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WEALTH OF AUSTRA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ETITION AND CONSUMER ACT 201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mer Protection Notice No.  17  of 201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 BAN ON SKY LANTER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, DAVID BRADBURY, Parliamentary Secretary to the Treasurer, pursuant to subsection 114(1)(a) of Schedule 2 to the </w:t>
      </w:r>
      <w:r>
        <w:rPr>
          <w:rFonts w:cs="Arial" w:ascii="Arial" w:hAnsi="Arial"/>
          <w:i/>
          <w:iCs/>
        </w:rPr>
        <w:t>Competition and Consumer Act 2010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MPOSE</w:t>
      </w:r>
      <w:r>
        <w:rPr>
          <w:rFonts w:cs="Arial" w:ascii="Arial" w:hAnsi="Arial"/>
        </w:rPr>
        <w:t xml:space="preserve"> a permanent ban on the goods specified below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Good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ky Lanterns’. A Sky Lantern is essentially a miniature, unmanned hot air balloon that relies on an open flame as a heat source to heat the air inside the lantern with the intention of causing it to lift into the atmospher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Goods subject to this Notice and which fail to comply may be subject to compulsory recal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Dated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 20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AVID BRADBUR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arliamentary Secretary to the Treasur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: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12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  <w:lang w:val="en-GB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mmary">
    <w:name w:val="Summary"/>
    <w:basedOn w:val="Normal"/>
    <w:next w:val="Normal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29:00Z</dcterms:created>
  <dc:creator>walnp</dc:creator>
  <dc:description/>
  <cp:keywords/>
  <dc:language>en-US</dc:language>
  <cp:lastModifiedBy>Nicole Greene</cp:lastModifiedBy>
  <cp:lastPrinted>2010-11-22T15:54:00Z</cp:lastPrinted>
  <dcterms:modified xsi:type="dcterms:W3CDTF">2011-02-04T01:02:00Z</dcterms:modified>
  <cp:revision>3</cp:revision>
  <dc:subject/>
  <dc:title>COMMONWEALTH OF AUSTRALIA</dc:title>
</cp:coreProperties>
</file>