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Renewable Energy (Electricity) Amendment (Transitional Provis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Renewable Energy (Electricity) Amendment Act 201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GREG COMBE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limate Change and Energy Efficiency</w:t>
      </w:r>
      <w:bookmarkEnd w:id="3"/>
    </w:p>
    <w:p>
      <w:pPr>
        <w:pStyle w:val="A1"/>
        <w:spacing w:before="36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newable Energy (Electricity) Amendment (Transitional Provisions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spacing w:before="360" w:after="0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enewable Energy (Electricity) Amendment (Transitional Provisions) Regulations 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enewable Energy (Electricity) Amendment (Transitional Provisions) Regulations 201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7 (2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before 12 March 2011; and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2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 April 2011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1 May 2011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newable Energy (Electricity) Amendment (Transitional Provision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727A-11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727A-11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727A-11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727A-110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newable Energy (Electricity) Amendment (Transitional Provision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3727A-1102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3727A-110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Renewable Energy (Electricity) Amendment (Transitional Provision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727A-11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727A-11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3727A-110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3727A-110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newable Energy (Electricity) Amendment (Transitional Provision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0:00Z</dcterms:created>
  <dc:creator/>
  <dc:description/>
  <dc:language>en-US</dc:language>
  <cp:lastModifiedBy/>
  <cp:lastPrinted>2011-02-11T09:27:00Z</cp:lastPrinted>
  <dcterms:modified xsi:type="dcterms:W3CDTF">2011-02-23T03:20:00Z</dcterms:modified>
  <cp:revision>1</cp:revision>
  <dc:subject/>
  <dc:title>Renewable Energy (Electricity) Amendment (Transitional Provisions)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483</vt:lpwstr>
  </property>
  <property fmtid="{D5CDD505-2E9C-101B-9397-08002B2CF9AE}" pid="4" name="IndexMatter">
    <vt:lpwstr>1103727A</vt:lpwstr>
  </property>
</Properties>
</file>