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36"/>
          <w:szCs w:val="36"/>
        </w:rPr>
        <w:t>Defence Force (Superannuation) (Productivity Benefit) Amendment Determination 2011 (No. 1)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  <w:t>Defence Act 1903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I, Warren Snowdon, Minister for Defence Science and Personnel, hereby make the following Determination under section 52 of the </w:t>
      </w:r>
      <w:r>
        <w:rPr>
          <w:i/>
        </w:rPr>
        <w:t>Defence Act 1903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Dated</w:t>
        <w:tab/>
        <w:t xml:space="preserve">Eighth     February </w:t>
        <w:tab/>
        <w:tab/>
        <w:tab/>
        <w:tab/>
        <w:tab/>
        <w:tab/>
        <w:t>201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</w:rPr>
      </w:pPr>
      <w:r>
        <w:rPr>
          <w:i/>
        </w:rPr>
        <w:t xml:space="preserve">Signed by Warren Snowdon </w:t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Warren Snowdon</w:t>
      </w:r>
    </w:p>
    <w:p>
      <w:pPr>
        <w:pStyle w:val="Heading3"/>
        <w:rPr/>
      </w:pPr>
      <w:r>
        <w:rPr/>
        <w:t>Minister for Defence Science and Personnel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</w:rPr>
        <w:t>1. Amendment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1</w:t>
        <w:tab/>
        <w:t xml:space="preserve">The Defence Force (Superannuation)(Productivity Benefit) Determination 1988, as amended, is amended as set out in this Determination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2. Commencement</w:t>
      </w:r>
      <w:r>
        <w:rPr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1</w:t>
        <w:tab/>
        <w:t>This determination commences on 1 January 2011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3. Schedule (Factors Concerned in the Calculation of Interest Applicable in Respect of Certain Calendar Years)</w:t>
        <w:tab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Add at the end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>2011</w:t>
        <w:tab/>
        <w:tab/>
        <w:tab/>
        <w:tab/>
        <w:tab/>
        <w:tab/>
        <w:t>0.055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tabs>
        <w:tab w:val="clear" w:pos="720"/>
        <w:tab w:val="left" w:pos="567" w:leader="none"/>
      </w:tabs>
      <w:spacing w:before="0" w:after="0"/>
      <w:outlineLvl w:val="2"/>
    </w:pPr>
    <w:rPr>
      <w:rFonts w:ascii="Times New Roman" w:hAnsi="Times New Roman" w:cs="Times New Roman"/>
      <w:bCs w:val="false"/>
      <w:i w:val="false"/>
      <w:i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13:00Z</dcterms:created>
  <dc:creator>lyn.ross</dc:creator>
  <dc:description/>
  <cp:keywords/>
  <dc:language>en-US</dc:language>
  <cp:lastModifiedBy>danielle.tuckfield</cp:lastModifiedBy>
  <dcterms:modified xsi:type="dcterms:W3CDTF">2011-03-30T23:13:00Z</dcterms:modified>
  <cp:revision>2</cp:revision>
  <dc:subject/>
  <dc:title>Defence Force (Superannuation) (Productivity Benefit) Amendment Determination 2011 (No</dc:title>
</cp:coreProperties>
</file>