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rporations (Review Fe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0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rporations (Review Fees) Act 20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AVID BRADBU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pStyle w:val="A1"/>
        <w:rPr/>
      </w:pPr>
      <w:r>
        <w:rPr>
          <w:rStyle w:val="CharSectnoAm"/>
          <w:i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rporations (Review Fees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i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11.</w:t>
      </w:r>
    </w:p>
    <w:p>
      <w:pPr>
        <w:pStyle w:val="A1"/>
        <w:rPr/>
      </w:pPr>
      <w:r>
        <w:rPr>
          <w:rStyle w:val="CharSectnoAm"/>
          <w:i w:val="false"/>
        </w:rPr>
        <w:t>3</w:t>
      </w:r>
      <w:r>
        <w:rPr/>
        <w:tab/>
        <w:t xml:space="preserve">Amendment of </w:t>
      </w:r>
      <w:r>
        <w:rPr>
          <w:i/>
        </w:rPr>
        <w:t>Corporations (Review Fees)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rporations (Review Fees) Regulations 200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4 (5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009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011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4 (6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010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012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4 (7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010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012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1, item 101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1 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2"/>
          <w:szCs w:val="22"/>
        </w:rPr>
        <w:t>1 069.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Part 1, item 102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21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2"/>
          <w:szCs w:val="22"/>
        </w:rPr>
        <w:t>226.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Part 1, item 103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40.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1, item 104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1 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2"/>
          <w:szCs w:val="22"/>
        </w:rPr>
        <w:t>1 069.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Part 1, item 106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2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2"/>
          <w:szCs w:val="22"/>
        </w:rPr>
        <w:t>214.00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rporations (Review Fee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8356A-1106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8356A-1106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8356A-1106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8356A-1106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rporations (Review Fee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8356A-110607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8356A-1106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rporations (Review Fee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8356A-1106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8356A-1106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8356A-1106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8356A-1106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rporations (Review Fee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3:00Z</dcterms:created>
  <dc:creator/>
  <dc:description/>
  <dc:language>en-US</dc:language>
  <cp:lastModifiedBy/>
  <cp:lastPrinted>2011-06-07T07:32:00Z</cp:lastPrinted>
  <dcterms:modified xsi:type="dcterms:W3CDTF">2011-06-14T06:33:00Z</dcterms:modified>
  <cp:revision>1</cp:revision>
  <dc:subject/>
  <dc:title>Corporations (Review Fees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16</vt:lpwstr>
  </property>
  <property fmtid="{D5CDD505-2E9C-101B-9397-08002B2CF9AE}" pid="5" name="IndexMatter">
    <vt:lpwstr>1118356A</vt:lpwstr>
  </property>
</Properties>
</file>