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afety, Rehabilitation and Compens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9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ertiary Education, Skills, Jobs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afety, Rehabilitation and Compensation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afety, Rehabilitation and Compensat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afety, Rehabilitation and Compensation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4, after item 1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808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 xml:space="preserve">Australian Civilian Corps, comprising persons engaged as employees under subsection 19 (1) of the </w:t>
            </w:r>
            <w:r>
              <w:rPr>
                <w:i/>
              </w:rPr>
              <w:t>Australian Civilian Corps Act 2011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rector-General of the Australian Agency for International Development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975C-1104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975C-1104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975C-1104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975C-1104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9975C-11041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9975C-1104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975C-1104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975C-1104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975C-1104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975C-1104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04:00Z</dcterms:created>
  <dc:creator/>
  <dc:description/>
  <dc:language>en-US</dc:language>
  <cp:lastModifiedBy/>
  <cp:lastPrinted>2011-04-11T16:10:00Z</cp:lastPrinted>
  <dcterms:modified xsi:type="dcterms:W3CDTF">2011-06-14T04:04:00Z</dcterms:modified>
  <cp:revision>1</cp:revision>
  <dc:subject/>
  <dc:title>Safety, Rehabilitation and Compensa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