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/>
      </w:pPr>
      <w:r>
        <w:rPr/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Superannuation Supervisory Levy Imposition Determination 2011 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Superannuation</w:t>
      </w:r>
      <w:r>
        <w:rPr>
          <w:caps/>
        </w:rPr>
        <w:t xml:space="preserve"> </w:t>
      </w:r>
      <w:r>
        <w:rPr>
          <w:i/>
        </w:rPr>
        <w:t>Supervisory Levy Imposition Act 1998</w:t>
      </w:r>
      <w:r>
        <w:rPr/>
        <w:t xml:space="preserve"> on superannuation entities.</w:t>
      </w:r>
    </w:p>
    <w:p>
      <w:pPr>
        <w:pStyle w:val="Normal"/>
        <w:rPr/>
      </w:pPr>
      <w:r>
        <w:rPr/>
        <w:t>This determination commences on the day after it is registered and relates to the 2011</w:t>
        <w:noBreakHyphen/>
        <w:t xml:space="preserve">12 financial year.  The </w:t>
      </w:r>
      <w:r>
        <w:rPr>
          <w:i/>
        </w:rPr>
        <w:t>Superannuation</w:t>
      </w:r>
      <w:r>
        <w:rPr>
          <w:i/>
          <w:caps/>
        </w:rPr>
        <w:t xml:space="preserve"> </w:t>
      </w:r>
      <w:r>
        <w:rPr>
          <w:i/>
        </w:rPr>
        <w:t>Supervisory Levy Imposition Determination 2010</w:t>
      </w:r>
      <w:r>
        <w:rPr/>
        <w:t xml:space="preserve"> is revoked on 1 July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 xml:space="preserve">Superannuation Supervisory Levy Imposition Act 1998 </w:t>
      </w:r>
      <w:r>
        <w:rPr/>
        <w:t>allows the Minister to determ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ind w:left="357" w:hanging="357"/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ind w:left="357" w:hanging="357"/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 xml:space="preserve">the restricted levy percentage for each financial year; </w:t>
      </w:r>
    </w:p>
    <w:p>
      <w:pPr>
        <w:pStyle w:val="Normal"/>
        <w:tabs>
          <w:tab w:val="clear" w:pos="720"/>
          <w:tab w:val="left" w:pos="573" w:leader="none"/>
        </w:tabs>
        <w:rPr/>
      </w:pPr>
      <w:r>
        <w:rPr/>
        <w:t xml:space="preserve">(ca) </w:t>
        <w:tab/>
        <w:t>the unrestricted levy percentage for each financial year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>how a superannuation entity’s asset value is to be calculated.</w:t>
      </w:r>
    </w:p>
    <w:p>
      <w:pPr>
        <w:pStyle w:val="Normal"/>
        <w:rPr>
          <w:highlight w:val="yellow"/>
        </w:rPr>
      </w:pPr>
      <w:r>
        <w:rPr/>
        <w:t>For superannuation funds other than small APRA funds (SAFs), this determination provides that the restricted component of the 2011</w:t>
        <w:noBreakHyphen/>
        <w:t>12 levy will be calculated at 0.01264 per cent of assets held by the entity, subject to a minimum of $570 and a maximum of $260,000.  The unrestricted component of the 2011-12 levy will be calculated at 0.001534 per cent of assets held by the entity.</w:t>
      </w:r>
    </w:p>
    <w:p>
      <w:pPr>
        <w:pStyle w:val="Normal"/>
        <w:rPr/>
      </w:pPr>
      <w:r>
        <w:rPr/>
        <w:t>For SAFs, this determination provides that the restricted component of the 2011</w:t>
        <w:noBreakHyphen/>
        <w:t>12 levy will be calculated at zero per cent of assets held by the entity, subject to a minimum of $500 and a maximum of $500.  The unrestricted component of the 2011-12 levy will be calculated at zero per cent of assets held by the entity.  In effect, SAFs will be levied a flat amount of $500 per fund.</w:t>
      </w:r>
    </w:p>
    <w:p>
      <w:pPr>
        <w:pStyle w:val="Normal"/>
        <w:rPr/>
      </w:pPr>
      <w:r>
        <w:rPr/>
        <w:t>The finance sector has been consulted on the 2011</w:t>
        <w:noBreakHyphen/>
        <w:t xml:space="preserve">12 supervisory levies through a Treasury and Australian Prudential Regulation Authority Discussion Paper released on 18 May 2011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24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3:00Z</dcterms:created>
  <dc:creator>Zoe Woodlee</dc:creator>
  <dc:description/>
  <dc:language>en-US</dc:language>
  <cp:lastModifiedBy>Atkinson, Paul</cp:lastModifiedBy>
  <cp:lastPrinted>2008-06-26T18:43:00Z</cp:lastPrinted>
  <dcterms:modified xsi:type="dcterms:W3CDTF">2011-06-27T03:43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209445</vt:r8>
  </property>
  <property fmtid="{D5CDD505-2E9C-101B-9397-08002B2CF9AE}" pid="3" name="_AuthorEmail">
    <vt:lpwstr>Chunxin.Hu@TREASURY.GOV.AU</vt:lpwstr>
  </property>
  <property fmtid="{D5CDD505-2E9C-101B-9397-08002B2CF9AE}" pid="4" name="_AuthorEmailDisplayName">
    <vt:lpwstr>Hu, Chunxin</vt:lpwstr>
  </property>
  <property fmtid="{D5CDD505-2E9C-101B-9397-08002B2CF9AE}" pid="5" name="_EmailSubject">
    <vt:lpwstr>FRLI forms for Financial Sector Supervisory Levies Determinations. [SEC=UNOFFICIAL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