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Authorised Non-operating Holding Companies Supervisory Levy Imposition Determination 2011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Non-Operating Holding Companies Supervisory Levy Imposition Act 1998</w:t>
      </w:r>
      <w:r>
        <w:rPr/>
        <w:t xml:space="preserve"> on authorised non</w:t>
        <w:noBreakHyphen/>
        <w:t>operating holding companies in the general insurance and authorised deposit</w:t>
        <w:noBreakHyphen/>
        <w:t>taking institution sectors.</w:t>
      </w:r>
    </w:p>
    <w:p>
      <w:pPr>
        <w:pStyle w:val="Normal"/>
        <w:rPr/>
      </w:pPr>
      <w:r>
        <w:rPr/>
        <w:t>This determination commences on the day after it is registered and relates to the 2011</w:t>
        <w:noBreakHyphen/>
        <w:t xml:space="preserve">12 financial year.  The </w:t>
      </w:r>
      <w:r>
        <w:rPr>
          <w:i/>
        </w:rPr>
        <w:t>Authorised Non-Operating Holding Companies Supervisory Levy Imposition Determination 2010</w:t>
      </w:r>
      <w:r>
        <w:rPr/>
        <w:t xml:space="preserve"> is revoked on 1 July 2011.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 7(1) of the </w:t>
      </w:r>
      <w:r>
        <w:rPr>
          <w:i/>
        </w:rPr>
        <w:t>Authorised Non-Operating Holding Companies Supervisory Levy Imposition Act 1998</w:t>
      </w:r>
      <w:r>
        <w:rPr/>
        <w:t xml:space="preserve"> allows the Minister to determine the amount of levy payable by an authorised non</w:t>
        <w:noBreakHyphen/>
        <w:t>operating holding company for a financial year.</w:t>
      </w:r>
    </w:p>
    <w:p>
      <w:pPr>
        <w:pStyle w:val="Normal"/>
        <w:rPr/>
      </w:pPr>
      <w:r>
        <w:rPr/>
        <w:t>The determination provides that the amount of levy payable by an authorised non</w:t>
        <w:noBreakHyphen/>
        <w:t>operating holding company in relation to the 2011</w:t>
        <w:noBreakHyphen/>
        <w:t>12 financial year is $10,000.</w:t>
      </w:r>
    </w:p>
    <w:p>
      <w:pPr>
        <w:pStyle w:val="Normal"/>
        <w:rPr/>
      </w:pPr>
      <w:r>
        <w:rPr/>
        <w:t>The finance sector has been consulted on the 2011</w:t>
        <w:noBreakHyphen/>
        <w:t xml:space="preserve">12 supervisory levies through a Treasury and Australian Prudential Regulation Authority Discussion Paper released on 18 May 2011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2:00Z</dcterms:created>
  <dc:creator>Zoe Woodlee</dc:creator>
  <dc:description/>
  <dc:language>en-US</dc:language>
  <cp:lastModifiedBy>Atkinson, Paul</cp:lastModifiedBy>
  <cp:lastPrinted>2008-06-26T18:43:00Z</cp:lastPrinted>
  <dcterms:modified xsi:type="dcterms:W3CDTF">2011-06-27T01:12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880793</vt:r8>
  </property>
  <property fmtid="{D5CDD505-2E9C-101B-9397-08002B2CF9AE}" pid="3" name="_AuthorEmail">
    <vt:lpwstr>Chunxin.Hu@TREASURY.GOV.AU</vt:lpwstr>
  </property>
  <property fmtid="{D5CDD505-2E9C-101B-9397-08002B2CF9AE}" pid="4" name="_AuthorEmailDisplayName">
    <vt:lpwstr>Hu, Chunxin</vt:lpwstr>
  </property>
  <property fmtid="{D5CDD505-2E9C-101B-9397-08002B2CF9AE}" pid="5" name="_EmailSubject">
    <vt:lpwstr>FRLI forms for Financial Sector Supervisory Levies Determinations. [SEC=UNOFFICIAL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