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uthorised Non</w:t>
        <w:noBreakHyphen/>
        <w:t>operating Holding Companies Supervisory Levy Imposition Determination 2011</w:t>
      </w:r>
      <w:bookmarkEnd w:id="0"/>
      <w:r>
        <w:rPr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Authorised Non</w:t>
        <w:noBreakHyphen/>
        <w:t>operating Holding Companies Supervisory Levy Imposition Act 1998</w:t>
      </w:r>
    </w:p>
    <w:p>
      <w:pPr>
        <w:pStyle w:val="Normal"/>
        <w:spacing w:before="360" w:after="0"/>
        <w:jc w:val="both"/>
        <w:rPr/>
      </w:pPr>
      <w:r>
        <w:rPr/>
        <w:t xml:space="preserve">I, BILL SHORTEN, Minister for Financial Services and Superannuation, make this Determination under subsection 7 (1) of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23 June 2011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b/>
          <w:b/>
        </w:rPr>
      </w:pPr>
      <w:r>
        <w:rPr/>
        <w:t>BILL SHORT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Financial Services and Superannuation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thorised Non-operating Holding Companies Supervisory Levy Imposition Determination 2011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Authorised Non</w:t>
        <w:noBreakHyphen/>
        <w:t>operating Holding Companies Supervisory Levy Imposition Determination 2010</w:t>
      </w:r>
      <w:r>
        <w:rPr/>
        <w:t xml:space="preserve"> is revoked on 1 July 2011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2011–2012 financial year</w:t>
      </w:r>
      <w:r>
        <w:rPr/>
        <w:t xml:space="preserve"> means the financial year commencing on 1 July 2011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  </w:t>
      </w:r>
      <w:r>
        <w:rPr>
          <w:b/>
          <w:i/>
        </w:rPr>
        <w:t>A</w:t>
      </w:r>
      <w:r>
        <w:rPr>
          <w:b/>
          <w:i/>
          <w:iCs/>
        </w:rPr>
        <w:t>uthorised NOHC</w:t>
      </w:r>
      <w:r>
        <w:rPr>
          <w:i/>
          <w:iCs/>
        </w:rPr>
        <w:t xml:space="preserve"> </w:t>
      </w:r>
      <w:r>
        <w:rPr>
          <w:iCs/>
        </w:rPr>
        <w:t>is defined in section 5 of the Act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Amount of levy</w:t>
      </w:r>
      <w:bookmarkStart w:id="2" w:name="Cursor"/>
      <w:bookmarkEnd w:id="2"/>
    </w:p>
    <w:p>
      <w:pPr>
        <w:pStyle w:val="R1"/>
        <w:rPr/>
      </w:pPr>
      <w:r>
        <w:rPr/>
        <w:tab/>
        <w:tab/>
        <w:t>For subsection 7 (1) of the Act, the amount of levy payable by an authorised NOHC described in that subsection is $10 000 for the 2011–2012 financial year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thorised Non-operating Holding Companies Supervisory Levy Imposition Determination 2011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thorised Non-operating Holding Companies Supervisory Levy Imposition Determination 2011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18817C-110616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thorised Non-operating Holding Companies Supervisory Levy Imposition Determination 2011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thorised Non-operating Holding Companies Supervisory Levy Imposition Determination 2011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37:00Z</dcterms:created>
  <dc:creator/>
  <dc:description/>
  <cp:keywords/>
  <dc:language>en-US</dc:language>
  <cp:lastModifiedBy/>
  <cp:lastPrinted>2011-06-16T14:18:00Z</cp:lastPrinted>
  <dcterms:modified xsi:type="dcterms:W3CDTF">2011-06-27T22:39:00Z</dcterms:modified>
  <cp:revision>2</cp:revision>
  <dc:subject/>
  <dc:title>Authorised Non-operating Holding Companies Supervisory Levy Imposition Determinati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_AdHocReviewCycleID">
    <vt:r8>-1624827254</vt:r8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