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LANATORY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sability Care Load Assessment (Child)</w:t>
      </w:r>
      <w:r>
        <w:rPr>
          <w:b/>
          <w:iCs/>
        </w:rPr>
        <w:t xml:space="preserve"> Amendment </w:t>
      </w:r>
      <w:r>
        <w:rPr>
          <w:b/>
        </w:rPr>
        <w:t xml:space="preserve">Determination 201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i/>
        </w:rPr>
        <w:t>Disability Care Load Assessment (Child) Amendment Determination 2011</w:t>
      </w:r>
      <w:r>
        <w:rPr/>
        <w:t xml:space="preserve"> (the Amending Determination) is made by the Secretary of the Department of Families, Housing, Community Services and Indigenous Affairs under section 38E of the </w:t>
      </w:r>
      <w:r>
        <w:rPr>
          <w:i/>
        </w:rPr>
        <w:t>Social Security Act 1991</w:t>
      </w:r>
      <w:r>
        <w:rPr/>
        <w:t xml:space="preserve"> (the 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ending Determination amends Schedule 3, Part 2, clause 11 of the </w:t>
      </w:r>
      <w:r>
        <w:rPr>
          <w:i/>
        </w:rPr>
        <w:t>Disability Care Load Assessment (Child) Determination 2010</w:t>
      </w:r>
      <w:r>
        <w:rPr/>
        <w:t xml:space="preserve"> (the Determination).  Schedule 3, Part 2 of the Determination declares for the purposes of section 953 of the Act recognised disabilities; this Schedule is known as the List of Recognised Disabilities (the LoRD).  The LoRD sets out medical conditions from which the child care receiver must suffer in order to qualify a carer for carer allowance in respect of a child under the age of 16 ye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 3, Part 2, clause 11 of the Determination provides that a young person will qualify his or her carer for carer allowance under section 953 of the Act if the following app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young person suffers from Diabetes Mellitus Type 1; </w:t>
      </w:r>
      <w:r>
        <w:rPr>
          <w:i/>
        </w:rPr>
        <w:t>an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he young person is aged under 1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ending Determination removes the second requirement.  Therefore a child may qualify his or her carer for carer allowance under the Act if that child suffers from Diabetes Mellitus Type 1.  Under section 953 of the Act, a carer may only receive carer allowance in respect of a child where the child is aged und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anation of the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 </w:t>
      </w:r>
      <w:r>
        <w:rPr/>
        <w:t>states the name of the Amending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2</w:t>
      </w:r>
      <w:r>
        <w:rPr/>
        <w:t xml:space="preserve"> states that the Amending Determination is taken to have commenced on 1 July 2011.  This is a retrospective commencement date, but given the beneficial nature of the amendment, no carer with a child who suffers from Diabetes Mellitus Type 1 under the age of 16 years will be disadvantaged by the retrospective commencement date.  However, under no circumstances can a carer receive carer allowance in respect of a child with Diabetes Mellitus Type 1 who is over the age of 10 years prior to 1 July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the retrospective commencement date of the Amending Determination and the many individual circumstances that may apply, it is not feasible to provide a general statement that if a person lodges a claim on a stipulated day they will be paid from a certain day.  The decision-maker will apply the relevant provisions of the </w:t>
      </w:r>
      <w:r>
        <w:rPr>
          <w:i/>
        </w:rPr>
        <w:t>Social Security (Administration) Act 1999</w:t>
      </w:r>
      <w:r>
        <w:rPr/>
        <w:t xml:space="preserve"> (the Administration Act) including Schedule 2, Part 3, Division 3, clause 16 and subclause 4(1) of Schedule 2 in determining the relevant start d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3</w:t>
      </w:r>
      <w:r>
        <w:rPr/>
        <w:t xml:space="preserve"> provides that Schedule 1 of the Amending Determination amends the </w:t>
      </w:r>
      <w:r>
        <w:rPr>
          <w:i/>
        </w:rPr>
        <w:t>Disability Care Load Assessment (Child) Determination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dule 1, Clause 1</w:t>
      </w:r>
      <w:r>
        <w:rPr/>
        <w:t xml:space="preserve"> amends Schedule 3, Part 2, Clause 11 of the </w:t>
      </w:r>
      <w:r>
        <w:rPr>
          <w:i/>
        </w:rPr>
        <w:t>Disability Care Load Assessment (Child) Determination</w:t>
      </w:r>
      <w:r>
        <w:rPr/>
        <w:t xml:space="preserve"> </w:t>
      </w:r>
      <w:r>
        <w:rPr>
          <w:i/>
        </w:rPr>
        <w:t>2010</w:t>
      </w:r>
      <w:r>
        <w:rPr/>
        <w:t>.  This provision omits the requirement that the young person who suffers from Diabetes Mellitus Type 1 must be under the age of 10 years in order to qualify his or her carer for carer allowance under section 953 of the Act</w:t>
      </w:r>
      <w:r>
        <w:rPr>
          <w:i/>
        </w:rPr>
        <w:t>.</w:t>
      </w:r>
      <w:r>
        <w:rPr/>
        <w:t xml:space="preserve">  The result of the Amending Determination is that a child with Diabetes Mellitus Type 1 will qualify his or her carer for carer allowance under section 953 of the Ac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l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ultations were undertaken with families of children with diabetes, diabetes peak groups, Carers Australia, health and medical professionals, the Department of Health and Ageing and the Department of Human Serv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gulatory Impact Analy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mending Determination does not require a Regulatory Impact Statement as it is not regulatory in nature and will not impact on business or the not-for-profit sector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">
    <w:name w:val="em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987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6:00Z</dcterms:created>
  <dc:creator/>
  <dc:description/>
  <cp:keywords/>
  <dc:language>en-US</dc:language>
  <cp:lastModifiedBy/>
  <cp:lastPrinted>2011-08-09T15:58:00Z</cp:lastPrinted>
  <dcterms:modified xsi:type="dcterms:W3CDTF">2011-08-23T02:16:00Z</dcterms:modified>
  <cp:revision>2</cp:revision>
  <dc:subject/>
  <dc:title>EXPLANATORY STATEMENT</dc:title>
</cp:coreProperties>
</file>