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05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58 of 2001, determined under subsection 196B(3) of the VEA concerning </w:t>
      </w:r>
      <w:r>
        <w:rPr>
          <w:b/>
        </w:rPr>
        <w:t>chronic pancreatitis</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chronic pancreatitis</w:t>
      </w:r>
      <w:r>
        <w:rPr/>
        <w:t xml:space="preserve"> and</w:t>
      </w:r>
      <w:r>
        <w:rPr>
          <w:b/>
        </w:rPr>
        <w:t xml:space="preserve"> death from chronic pancreatitis</w:t>
      </w:r>
      <w:r>
        <w:rPr/>
        <w:t xml:space="preserve"> can be related to particular kinds of service.  The Authority has therefore determined pursuant to subsection 196B(3) of the VEA a Statement of Principles, Instrument No. 105 of 2011 concerning chronic pancreatitis.  This Instrument will in effect replace the revoked Statement</w:t>
      </w:r>
      <w:r>
        <w:rPr>
          <w:b/>
        </w:rPr>
        <w:t xml:space="preserve"> </w:t>
      </w:r>
      <w:r>
        <w:rPr/>
        <w:t>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chronic pancreatitis or death from chronic pancreatitis is connected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Instrument results from an investigation notified by the Authority in the Government Notices Gazette of 30 June 2010 concerning chronic pancreatitis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is Instrument are in similar terms as the revoked Instrument</w:t>
      </w:r>
      <w:r>
        <w:rPr>
          <w:b/>
        </w:rPr>
        <w:t>.</w:t>
      </w:r>
      <w:r>
        <w:rPr/>
        <w:t xml:space="preserve">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chronic pancreatitis'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a) concerning 'alcohol';</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b) concerning 'complete or partial obstruction of the ductal syste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c)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d) concerning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e) concerning 'hyperparathyroidis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f) concerning 'acute pancreat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g)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h) concerning 'cholelithias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i) concerning 'hypertriglyceridaemi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cumulative equivalent dose' and 'pack-years of cigarettes, or the equivalent thereof in other tobacco products'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 'ICD-10-AM code'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definition of 'alcohol (contained within alcoholic drinks)';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chronic pancreatitis in the Government Notices Gazette of 30 June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Instrument finalises the investigation in relation to chronic pancreatitis as advertised in the Government Notices Gazette of 30 June 2010.</w:t>
      </w:r>
      <w:r>
        <w:br w:type="page"/>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3"/>
      <w:footerReference w:type="default" r:id="rId4"/>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20:00Z</dcterms:created>
  <dc:creator/>
  <dc:description/>
  <cp:keywords/>
  <dc:language>en-US</dc:language>
  <cp:lastModifiedBy/>
  <cp:lastPrinted>2007-02-13T15:06:00Z</cp:lastPrinted>
  <dcterms:modified xsi:type="dcterms:W3CDTF">2011-08-15T05:20:00Z</dcterms:modified>
  <cp:revision>2</cp:revision>
  <dc:subject/>
  <dc:title>Explanatory Statement 105 of 2011 chronic pancreatitis balance of probabilities</dc:title>
</cp:coreProperties>
</file>