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02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39 of 1998, as amended by Instrument No. 24 of 2002, determined under subsection 196B(2) of the VEA concerning </w:t>
      </w:r>
      <w:r>
        <w:rPr>
          <w:b/>
        </w:rPr>
        <w:t>renal artery atherosclerotic disease</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renal artery atherosclerotic disease</w:t>
      </w:r>
      <w:r>
        <w:rPr/>
        <w:t xml:space="preserve"> and</w:t>
      </w:r>
      <w:r>
        <w:rPr>
          <w:b/>
        </w:rPr>
        <w:t xml:space="preserve"> death from renal artery atherosclerotic disease</w:t>
      </w:r>
      <w:r>
        <w:rPr/>
        <w:t xml:space="preserve"> can be related to particular kinds of service.  The Authority has therefore determined pursuant to subsection 196B(2) of the VEA a Statement of Principles, Instrument No. 102 of 2011 concerning renal artery atherosclerotic disease.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renal artery atherosclerotic disease or death from renal artery atherosclerotic disease,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Instrument results from an investigation notified by the Authority in the Government Notices Gazette of 24 June 2009 concerning renal artery atherosclerotic disease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is Instrument are in similar terms as the revoked Instruments.  Comparing this Instrument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bookmarkStart w:id="0" w:name="OLE_LINK3"/>
      <w:bookmarkEnd w:id="0"/>
      <w:r>
        <w:rPr>
          <w:rFonts w:cs="Times New Roman" w:ascii="Times New Roman" w:hAnsi="Times New Roman"/>
        </w:rPr>
        <w:t>revising the definition of 'renal artery atherosclerotic disease'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h)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b) concerning 'hypertens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mp; 6(j) concerning 'diabetes mellit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k) concerning 'dyslipidae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e) &amp; 6(l) concerning 'hyperhomocysteinae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f) &amp; 6(m)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g) &amp; 6(n) concerning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i) concerning 'hypertension and clinical worsening of renal artery atherosclerotic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o) concerning 'being treated with an angiotensin converting enzyme inhibitor or an angiotensin receptor block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course of therapeutic radiation', 'cumulative equivalent dose', 'hyperhomocysteinaemia' and 'ICD-10-AM cod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 'dyslipidaemia', 'pack-years of cigarettes, or the equivalent thereof in other tobacco products'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s of 'being treated with a specified drug', 'hypertension' and 'ICD-9-AM code'; and</w:t>
      </w:r>
    </w:p>
    <w:p>
      <w:pPr>
        <w:pStyle w:val="Normal"/>
        <w:numPr>
          <w:ilvl w:val="0"/>
          <w:numId w:val="2"/>
        </w:numPr>
        <w:tabs>
          <w:tab w:val="clear" w:pos="720"/>
          <w:tab w:val="left" w:pos="1134" w:leader="none"/>
        </w:tabs>
        <w:ind w:left="1134" w:hanging="567"/>
        <w:jc w:val="both"/>
        <w:rPr>
          <w:rFonts w:ascii="Times New Roman" w:hAnsi="Times New Roman" w:cs="Times New Roman"/>
        </w:rPr>
      </w:pPr>
      <w:bookmarkStart w:id="1" w:name="OLE_LINK3"/>
      <w:bookmarkEnd w:id="1"/>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renal artery atherosclerotic disease in the Government Notices Gazette of 24 June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Instrument finalises the investigation in relation to renal artery atherosclerotic disease as advertised in the Government Notices Gazette of 24 June 2009.</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25:00Z</dcterms:created>
  <dc:creator/>
  <dc:description/>
  <cp:keywords/>
  <dc:language>en-US</dc:language>
  <cp:lastModifiedBy/>
  <cp:lastPrinted>2007-02-13T15:05:00Z</cp:lastPrinted>
  <dcterms:modified xsi:type="dcterms:W3CDTF">2011-08-15T05:25:00Z</dcterms:modified>
  <cp:revision>2</cp:revision>
  <dc:subject/>
  <dc:title>Explanatory Statement 102 of 2011 renal artery atherosclerotic disease reasonable hypothesis</dc:title>
</cp:coreProperties>
</file>