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06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40 of 2002, determined under subsection 196B(2) of the VEA concerning </w:t>
      </w:r>
      <w:r>
        <w:rPr>
          <w:b/>
        </w:rPr>
        <w:t>malignant neoplasm of the bone or articular cartilage</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malignant neoplasm of bone and articular cartilage</w:t>
      </w:r>
      <w:r>
        <w:rPr/>
        <w:t xml:space="preserve"> and</w:t>
      </w:r>
      <w:r>
        <w:rPr>
          <w:b/>
        </w:rPr>
        <w:t xml:space="preserve"> death from malignant neoplasm of bone and articular cartilage</w:t>
      </w:r>
      <w:r>
        <w:rPr/>
        <w:t xml:space="preserve"> can be related to particular kinds of service.  The Authority has therefore determined pursuant to subsection 196B(2) of the VEA a Statement of Principles, Instrument No. 106 of 2011 concerning malignant neoplasm of bone and articular cartilage.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malignant neoplasm of bone and articular cartilage or death from malignant neoplasm of bone and articular cartilage,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Instrument results from an investigation notified by the Authority in the Government Notices Gazette of 30 June 2010 concerning malignant neoplasm of the bone or articular cartilag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changing the name of the Instrument to 'malignant neoplasm of bone and articular cartilag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malignant neoplasm of bone and articular cartilag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ionising radiation', this factor replaces the existing factors 5(d) to 5(g) as they are now subsumed by this new fact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Paget's disease of bo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bone infarc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d) concerning 'chronic osteomyel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e) concerning 'bone marrow transpla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cumulative equivalent dos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Becquerel' and 'body burden';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malignant neoplasm of the bone or articular cartilage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Instrument finalises the investigation in relation to malignant neoplasm of the bone or articular cartilage as advertised in the Government Notices Gazette of 30 June 2010.</w:t>
      </w:r>
      <w:r>
        <w:br w:type="page"/>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36:00Z</dcterms:created>
  <dc:creator/>
  <dc:description/>
  <cp:keywords/>
  <dc:language>en-US</dc:language>
  <cp:lastModifiedBy/>
  <cp:lastPrinted>2011-08-09T09:43:00Z</cp:lastPrinted>
  <dcterms:modified xsi:type="dcterms:W3CDTF">2011-08-15T05:36:00Z</dcterms:modified>
  <cp:revision>2</cp:revision>
  <dc:subject/>
  <dc:title>Explanatory Statement 106 of 2011 MN of bone and articular cartilage reasonable hypothesis</dc:title>
</cp:coreProperties>
</file>