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>
          <w:sz w:val="38"/>
          <w:szCs w:val="38"/>
        </w:rPr>
        <w:t xml:space="preserve">Fair Work (Transitional Provisions and Consequential Amendments) Amendment Regulations 2011 (No. 1) Repeal Regulations </w:t>
      </w:r>
      <w:bookmarkEnd w:id="0"/>
      <w:r>
        <w:rPr>
          <w:sz w:val="38"/>
          <w:szCs w:val="38"/>
        </w:rPr>
        <w:fldChar w:fldCharType="begin"/>
      </w:r>
      <w:r>
        <w:rPr>
          <w:sz w:val="38"/>
          <w:szCs w:val="38"/>
        </w:rPr>
        <w:instrText xml:space="preserve"> REF Year \h </w:instrText>
      </w:r>
      <w:r>
        <w:rPr>
          <w:sz w:val="38"/>
          <w:szCs w:val="38"/>
        </w:rPr>
        <w:fldChar w:fldCharType="separate"/>
      </w:r>
      <w:r>
        <w:rPr>
          <w:sz w:val="38"/>
          <w:szCs w:val="38"/>
        </w:rPr>
        <w:t>2011</w:t>
      </w:r>
      <w:r>
        <w:rPr>
          <w:sz w:val="38"/>
          <w:szCs w:val="38"/>
        </w:rPr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7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air Work (Transitional Provisions and Consequential Amendments) Act 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>Dated 29 September</w:t>
      </w:r>
      <w:bookmarkStart w:id="3" w:name="MadeDate"/>
      <w:bookmarkEnd w:id="3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48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CHRIS EVAN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5" w:name="Minister"/>
      <w:r>
        <w:rPr/>
        <w:t>Minister for Tertiary Education, Skills, Jobs and Workplace Relation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air Work (Transitional Provisions and Consequential Amendments) Amendment Regulations 2011 (No. 1) Repeal Regulations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on which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Fair Work (Transitional Provisions and Consequential Amendments) Amendment Regulations 2011 (No. 1)</w:t>
      </w:r>
      <w:r>
        <w:rPr/>
        <w:t xml:space="preserve"> are repeal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Fair Work (Transitional Provisions and Consequential Amendments) Amendment Regulations 2011 (No. 1) Repeal Regulations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B-1109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B-1109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B-1109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B-1109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air Work (Transitional Provisions and Consequential Amendments) Amendment Regulations 2011 (No. 1) Repeal Regulations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28655B-1109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28655B-1109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4:00Z</dcterms:created>
  <dc:creator/>
  <dc:description/>
  <dc:language>en-US</dc:language>
  <cp:lastModifiedBy/>
  <cp:lastPrinted>2011-09-21T13:56:00Z</cp:lastPrinted>
  <dcterms:modified xsi:type="dcterms:W3CDTF">2011-09-28T00:44:00Z</dcterms:modified>
  <cp:revision>1</cp:revision>
  <dc:subject/>
  <dc:title>Fair Work (Transitional Provisions and Consequential Amendment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97</vt:lpwstr>
  </property>
  <property fmtid="{D5CDD505-2E9C-101B-9397-08002B2CF9AE}" pid="5" name="IndexMatter">
    <vt:lpwstr>1028655B</vt:lpwstr>
  </property>
</Properties>
</file>