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isheries Levy (Torres Strait Prawn Fishery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20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Fisheries Levy Act 198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3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MIKE KELL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for Agriculture, Fisheries and Forestry</w:t>
      </w:r>
      <w:bookmarkEnd w:id="3"/>
    </w:p>
    <w:p>
      <w:pPr>
        <w:pStyle w:val="A1"/>
        <w:rPr/>
      </w:pPr>
      <w:r>
        <w:rPr>
          <w:rStyle w:val="CharSectnoAm"/>
          <w:position w:val="0"/>
          <w:sz w:val="24"/>
          <w:vertAlign w:val="baseline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sheries Levy (Torres Strait Prawn Fishery)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position w:val="0"/>
          <w:sz w:val="24"/>
          <w:vertAlign w:val="baselin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/>
        <w:t>3</w:t>
        <w:tab/>
        <w:t xml:space="preserve">Amendment of </w:t>
      </w:r>
      <w:r>
        <w:rPr>
          <w:i/>
        </w:rPr>
        <w:t>Fisheries Levy (Torres Strait Prawn Fishery) Regulations 199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isheries Levy (Torres Strait Prawn Fishery) Regulations 199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4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2 895.59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3 089.01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4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21.19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21.5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4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2 895.59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3 089.01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s 4 (2) to (5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21.19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21.50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sheries Levy (Torres Strait Prawn Fishery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6503A-11110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6503A-11110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6503A-11110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6503A-11110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sheries Levy (Torres Strait Prawn Fishery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6503A-111109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6503A-11110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sheries Levy (Torres Strait Prawn Fishery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6503A-11110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6503A-11110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6503A-11110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6503A-11110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sheries Levy (Torres Strait Prawn Fishery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34:00Z</dcterms:created>
  <dc:creator/>
  <dc:description/>
  <dc:language>en-US</dc:language>
  <cp:lastModifiedBy/>
  <cp:lastPrinted>2011-11-09T13:38:00Z</cp:lastPrinted>
  <dcterms:modified xsi:type="dcterms:W3CDTF">2011-11-22T00:34:00Z</dcterms:modified>
  <cp:revision>1</cp:revision>
  <dc:subject/>
  <dc:title>Fisheries Levy (Torres Strait Prawn Fishery)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746</vt:lpwstr>
  </property>
  <property fmtid="{D5CDD505-2E9C-101B-9397-08002B2CF9AE}" pid="5" name="IndexMatter">
    <vt:lpwstr>1126503A</vt:lpwstr>
  </property>
</Properties>
</file>