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Electoral and Referendum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21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-General of the Commonwealth of Australia, acting with the advice of the Federal Executive Council, make the following Regulations under the C</w:t>
      </w:r>
      <w:r>
        <w:rPr>
          <w:i/>
        </w:rPr>
        <w:t xml:space="preserve">ommonwealth Electoral Act 1918 </w:t>
      </w:r>
      <w:r>
        <w:rPr/>
        <w:t xml:space="preserve"> and the </w:t>
      </w:r>
      <w:r>
        <w:rPr>
          <w:i/>
        </w:rPr>
        <w:t>Referendum (Machinery Provisions) Act 198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3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GARY GRA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Special Minister of State</w:t>
      </w:r>
      <w:bookmarkEnd w:id="3"/>
    </w:p>
    <w:p>
      <w:pPr>
        <w:pStyle w:val="A1"/>
        <w:spacing w:before="360" w:after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lectoral and Referendum Amendment Regulations 2011 (No. 2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spacing w:before="360" w:after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Electoral and Referendum Regulations 194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lectoral and Referendum Regulations 194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spacing w:before="36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9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For paragraph 91A (2A) (c) of the Act,</w:t>
      </w:r>
    </w:p>
    <w:p>
      <w:pPr>
        <w:pStyle w:val="A2S"/>
        <w:rPr/>
      </w:pPr>
      <w:r>
        <w:rPr/>
        <w:t>insert</w:t>
      </w:r>
    </w:p>
    <w:p>
      <w:pPr>
        <w:pStyle w:val="R1"/>
        <w:rPr/>
      </w:pPr>
      <w:r>
        <w:rPr/>
        <w:tab/>
        <w:t>(1)</w:t>
        <w:tab/>
        <w:t>For paragraph 91A (2A) (c) of the Act,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9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2)</w:t>
        <w:tab/>
        <w:t>For paragraph 91A (2B) (c) of the Act, the conduct of the election of delegates to the 2012 and 2013 Northern Territory Constitutional Convention is a permitted purpose.</w:t>
      </w:r>
    </w:p>
    <w:p>
      <w:pPr>
        <w:pStyle w:val="NoteEnd"/>
        <w:keepNext w:val="true"/>
        <w:pBdr>
          <w:top w:val="single" w:sz="4" w:space="3" w:color="000000"/>
        </w:pBdr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.</w:t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lectoral and Referendum Amendment Regulations 2011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6775A-1111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6775A-1111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6775A-1111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6775A-11111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lectoral and Referendum Amendment Regulations 2011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6775A-111115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6775A-11111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lectoral and Referendum Amendment Regulations 2011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lectoral and Referendum Amendment Regulations 2011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8:00Z</dcterms:created>
  <dc:creator/>
  <dc:description/>
  <cp:keywords/>
  <dc:language>en-US</dc:language>
  <cp:lastModifiedBy/>
  <cp:lastPrinted>2011-11-15T08:29:00Z</cp:lastPrinted>
  <dcterms:modified xsi:type="dcterms:W3CDTF">2011-11-24T22:23:00Z</dcterms:modified>
  <cp:revision>1</cp:revision>
  <dc:subject/>
  <dc:title>Electoral and Referendum Regulations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ID">
    <vt:lpwstr>758</vt:lpwstr>
  </property>
  <property fmtid="{D5CDD505-2E9C-101B-9397-08002B2CF9AE}" pid="3" name="IndexMatter">
    <vt:lpwstr>1126775A </vt:lpwstr>
  </property>
</Properties>
</file>