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Personal Property Securities (Reports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Personal Property Securities Act 2009</w:t>
      </w:r>
    </w:p>
    <w:p>
      <w:pPr>
        <w:pStyle w:val="Normal"/>
        <w:spacing w:before="360" w:after="0"/>
        <w:jc w:val="both"/>
        <w:rPr/>
      </w:pPr>
      <w:r>
        <w:rPr/>
        <w:t xml:space="preserve">I, DAVID BERGMAN, Registrar of Personal Property Securities, make this Determination under subsection 176 (3) of the </w:t>
      </w:r>
      <w:r>
        <w:rPr>
          <w:i/>
        </w:rPr>
        <w:t>Personal Property Securities Act 200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2 December </w:t>
      </w:r>
      <w:bookmarkStart w:id="1" w:name="Year"/>
      <w:r>
        <w:rPr/>
        <w:t>2011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DAVID BERGMA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bookmarkStart w:id="2" w:name="Minister"/>
      <w:r>
        <w:rPr>
          <w:sz w:val="22"/>
          <w:szCs w:val="22"/>
        </w:rPr>
        <w:t>Registrar of Personal Property Securities</w:t>
      </w:r>
      <w:bookmarkEnd w:id="2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Personal Property Securities (Reports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Interpretation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Personal Property Securities Act 2009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 xml:space="preserve">Matters that may be the subject of reports </w:t>
      </w:r>
    </w:p>
    <w:p>
      <w:pPr>
        <w:pStyle w:val="R1"/>
        <w:rPr/>
      </w:pPr>
      <w:r>
        <w:rPr/>
        <w:tab/>
        <w:tab/>
        <w:t>For subsection 176 (3) of the Act, the table sets out matters that may be the subject of reports under section 176 of the Act, on application by a person.</w:t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registration of a security interest if the grantor is not an individu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66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y other matter relating to registered data in relation to the perso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66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istrations that are due to expire in a particular perio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66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istrations conducted in a particular perio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66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arches conducted in a particular period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ransactions that incur a fee and are conducted on the Register in a particular period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Personal Property Securities (Reports) Determination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23391B-111202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Personal Property Securities (Reports) Determination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123391B-111202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23391B-111202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Personal Property Securities (Report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23391B-111202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Personal Property Securities (Reports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123391B-111202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2:00Z</dcterms:created>
  <dc:creator/>
  <dc:description/>
  <cp:keywords/>
  <dc:language>en-US</dc:language>
  <cp:lastModifiedBy/>
  <cp:lastPrinted>2011-12-02T13:40:00Z</cp:lastPrinted>
  <dcterms:modified xsi:type="dcterms:W3CDTF">2011-12-13T02:33:00Z</dcterms:modified>
  <cp:revision>2</cp:revision>
  <dc:subject/>
  <dc:title>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78</vt:lpwstr>
  </property>
  <property fmtid="{D5CDD505-2E9C-101B-9397-08002B2CF9AE}" pid="5" name="IndexMatter">
    <vt:lpwstr>1123387A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