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Benefit Requirements) Amendment Rules</w:t>
      </w:r>
      <w:bookmarkEnd w:id="1"/>
      <w:r>
        <w:rPr/>
        <w:t xml:space="preserve"> 20</w:t>
      </w:r>
      <w:bookmarkEnd w:id="0"/>
      <w:r>
        <w:rPr/>
        <w:t>11 (No.10)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-10" w:hanging="0"/>
        <w:jc w:val="both"/>
        <w:rPr/>
      </w:pPr>
      <w:r>
        <w:rPr/>
        <w:t xml:space="preserve">I, RICHARD MAGOR, delegate of the Minister for Health and Ageing, make these Rules under item 3A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  <w:bookmarkStart w:id="3" w:name="WILLIAMDEANE"/>
      <w:bookmarkStart w:id="4" w:name="WILLIAMDEANE"/>
      <w:bookmarkEnd w:id="4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/>
        <w:t>_____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Richard Magor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Assistant Secretary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Private Health Insurance Branch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Medical Benefits Division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epartment of Health and Ageing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9 December 2011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0257032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art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eliminary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25703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Rules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25703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25703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the Private Health Insurance (Benefit Requirements) Rules 2011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025703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chedule – Amendment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5" w:name="__RefHeading___Toc302570322"/>
      <w:bookmarkStart w:id="6" w:name="_Ref68492001"/>
      <w:bookmarkEnd w:id="5"/>
      <w:bookmarkEnd w:id="6"/>
      <w:r>
        <w:rPr/>
        <w:t>Part 1</w:t>
        <w:tab/>
        <w:t>Preliminary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7" w:name="__RefHeading___Toc302570323"/>
      <w:bookmarkStart w:id="8" w:name="OLE_LINK2"/>
      <w:bookmarkStart w:id="9" w:name="OLE_LINK1"/>
      <w:bookmarkStart w:id="10" w:name="_Ref67302594"/>
      <w:bookmarkEnd w:id="7"/>
      <w:bookmarkEnd w:id="8"/>
      <w:bookmarkEnd w:id="9"/>
      <w:bookmarkEnd w:id="10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  <w:tab/>
        <w:t>Name of Rules</w:t>
      </w:r>
    </w:p>
    <w:p>
      <w:pPr>
        <w:pStyle w:val="HealthLevel1"/>
        <w:rPr/>
      </w:pPr>
      <w:r>
        <w:rPr/>
        <w:t>These Rules are the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Title2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Benefit Requirements) Amendment Rules 20</w:t>
      </w:r>
      <w:r>
        <w:rPr>
          <w:color w:val="000000"/>
        </w:rPr>
        <w:fldChar w:fldCharType="end"/>
      </w:r>
      <w:r>
        <w:rPr>
          <w:i/>
          <w:color w:val="000000"/>
        </w:rPr>
        <w:t>11 (No.10)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1" w:name="__RefHeading___Toc302570324"/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</w:t>
        <w:tab/>
        <w:t>Commencement</w:t>
      </w:r>
    </w:p>
    <w:p>
      <w:pPr>
        <w:pStyle w:val="HealthLevel1"/>
        <w:rPr>
          <w:lang w:eastAsia="en-AU"/>
        </w:rPr>
      </w:pPr>
      <w:r>
        <w:rPr>
          <w:lang w:eastAsia="en-AU"/>
        </w:rPr>
        <w:t>These Amendment Rules commence on the day after registration.</w:t>
      </w:r>
    </w:p>
    <w:p>
      <w:pPr>
        <w:pStyle w:val="Heading2"/>
        <w:ind w:left="798" w:hanging="79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12" w:name="__RefHeading___Toc302570325"/>
      <w:bookmarkEnd w:id="12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</w:t>
        <w:tab/>
        <w:t xml:space="preserve">Amendment of the </w:t>
      </w:r>
      <w:r>
        <w:rPr>
          <w:rFonts w:cs="Times New Roman" w:ascii="Times New Roman" w:hAnsi="Times New Roman"/>
          <w:bCs w:val="false"/>
          <w:sz w:val="24"/>
          <w:szCs w:val="24"/>
        </w:rPr>
        <w:t>Private Health Insurance (Benefit Requirements) Rules 20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794" w:firstLine="1"/>
        <w:rPr/>
      </w:pPr>
      <w:r>
        <w:rPr/>
        <w:t xml:space="preserve">The Schedule amends the </w:t>
      </w:r>
      <w:r>
        <w:rPr>
          <w:i/>
        </w:rPr>
        <w:t>Private Health Insurance (Benefit Requirements) Rules 201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ind w:left="0" w:hanging="0"/>
        <w:rPr>
          <w:iCs/>
          <w:color w:val="000000"/>
        </w:rPr>
      </w:pPr>
      <w:r>
        <w:rPr>
          <w:iCs/>
          <w:color w:val="000000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Heading1NoNum"/>
        <w:numPr>
          <w:ilvl w:val="0"/>
          <w:numId w:val="0"/>
        </w:numPr>
        <w:tabs>
          <w:tab w:val="clear" w:pos="1559"/>
          <w:tab w:val="left" w:pos="2280" w:leader="none"/>
        </w:tabs>
        <w:outlineLvl w:val="0"/>
        <w:rPr/>
      </w:pPr>
      <w:bookmarkStart w:id="17" w:name="_Ref67302594"/>
      <w:bookmarkStart w:id="18" w:name="__RefHeading___Toc302570326"/>
      <w:bookmarkEnd w:id="17"/>
      <w:bookmarkEnd w:id="18"/>
      <w:r>
        <w:rPr/>
        <w:t>Schedule – Amend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1]</w:t>
        <w:tab/>
        <w:t>Schedule 5, Clause 4 Facilities, Table:</w:t>
      </w:r>
    </w:p>
    <w:p>
      <w:pPr>
        <w:pStyle w:val="Normal"/>
        <w:tabs>
          <w:tab w:val="clear" w:pos="794"/>
          <w:tab w:val="left" w:pos="7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/>
      </w:pPr>
      <w:r>
        <w:rPr>
          <w:rFonts w:cs="Arial" w:ascii="Arial" w:hAnsi="Arial"/>
          <w:b/>
        </w:rPr>
        <w:tab/>
      </w:r>
      <w:r>
        <w:rPr/>
        <w:t xml:space="preserve">The table in Clause 4 of Schedule 5 of the </w:t>
      </w:r>
      <w:r>
        <w:rPr>
          <w:i/>
          <w:iCs/>
        </w:rPr>
        <w:t>Private Health Insurance (Benefit Requirements) Rules 2011</w:t>
      </w:r>
      <w:r>
        <w:rPr>
          <w:iCs/>
        </w:rPr>
        <w:t xml:space="preserve"> is amended as set out below:</w:t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Hurstville Priva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37 Gloucester Road, HURSTVILLE  NSW  222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Imaging@Olympic Park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MI Park, Suite 2, 60 Olympic Boulevard, MELBOURNE  VIC  30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Lake Macquarie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3 Sydney Street, GATESHEAD  NSW  229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ton Road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Lambton Road, BROADMEADOW  NSW  2292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Manningham Day Procedure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Level 3, 200 High Street, LOWER TEMPLESTOWE  VIC 3107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topes International Bowen Hill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ampbell Street, BOWEN HILLS  QLD  4006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topes International - Canberr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Moore &amp; Alinga Streets, CANBERRA CITY  ACT  260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topes International East St Kild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Dandenong Road, EAST ST KILDA  VIC  318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topes International Midland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ayer Street, MIDLAND  WA  6056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topes International Rockhampt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Bolsover Street, ROCKHAMPTON  QLD  47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topes International Salisbu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ayling Street, SALISBURY  QLD  4107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topes International Southpor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Cougal Street, SOUTHPORT  QLD  421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topes International Townsvill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cilwraith Street, TOWNSVILLE  QLD  481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Sir John Monash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212-220 Clayton Road, CLAYTON  VIC  3168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and Cancer Foundation (Westmead) Day Procedure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shley Lane, WESTMEAD  NSW  214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South Pacific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18 Beach Street, CURL CURL  NSW  2096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Pacific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Beach Street, CURL CURL  NSW  2096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St Vincent’s Private Hospital (Darlinghurst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406 Victoria Street, DARLINGHURST  NSW  201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Steele Street Clini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Steele Street, DEVONPORT  TAS  731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Delete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Terrace West Endoscopy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18 Limestone Street, IPSWICH  QLD  430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Westmead Rehabilitation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7 Coleman Street, MERRYLANDS  NSW  216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Westmed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Railway Parade, WESTMEAD  NSW  214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teEnd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</w:t>
      </w:r>
    </w:p>
    <w:p>
      <w:pPr>
        <w:pStyle w:val="NoteEnd"/>
        <w:rPr>
          <w:sz w:val="24"/>
          <w:szCs w:val="24"/>
          <w:u w:val="single"/>
        </w:rPr>
      </w:pPr>
      <w:r>
        <w:rPr>
          <w:sz w:val="24"/>
          <w:szCs w:val="24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ee </w:t>
      </w:r>
      <w:hyperlink r:id="rId11">
        <w:r>
          <w:rPr>
            <w:rStyle w:val="InternetLink"/>
            <w:color w:val="000000"/>
            <w:sz w:val="24"/>
            <w:szCs w:val="24"/>
          </w:rPr>
          <w:t>www.frli.gov.au</w:t>
        </w:r>
      </w:hyperlink>
    </w:p>
    <w:p>
      <w:pPr>
        <w:pStyle w:val="NoteEnd"/>
        <w:rPr/>
      </w:pPr>
      <w:r>
        <w:rPr>
          <w:sz w:val="24"/>
          <w:szCs w:val="24"/>
        </w:rPr>
        <w:t>2.</w:t>
        <w:tab/>
        <w:t xml:space="preserve">These Rules amend the </w:t>
      </w:r>
      <w:r>
        <w:rPr>
          <w:i/>
          <w:sz w:val="24"/>
          <w:szCs w:val="24"/>
        </w:rPr>
        <w:t>Private Health Insurance (Benefit Requirements) Rules 2011</w:t>
      </w:r>
      <w:r>
        <w:rPr>
          <w:sz w:val="24"/>
          <w:szCs w:val="24"/>
        </w:rPr>
        <w:t>, which commenced on 1 November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_Ref68492001"/>
      <w:bookmarkStart w:id="20" w:name="_Ref68492001"/>
      <w:bookmarkEnd w:id="20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Benefit Requirements) Amendment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1 (No.10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1 (No.10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Benefit Requirements) Amendment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1 (No.10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1 (No.10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1 (No.10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Schedule – Amendments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Schedule – Amendments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Schedule – Amendments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basedOn w:val="DefaultParagraphFont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H1Char">
    <w:name w:val="h1 Char"/>
    <w:basedOn w:val="DefaultParagraphFont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311" w:leader="none"/>
        <w:tab w:val="right" w:pos="8322" w:leader="none"/>
      </w:tabs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368" w:leader="none"/>
        <w:tab w:val="right" w:pos="8322" w:leader="none"/>
      </w:tabs>
      <w:ind w:left="1368" w:hanging="570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2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48:00Z</dcterms:created>
  <dc:creator/>
  <dc:description/>
  <cp:keywords/>
  <dc:language>en-US</dc:language>
  <cp:lastModifiedBy/>
  <cp:lastPrinted>2011-12-06T13:19:00Z</cp:lastPrinted>
  <dcterms:modified xsi:type="dcterms:W3CDTF">2011-12-12T2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