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Retirement Savings Account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Retirement Savings Account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ILL SHORT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ial Services and Superannu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etirement Savings Accounts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etirement Savings Accounts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etirement Savings Accounts Regulation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 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 1, clause 3B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the financial year commencing on 1 July 2011,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For the financial years commencing on 1 July 2011 and 1 July 2012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 1A, clause 3B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the financial year commencing on 1 July 2011,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For the financial years commencing on 1 July 2011 and 1 July 2012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 4, clause 1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the financial year commencing on 1 July 2011,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For the financial years commencing on 1 July 2011 and 1 July 2012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 5, clause 3B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the financial year commencing on 1 July 2011,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For the financial years commencing on 1 July 2011 and 1 July 2012,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etirement Savings Account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935A-1201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935A-12011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935A-1201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935A-12011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tirement Savings Account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8935A-120112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8935A-12011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etirement Savings Account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935A-1201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935A-12011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8935A-12011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8935A-12011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tirement Savings Account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3:00Z</dcterms:created>
  <dc:creator/>
  <dc:description/>
  <dc:language>en-US</dc:language>
  <cp:lastModifiedBy/>
  <cp:lastPrinted>2012-01-12T09:54:00Z</cp:lastPrinted>
  <dcterms:modified xsi:type="dcterms:W3CDTF">2012-02-07T22:13:00Z</dcterms:modified>
  <cp:revision>1</cp:revision>
  <dc:subject/>
  <dc:title>Retirement Savings Account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93</vt:lpwstr>
  </property>
  <property fmtid="{D5CDD505-2E9C-101B-9397-08002B2CF9AE}" pid="5" name="IndexMatter">
    <vt:lpwstr>1128935A</vt:lpwstr>
  </property>
</Properties>
</file>