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Autonomous Sanctions (Designated Persons and Entities and Declared Persons – Syria) List 2012</w:t>
      </w:r>
      <w:r>
        <w:rPr>
          <w:vertAlign w:val="superscript"/>
        </w:rPr>
        <w:t>1</w:t>
      </w:r>
      <w:r>
        <w:rPr/>
        <w:t xml:space="preserve"> </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utonomous Sanctions Regulations 2011</w:t>
      </w:r>
    </w:p>
    <w:p>
      <w:pPr>
        <w:pStyle w:val="Normal"/>
        <w:spacing w:before="360" w:after="0"/>
        <w:jc w:val="both"/>
        <w:rPr/>
      </w:pPr>
      <w:r>
        <w:rPr/>
        <w:t xml:space="preserve">I, KEVIN RUDD, Minister for Foreign Affairs, make this Instrument under </w:t>
        <w:br/>
        <w:t xml:space="preserve">subregulation 6 (1) of the </w:t>
      </w:r>
      <w:r>
        <w:rPr>
          <w:i/>
        </w:rPr>
        <w:t>Autonomous Sanctions Regulations 2011</w:t>
      </w:r>
      <w:r>
        <w:rPr/>
        <w:t>.</w:t>
      </w:r>
    </w:p>
    <w:p>
      <w:pPr>
        <w:pStyle w:val="Normal"/>
        <w:tabs>
          <w:tab w:val="clear" w:pos="720"/>
          <w:tab w:val="left" w:pos="1134" w:leader="none"/>
          <w:tab w:val="left" w:pos="3119" w:leader="none"/>
        </w:tabs>
        <w:spacing w:lineRule="atLeast" w:line="300" w:before="300" w:after="600"/>
        <w:rPr/>
      </w:pPr>
      <w:r>
        <w:rPr/>
        <w:t>Dated</w:t>
        <w:tab/>
        <w:t xml:space="preserve">25 February 2012 </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KEVIN RUDD</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Foreign Affairs</w:t>
      </w:r>
    </w:p>
    <w:p>
      <w:pPr>
        <w:pStyle w:val="HR"/>
        <w:spacing w:before="0" w:after="0"/>
        <w:rPr/>
      </w:pPr>
      <w:r>
        <w:rPr>
          <w:rStyle w:val="CharSectno"/>
        </w:rPr>
        <w:t>1</w:t>
      </w:r>
      <w:r>
        <w:rPr/>
        <w:tab/>
        <w:t>Name of Instrument</w:t>
      </w:r>
    </w:p>
    <w:p>
      <w:pPr>
        <w:pStyle w:val="R1"/>
        <w:rPr/>
      </w:pPr>
      <w:r>
        <w:rPr/>
        <w:tab/>
        <w:tab/>
        <w:t xml:space="preserve">This Instrument is the </w:t>
      </w:r>
      <w:r>
        <w:rPr>
          <w:i/>
        </w:rPr>
        <w:t>Autonomous Sanctions (Designated Persons and Entities and Declared Persons – Syria) List 2012</w:t>
      </w:r>
      <w:r>
        <w:rPr/>
        <w:t>.</w:t>
      </w:r>
    </w:p>
    <w:p>
      <w:pPr>
        <w:pStyle w:val="HR"/>
        <w:rPr/>
      </w:pPr>
      <w:r>
        <w:rPr>
          <w:rStyle w:val="CharSectno"/>
        </w:rPr>
        <w:t>2</w:t>
      </w:r>
      <w:r>
        <w:rPr/>
        <w:tab/>
        <w:t>Commencement</w:t>
      </w:r>
    </w:p>
    <w:p>
      <w:pPr>
        <w:pStyle w:val="R1"/>
        <w:rPr/>
      </w:pPr>
      <w:r>
        <w:rPr/>
        <w:tab/>
        <w:tab/>
        <w:t>This Instrument commences on the day it is registered.</w:t>
      </w:r>
    </w:p>
    <w:p>
      <w:pPr>
        <w:pStyle w:val="HR"/>
        <w:rPr/>
      </w:pPr>
      <w:r>
        <w:rPr>
          <w:rStyle w:val="CharSectno"/>
        </w:rPr>
        <w:t>3</w:t>
      </w:r>
      <w:r>
        <w:rPr/>
        <w:tab/>
        <w:t>Designated and Declared Persons</w:t>
      </w:r>
    </w:p>
    <w:p>
      <w:pPr>
        <w:pStyle w:val="R1"/>
        <w:rPr/>
      </w:pPr>
      <w:r>
        <w:rPr/>
        <w:tab/>
        <w:t>(1)</w:t>
        <w:tab/>
        <w:t xml:space="preserve">For paragraph 6 (1) (a) of the </w:t>
      </w:r>
      <w:r>
        <w:rPr>
          <w:i/>
        </w:rPr>
        <w:t>Autonomous Sanctions Regulations 2011</w:t>
      </w:r>
      <w:r>
        <w:rPr/>
        <w:t>, each person and entity mentioned in an item in Schedule 1 is a designated person or entity for Syria.</w:t>
      </w:r>
    </w:p>
    <w:p>
      <w:pPr>
        <w:pStyle w:val="R2"/>
        <w:rPr/>
      </w:pPr>
      <w:r>
        <w:rPr/>
        <w:tab/>
        <w:t>(2)</w:t>
        <w:tab/>
        <w:t xml:space="preserve">For paragraph 6 (1) (b) of the </w:t>
      </w:r>
      <w:r>
        <w:rPr>
          <w:i/>
        </w:rPr>
        <w:t>Autonomous Sanctions Regulations 2011</w:t>
      </w:r>
      <w:r>
        <w:rPr/>
        <w:t>, each person mentioned in an item in Schedule 1 is a declared person for Syria.</w:t>
      </w:r>
    </w:p>
    <w:p>
      <w:pPr>
        <w:pStyle w:val="Scheduletitle"/>
        <w:rPr/>
      </w:pPr>
      <w:r>
        <w:rPr>
          <w:rStyle w:val="CharAmSchNo"/>
        </w:rPr>
        <w:t>Schedule 1</w:t>
      </w:r>
      <w:r>
        <w:rPr/>
        <w:tab/>
      </w:r>
      <w:r>
        <w:rPr>
          <w:rStyle w:val="CharAmSchText"/>
        </w:rPr>
        <w:t>Designated persons and entities and declared persons</w:t>
      </w:r>
    </w:p>
    <w:p>
      <w:pPr>
        <w:pStyle w:val="Schedulereference"/>
        <w:rPr/>
      </w:pPr>
      <w:r>
        <w:rPr/>
        <w:t>(section 3)</w:t>
      </w:r>
    </w:p>
    <w:p>
      <w:pPr>
        <w:pStyle w:val="Schedulepart"/>
        <w:rPr/>
      </w:pPr>
      <w:r>
        <w:rPr>
          <w:rStyle w:val="CharPartNo"/>
        </w:rPr>
        <w:t>Part 1</w:t>
      </w:r>
      <w:r>
        <w:rPr>
          <w:rStyle w:val="CharSchPTNo"/>
        </w:rPr>
        <w:tab/>
      </w:r>
      <w:r>
        <w:rPr>
          <w:rStyle w:val="CharPartText"/>
        </w:rPr>
        <w:t>Designated and declared persons</w:t>
      </w:r>
      <w:r>
        <w:rPr>
          <w:rStyle w:val="CharSchPTNo"/>
        </w:rPr>
        <w:t xml:space="preserve"> </w:t>
      </w:r>
    </w:p>
    <w:p>
      <w:pPr>
        <w:pStyle w:val="A2S"/>
        <w:rPr>
          <w:rStyle w:val="CharSchPTNo"/>
        </w:rPr>
      </w:pPr>
      <w:r>
        <w:rPr/>
      </w:r>
    </w:p>
    <w:tbl>
      <w:tblPr>
        <w:tblW w:w="8647" w:type="dxa"/>
        <w:jc w:val="left"/>
        <w:tblInd w:w="-142" w:type="dxa"/>
        <w:tblLayout w:type="fixed"/>
        <w:tblCellMar>
          <w:top w:w="0" w:type="dxa"/>
          <w:left w:w="108" w:type="dxa"/>
          <w:bottom w:w="0" w:type="dxa"/>
          <w:right w:w="108" w:type="dxa"/>
        </w:tblCellMar>
      </w:tblPr>
      <w:tblGrid>
        <w:gridCol w:w="796"/>
        <w:gridCol w:w="2607"/>
        <w:gridCol w:w="5244"/>
      </w:tblGrid>
      <w:tr>
        <w:trPr>
          <w:trHeight w:val="300" w:hRule="atLeast"/>
        </w:trPr>
        <w:tc>
          <w:tcPr>
            <w:tcW w:w="796"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em</w:t>
            </w:r>
          </w:p>
        </w:tc>
        <w:tc>
          <w:tcPr>
            <w:tcW w:w="2607"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ption</w:t>
            </w:r>
          </w:p>
        </w:tc>
        <w:tc>
          <w:tcPr>
            <w:tcW w:w="5244" w:type="dxa"/>
            <w:tcBorders>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bd Al-Fatah QUDSIYAH</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Syrian Military Intelligence, has been involved in the repression against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7</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bdullah BERR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Head of the Berri family militia. In charge of pro-government militia involved in the crackdown on the civilian population in Aleppo.</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del SAFA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rime Minister of the Syrian Arab Republic, responsible for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dnan Hassan MAHMOU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6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Tartou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r, Minister of Information. Associated with the Syrian regime, including by supporting and promoting its information polic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hmed DIB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Deraa Regional Branch (General Security Directorate). As Head of the Deraa Regional Branch of the General Security Directorate, responsible for arbitrary detention and torture of detainees in Dera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hmed Yousef JAR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Commander of 132nd Brigade.  Ordered troops to shoot protesters in Deraa, including the use of machine guns and anti-aircraft gun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ABDUL KARIM AL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Ali ABDUL KARIM,  b)  Ali ABD-AL-KARIM, c)  Ali ABD-AL-KARIM ALI, d)  Ali ABDEL KARIM ALI, e)  Ali ABDULKARIM ALI,  f)  Ali ABDULKARI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5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Latakia Governorate,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Senior Assad regime official who is a principal defender of the regime's activities. Syria's Ambassador to Lebanon. Has maintained close ties to Syrian intelligence throughout his diplomatic caree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Abdullah AYYU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Lt General, Deputy Chief of general Staff (Personnel and Manpower). Responsible for the use of violence against protesto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AL-SALI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rector of the supplies office of the Syrian Ministry of Defence, entry point for all arms acquisitions by the Syrian arm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BARAKAT</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103rd Brigade of the Republican Guard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DAWW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gave orders to troops to shoot protesters in Al-Herak.</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DOUB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Responsible for killings in Hama in 1980, has been called back to Damascus as special advisor to President Bashar Al-Ass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Habib MAHMOU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inister of Defence of the Syrian Arab Republic, responsible for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1</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li MAMLUK</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9/02/1946</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plomatic passport No. 983. Director of Syria's General Intelligence Directorate (GI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4</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li Mamlouk</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mar ISMAE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ivilian) Head of Syrian electronic army (territorial intelligence service). Involved in the violent crakdown and call for violence against the civilian population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mjad AL-ABBA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Political Security in Banias, has been involved in violence against demonstrators in Baid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ous ASL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ws ASL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5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General, Head of Battalion in the Republicn Guard. Close to Maher al-ASSAD and President al-ASSAD. Involved in the crackdown on the civilian population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sif SHAWKAT</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5/01/1950</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Al-Madehleh, Tart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eputy Chief of Staff for Security and Reconnaissance; involved in the crackdown on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3</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tif NAJIB</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ousin of Syrian President Bashar Al-Asad and head of Syria's Political Security Directorate for Dar'a Province during March 2011.</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5</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tef Najib</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us ASLA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959 or 1960</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esignated as a Syrian government official, a General in the Syrian miltiary and commander within Syria's 4th Arnmored Division, which is a key regime protection unit.</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Ayman JABI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ssociate of Mahir al-Assad, involved with the Shabiha military. Directly involved in the repression and violence against the civilian population and co-ordination of Shabiha militia group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Bader AQE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Special Forces Commander,  ordered soldiers to pick up  bodies and hand them over to the mukhabarat [intelligence or secret services] and responsible for the violence in Bukama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Bashar AL-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1/09/1965</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plomatic passport No. D1903. President of the Syrian Arab Republic, responsible for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2</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Bassam AL HASSA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residential Advisor for Strategic Affairs; involved in the crackdown on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Bouthaina SHAAB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Buthaina SHAAB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5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Hom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Senior Assad regime official who is a principal defender of the regime's activities.  Has served as Syria's Presidential Political and Media Advisor since July 200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Dawud RAJIH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hief of Staff of the Armed Forces responsible for the military involvement in the crackdown on peaceful protes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Fahid AL-JASSI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Lt. General,  Chief of Staff.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Farouk AL-SHAR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0/12/1938</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Vice President of the Syrian Arab Republic, responsible for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Faruk AL Sha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Fawwaz AL-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Involved in repression against the civilian population as part of the Shabiha militi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Fo'ad HAMOUDEH</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commander of the military operations in Idlib,  ordered troops to shoot protesters in Idlib at the beginning of September 201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Fu'ad TAWI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Deputy Head, Syrian Air Force Intelligence, responsible for the use of violence across Syria and intimidation and torutre of ptotesto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George CHAOU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ember of Syrian electronic army. Involved in the violent crackdown and call for violence against the civilian population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Ghassan AFI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Commander from 45th Regiment,  Commander of military operations in Homs, Baniyas and Idli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Ghassan BELA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General, General in command of the 4th Division reserve bureau. Adviser to Maher al-ASSAD and coordinator of security operations. Responsible for the crackdown on the civilian popualtion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Ghassan KHALI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rigadier-General, head of General Intelligence Directorate's (GID) Information Branch. Directly involved in repression and violence against the civilian population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Ghiath FAY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olitical Security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3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afez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2/04/1971</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plomatic passport number 2246. Colonel and Head of Unit in General Intelligence Directorate, Damascus Branch. Close to Mahir Al-Assad, has been involved in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assan Bin-Ali AL-TURKMAN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35</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Aleppo,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eputy Vice-Minister, former Minister for Defence, Special Envoy of President Bashar Al-Ass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ayel AL-ASS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ssistant to Maher Al-Assad, Head of the military police unit of the army's 4th Division, involved in repressio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4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isham IKHTIYA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941</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the Syrian National Security Bureau; invovled in the crackdown on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ossein TAE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Hassan TAEB, b) Hosein TAEB, c) Hussayn TAEB, d) Hojjatoleslam Hossein TA'E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6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Tehran, Ir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Deputy Commander for Intelligence of Iranian Revolutionary Guard Corps, involved in providing equipment and support to help the Syrian regime suppress  protests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Husam SUKKA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Presidential Adviser on Security Affairs. Presdential Adviser for security agencies' repression and violence against the civilian populatio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Ibrahim AL-HASS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Deputy Chief of Staff.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4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Ihab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21/01/1973</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assport no. N002848852. Vice-President of SyriaTel and caretaker for Rami Makhlouf's US company; provides funding to the regime allowing the crackdown on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0</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Ehab Makhlouf, b) Iehab Makhlo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4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Iyad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21/01/1973</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assport no. N001820740. Brother of Rami Makhlouf (businessman who provides funding to the regime) and GID officer involved in the crackdown on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Eyad Makhlo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Jamal YUN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Commander of 555th Regiment.  Gave orders to troops to shoot at protesters in Mo'adamiyeh.</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Jamea JAME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Jami JAM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General, Branch Chief for Syrian Military Intelligence (SMI) in Dayr az-Zor. Directly involved in repression and violence against the civilian population in Dayr az-Zor and Alboukama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4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Jamil HASSA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Syrian Airforce Intelligence, has been involved in the repression against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9</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4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pPr>
            <w:r>
              <w:rPr>
                <w:color w:val="000000"/>
                <w:sz w:val="22"/>
                <w:szCs w:val="22"/>
              </w:rPr>
              <w:t>Jasim AL-FURAYJ</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Lt General, Chief of General staff. Responsible for the use of violence against protestors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Jawdat Ibrahim SAF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Commander of 154th Regiment.  Ordered troops to shoot at protesters in and around Damascus, including Mo"adamiyeh, Douma, Abasiyeh, Dum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Jihad Mohamed SULT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Commander of 65th Brigade.  Ordered troops to shoot protesters in Doum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pPr>
            <w:r>
              <w:rPr>
                <w:color w:val="000000"/>
                <w:sz w:val="22"/>
                <w:szCs w:val="22"/>
              </w:rPr>
              <w:t>Jumah AL-AHM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Commander Special Forces. Responsible for the use of violence against protestors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Khald AL-TAWEE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olitical Security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5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Khalid QADDU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as close ties to Rami Makhlouf, a cousin of President Assad who is listed for the financial support he provides to the regime.</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9</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Khalil ZGHRAYBIH</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14th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Kifah MOULHE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atallion Commander in the 4th Division. Responsible for the crakcdown on the civilian population in Deir el-Zo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pPr>
            <w:r>
              <w:rPr>
                <w:color w:val="000000"/>
                <w:sz w:val="22"/>
                <w:szCs w:val="22"/>
              </w:rPr>
              <w:t>Lu'ai AL-AL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Colonel, Head of Syrian Military Intelligence, Dara'a Branch. Responsible for the violence against protestors in Dara'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aan JDII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aptain,  Presidential Guard.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5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ahir AL-A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08/12//1967</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plomatic passport No. 4138. Brother of Syrian President Bashar AL-Asad and brigade commander in the Syrian Army's 4th Armoured Divis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4</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aher Al-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6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Tawfiq YOUNE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Head of the Department for Internal Security of the General Intelligence Directorate.</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akhmoud al-KHATTI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Investigative Branch (Political Security Directorate). As Head of the Investigative Branch of the Political Security Directorate, responsible for detention and torture of detaine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ehran KHWAND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ahran KHWAND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1/05/193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Owner of transport company QADMOUS TRANSPORT CO,  provides logistical support to violent repression of civilian population in areas of operation of pro-government militias involved in violence (shabihas), Passport No. 3298858, expired 09.05.2004; 001452904,expired 29.11.2011; 006283523 expiry 28.06.201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6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ed HAMCHO</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20/05/1966</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assport no. 002954347. Brother-in-law of Mahif Al-Assad (principal overseer of violence against demonstrators); businessman and local agent for several foreign companies; provides funding to the regime allowing the crackdown on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ed Heikmat IBRAHI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Operations Branch (Political Security Directorate). As Head of the Operations Branch of the Political Security Directorate, responsible for detention and torture of detaine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ed KHADDO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rigadier General, Commander of 106th Brigade, Presidential Guard.  Gave orders to troops to beat protesters with sticks and then arrest them.  Responsible for repression of peaceful protestors in Doum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ed MAAR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rigadier General, Commander from 45th Regiment,  commander of military operations in Homs.  Gave orders to shoot protesters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6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ad  MUFLEH</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Syrian Military Intelligence in the town of Ham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ad Ali JAFAR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Aziz JA'FARI, b)  Ali JAFARI, c)  Mohammad Ali JAFARI, d) Mohammad Ali JA'FARI, e) Mohammad Ali JAFARI-NAJAFABAD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09/195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Yazd, Ir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Commander, General Commander of the Iranian Revolutionary Guard Corps, involved in providing equipment and support to help the Syrian regime suppress protests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6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ad Dib ZEITOU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Political Security, has been involved in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8</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7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ad Ibrahim AL-CHAA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rFonts w:eastAsia="Bookman Old Style" w:cs="Bookman Old Style" w:ascii="Bookman Old Style" w:hAnsi="Bookman Old Style"/>
                <w:i/>
                <w:sz w:val="20"/>
                <w:szCs w:val="20"/>
              </w:rPr>
              <w:t xml:space="preserve"> </w:t>
            </w:r>
            <w:r>
              <w:rPr>
                <w:color w:val="000000"/>
                <w:sz w:val="22"/>
                <w:szCs w:val="22"/>
              </w:rPr>
              <w:t>Mohammad Ibrahim AL-SHA’AR</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Syria’s Minister for Interior, has been involved in violence against demonstra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ed JABI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Latak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Shabiha militia. Associate of Maher Al-Assad for the Shabiha militia. Directly involved in repression and violence against the civilian population and co-ordination of Shabiha milita group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7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ammed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lose associate and maternal uncle of Bashar and Mahir al-Assad. Business associate and father of Rami, Ihab and Iyad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bu Ram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ohsin MAKHLO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General,  gave orders to troops to shoot protesters in Al-Herak.</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ahmamd AL-SHAA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olitical Security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hammad Ali DURGHA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Commander of 4th Division,  ordered troops to shoot at protesters in and around Damascus, including Mo"adamiyeh, Douma, Abasiyeh, Dum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7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hammad Nasif KHAYRBIK</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0/05/1937; 20/05/1937</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Ham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plomatic passport no. 0002250. Deputy Vice President of Syria for National Security Affairs; involved in the crackdown on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9</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hammad Said BUKHAYT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ssistant Regional Secretary of Ba'ath Arab Socialist Party since 2005, 2000-2005,  Director for the national security of the regional Ba'ath party. Former Governor of Hama (1998-2000).  Close associate of President Bashar Al-Assad and Maher Al-Assad. Senior decision maker in the regime on repression of civilian populatio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hammad ZAMRIN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General, Branch Chief for Syrian Military Intelligence (SMI) in Homs. Directly involved in repression and violence against the civilian population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jahed ISMAI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ember of Syrian electronic army (territorial intelligence service). Involved in the violent crakdown and call for violence against the civilian population acros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8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ndir AL-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unzir AL-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Involved in repression against the civilian population as part of the Shabiha militi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5</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nir ADANOV</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unir ADN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Lieutenant-General, Deputy Chief of General Staff,(Operations and Training) for Syrian Army. Directly involved in repression and violence against the civilian population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Mustafa TLAS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Lt General, Deputy Chief of General Staff (Logisitcs and Supplies). Responsible for the use of violence against protesto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8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bil Rafik al KUZBARI</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Chairman of Cham Holding and acts on behalf of Rami Makhlouf. Cham Holding is tied to public corruption in Syria and is owned by Rami Makhlouf, a designated individual.</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0</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im Jasem SULEIM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Commander of 3rd Division.  Ordered troops to shoot at protesters in Doum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sser AL-AL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Deraa Regional Branch (Political Security Directorate).As Head of the Deraa Regional Branch of the Political Security Directorate, responsible for detention and torture of detaine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wful AL-HUSAY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General, Idlib Syrian Military Intelligence (SMI) Branch Chief. Directly involved in repression and violence against the civilian population in Idlib provinc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ZIH</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Deputy Director of General Intelligence Directorate. Responsible for the use of violence across Syria and intimidation and torture of protesto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Nazih HASSU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rigadier,  Syrian Air Force Intelligence.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 xml:space="preserve">Nizar AL-ASSAD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Original Script:</w:t>
            </w:r>
          </w:p>
        </w:tc>
        <w:tc>
          <w:tcPr>
            <w:tcW w:w="5244" w:type="dxa"/>
            <w:tcBorders/>
          </w:tcPr>
          <w:p>
            <w:pPr>
              <w:pStyle w:val="Normal"/>
              <w:bidi w:val="1"/>
              <w:ind w:left="0" w:right="0" w:hanging="0"/>
              <w:jc w:val="right"/>
              <w:rPr>
                <w:color w:val="000000"/>
                <w:sz w:val="22"/>
                <w:szCs w:val="22"/>
              </w:rPr>
            </w:pPr>
            <w:r>
              <w:rPr>
                <w:color w:val="000000"/>
                <w:sz w:val="22"/>
                <w:sz w:val="22"/>
                <w:szCs w:val="22"/>
                <w:rtl w:val="true"/>
              </w:rPr>
              <w:t>نزار الأسد</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Cousin of Bashar Al-Assad; previously head of the company "Nizar Oilfield Supplies".  Very close to key government officials. Financing Shabiha militiai in the region of Latak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Qasem SOLEIMANI</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Qasim SOLEIMAN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Commander of the Iranian Revolutionary Guard Corps, IRGC - Qods. Involved in providing equipment and support to help the Syrian regime suppress protests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afiq SHAHADAH</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General, Head of Syrian Military Intelligence (SMI) Branch 293 (Internal Affairs) in Damascus. Directly involved in repression and violence against the civilian population. Advisor to President Bashar Al-Assad for strategic questions and military intelligenc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9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a'if AL-QUWATLI</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as close ties to Rami Makhlouf, a cousin of President Assad who is listed for the financial support he provides to the regime.</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0</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amadan Mahmoud RAMAD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Commander of 35th Special Forces Regiment. Ordered troops to shoot at protesters in Baniyas and Dera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9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ami MAKHLOUF</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0/07/1969</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assport number 454224. Syrian businessman and associate of Mahir Al-Assad, bankrolls the regime allowing violence against protestors.</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3</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9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iyad CHALICHE</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irector of the Military Housing Establishment, who has provided funds to the Assad regime; first cousin of President 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5</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9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Rustum GHAZALI</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Syrian Military Intelligence, and involved in repression against the civilian population.</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0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7</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Saqr Khayr BEK</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eputy Minister for the Interior. Responsible for the use of violence against the civilian population in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8</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Suheil Salman HASS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Commander of 5th Division.  Ordered troops to shoot at protesters in Deraa Govenorat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9</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Talal MAKHLU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rigadier,  103rd Brigade of the Republican Guard Division. Military official involved in the violence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0</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Tayseer Qala AWW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4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inister of Justice. Associated with the Syrian regime, including by supporting its policies and practices of arbitrary arrest and detentio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1</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Wafiq NASSER</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Suwayda Regional Branch (Department of Military Intelligence),  as Head of the Suwayda Branch of the Department of Military Intelligence, responsible for arbitrary detention and torture of detainees in Suwayd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2</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Wajih MAHMU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jor General, Commander 18th Armoured Division. Responsible for the violence against protestors in Hom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3</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Walid AL-MOALLE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Walid MUALLEM, b)  Walid AL-MOUALEM, c)  Walid AL-MUALEM, d)  Walid AL-MUALLEM, e)  Walid MUHI EDDINE MOALLEM, f)  Walid MOALLEM, g)  Walid AL-MOUALLE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 xml:space="preserve">Date of Birth: </w:t>
            </w:r>
          </w:p>
        </w:tc>
        <w:tc>
          <w:tcPr>
            <w:tcW w:w="5244" w:type="dxa"/>
            <w:tcBorders/>
          </w:tcPr>
          <w:p>
            <w:pPr>
              <w:pStyle w:val="Normal"/>
              <w:rPr>
                <w:color w:val="000000"/>
                <w:sz w:val="22"/>
                <w:szCs w:val="22"/>
              </w:rPr>
            </w:pPr>
            <w:r>
              <w:rPr>
                <w:color w:val="000000"/>
                <w:sz w:val="22"/>
                <w:szCs w:val="22"/>
              </w:rPr>
              <w:t>194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Damascus, Syria</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Senior Assad regime official who is a principal defender of the regime's activities.  Was appointed Foreign and Expatriates Minister in February 2006.</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4</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Yousef ISMAIL</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Brigadier General, Commander of 134th Brigade,  gave orders to troops to shoot at houses and people on roofs during a funeral in Talbiseh for protesters killed the previous da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05</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Zoulhima CHALICHE</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Date of Birth:</w:t>
            </w:r>
          </w:p>
        </w:tc>
        <w:tc>
          <w:tcPr>
            <w:tcW w:w="5244" w:type="dxa"/>
            <w:tcBorders/>
          </w:tcPr>
          <w:p>
            <w:pPr>
              <w:pStyle w:val="Normal"/>
              <w:rPr>
                <w:color w:val="000000"/>
                <w:sz w:val="22"/>
                <w:szCs w:val="22"/>
              </w:rPr>
            </w:pPr>
            <w:r>
              <w:rPr>
                <w:color w:val="000000"/>
                <w:sz w:val="22"/>
                <w:szCs w:val="22"/>
              </w:rPr>
              <w:t>1946 or 1951</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Place of Birth:</w:t>
            </w:r>
          </w:p>
        </w:tc>
        <w:tc>
          <w:tcPr>
            <w:tcW w:w="5244" w:type="dxa"/>
            <w:tcBorders/>
          </w:tcPr>
          <w:p>
            <w:pPr>
              <w:pStyle w:val="Normal"/>
              <w:rPr>
                <w:color w:val="000000"/>
                <w:sz w:val="22"/>
                <w:szCs w:val="22"/>
              </w:rPr>
            </w:pPr>
            <w:r>
              <w:rPr>
                <w:color w:val="000000"/>
                <w:sz w:val="22"/>
                <w:szCs w:val="22"/>
              </w:rPr>
              <w:t>Kerdaha</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ead of Presidential Security and involved in violence against demonstrators; first cousin of President Assad.</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34</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06</w:t>
            </w:r>
          </w:p>
        </w:tc>
        <w:tc>
          <w:tcPr>
            <w:tcW w:w="2607" w:type="dxa"/>
            <w:tcBorders/>
          </w:tcPr>
          <w:p>
            <w:pPr>
              <w:pStyle w:val="Normal"/>
              <w:rPr>
                <w:color w:val="000000"/>
                <w:sz w:val="22"/>
                <w:szCs w:val="22"/>
              </w:rPr>
            </w:pPr>
            <w:r>
              <w:rPr>
                <w:color w:val="000000"/>
                <w:sz w:val="22"/>
                <w:szCs w:val="22"/>
              </w:rPr>
              <w:t>Name of Individual:</w:t>
            </w:r>
          </w:p>
        </w:tc>
        <w:tc>
          <w:tcPr>
            <w:tcW w:w="5244" w:type="dxa"/>
            <w:tcBorders/>
          </w:tcPr>
          <w:p>
            <w:pPr>
              <w:pStyle w:val="Normal"/>
              <w:rPr>
                <w:color w:val="000000"/>
                <w:sz w:val="22"/>
                <w:szCs w:val="22"/>
              </w:rPr>
            </w:pPr>
            <w:r>
              <w:rPr>
                <w:color w:val="000000"/>
                <w:sz w:val="22"/>
                <w:szCs w:val="22"/>
              </w:rPr>
              <w:t>Zuhair HAMAD</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Major General, Deputy Head of General Intelligence Directorate. Responsible for the use of violence across Syria and for intimidation and torture of protestors.</w:t>
            </w:r>
          </w:p>
        </w:tc>
      </w:tr>
    </w:tbl>
    <w:p>
      <w:pPr>
        <w:pStyle w:val="Schedulepart"/>
        <w:spacing w:before="0" w:after="0"/>
        <w:rPr>
          <w:rStyle w:val="CharPartNo"/>
        </w:rPr>
      </w:pPr>
      <w:r>
        <w:rPr/>
      </w:r>
    </w:p>
    <w:p>
      <w:pPr>
        <w:pStyle w:val="Schedulepart"/>
        <w:spacing w:before="0" w:after="0"/>
        <w:rPr>
          <w:rStyle w:val="CharPartNo"/>
        </w:rPr>
      </w:pPr>
      <w:r>
        <w:rPr/>
      </w:r>
    </w:p>
    <w:p>
      <w:pPr>
        <w:pStyle w:val="Schedulepart"/>
        <w:spacing w:before="0" w:after="0"/>
        <w:rPr>
          <w:rStyle w:val="CharPartNo"/>
        </w:rPr>
      </w:pPr>
      <w:r>
        <w:rPr/>
      </w:r>
    </w:p>
    <w:p>
      <w:pPr>
        <w:pStyle w:val="Schedulepart"/>
        <w:spacing w:before="0" w:after="0"/>
        <w:rPr/>
      </w:pPr>
      <w:r>
        <w:rPr>
          <w:rStyle w:val="CharPartNo"/>
        </w:rPr>
        <w:t>Part 2</w:t>
      </w:r>
      <w:r>
        <w:rPr>
          <w:rStyle w:val="CharSchPTNo"/>
        </w:rPr>
        <w:tab/>
      </w:r>
      <w:r>
        <w:rPr>
          <w:rStyle w:val="CharPartText"/>
        </w:rPr>
        <w:t>Designated entities</w:t>
      </w:r>
      <w:r>
        <w:rPr>
          <w:rStyle w:val="CharSchPTNo"/>
        </w:rPr>
        <w:t xml:space="preserve"> </w:t>
      </w:r>
    </w:p>
    <w:p>
      <w:pPr>
        <w:pStyle w:val="A2S"/>
        <w:rPr>
          <w:rStyle w:val="CharSchPTNo"/>
        </w:rPr>
      </w:pPr>
      <w:r>
        <w:rPr/>
      </w:r>
    </w:p>
    <w:tbl>
      <w:tblPr>
        <w:tblW w:w="8647" w:type="dxa"/>
        <w:jc w:val="left"/>
        <w:tblInd w:w="-142" w:type="dxa"/>
        <w:tblLayout w:type="fixed"/>
        <w:tblCellMar>
          <w:top w:w="0" w:type="dxa"/>
          <w:left w:w="108" w:type="dxa"/>
          <w:bottom w:w="0" w:type="dxa"/>
          <w:right w:w="108" w:type="dxa"/>
        </w:tblCellMar>
      </w:tblPr>
      <w:tblGrid>
        <w:gridCol w:w="796"/>
        <w:gridCol w:w="2607"/>
        <w:gridCol w:w="5244"/>
      </w:tblGrid>
      <w:tr>
        <w:trPr>
          <w:trHeight w:val="300" w:hRule="atLeast"/>
        </w:trPr>
        <w:tc>
          <w:tcPr>
            <w:tcW w:w="796"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em</w:t>
            </w:r>
          </w:p>
        </w:tc>
        <w:tc>
          <w:tcPr>
            <w:tcW w:w="2607"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ption</w:t>
            </w:r>
          </w:p>
        </w:tc>
        <w:tc>
          <w:tcPr>
            <w:tcW w:w="5244" w:type="dxa"/>
            <w:tcBorders>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Addounia TV</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Dounia TV</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ddounia TV has incited violence against the cilivan population in Syria. Telephone: +963-11-5667274, +963-11-5667271, Fax:+963-11-5667272 Website: http://www.addounia.tv</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Al Mashreq Investment Fund</w:t>
            </w:r>
          </w:p>
        </w:tc>
      </w:tr>
      <w:tr>
        <w:trPr>
          <w:trHeight w:val="271"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n as (aka)</w:t>
            </w:r>
          </w:p>
        </w:tc>
        <w:tc>
          <w:tcPr>
            <w:tcW w:w="5244" w:type="dxa"/>
            <w:tcBorders/>
          </w:tcPr>
          <w:p>
            <w:pPr>
              <w:pStyle w:val="Normal"/>
              <w:rPr>
                <w:color w:val="000000"/>
                <w:sz w:val="22"/>
                <w:szCs w:val="22"/>
              </w:rPr>
            </w:pPr>
            <w:r>
              <w:rPr>
                <w:color w:val="000000"/>
                <w:sz w:val="22"/>
                <w:szCs w:val="22"/>
              </w:rPr>
              <w:t>a) AMIF, b)  Sunduq Al Mashrek Al Istithmari</w:t>
            </w:r>
          </w:p>
        </w:tc>
      </w:tr>
      <w:tr>
        <w:trPr>
          <w:trHeight w:val="9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l Mashreq Investment Fund is tied to public corruption in Syria and is owned by Rami Makhlouf, a designated individual.</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19</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3</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Al Wata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Al Watan Newspaper - Damascus - Duty Free Zone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Daily newspaper which participates in campaigns to spread disinformation and incite violence against demonstrators. Tel: 00963 11 2137400  Fax: 00963 11 2139928</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4</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Bena Properties</w:t>
            </w:r>
          </w:p>
        </w:tc>
      </w:tr>
      <w:tr>
        <w:trPr>
          <w:trHeight w:val="9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Bena Properties is tied to public corruption in Syria and is owned by Rami Makhlouf, a designated individual.</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0</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5</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Business Lab</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Maysat Square Al Rasafi Street Bldg. 9, PO Box 7155, Damascus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Front company for the acquisition of sensitive equipment by the CERS. Tel: 963112725499; Fax: 963112725399</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6</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Centre d'études et de recherches syrien (CE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 CERS, Centre d'Ètude et de Recherche Scientifique, b)  SSRC, Scientific Studies and Research Centre, c) Centre de Recherche de Kaboun.</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Barzeh Street, PO Box 4470, Damascu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Provides support to the Syrian army for the acquisition of equipment used directly for the surveillance and repression of demonstrato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7</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pPr>
            <w:r>
              <w:rPr>
                <w:color w:val="000000"/>
                <w:sz w:val="22"/>
                <w:szCs w:val="22"/>
              </w:rPr>
              <w:t>Cham Holding (note: this is a correction. We have incorrectly listed "Chan Holding")</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Cham Holding Building Daraa Highway - Ashrafiyat Sahnaya Rif Dimashq - Syria P.O. Box 9525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ontrolled by Rami Makhlouf; largest holding company in Syria, benefiting from and supporting the regime. Tel: +963 (11) 9962, +963 (11) 668 14000, +963 (11) 673 1044 Fax: +963 (11) 673 1274 Email: info@chamholding.sy  www.chamholding.s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8</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Cham Investment Group</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Sehanya Daraa Highway, PO Box 9525.</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Economic entitiy financing the regime. Subsidiary of Cham Holding. Australia has already listed the parent company. tel 00 963 11 99 6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9</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Cham Press TV</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Al Qudsi Building, 2nd Floor - Baramkeh - Damascus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Television Channel which participates in campaigns to spread disinformation and incite violence against demonstrators. Tel: +963 - 11 - 2260805  Fax: +963 - 11 - 2260806  Email: mail@champress.com  Website: www.champress.net</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0</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Commercial Bank of Syria</w:t>
            </w:r>
          </w:p>
        </w:tc>
      </w:tr>
      <w:tr>
        <w:trPr>
          <w:trHeight w:val="105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Damascus Branch, P.O. Box 2231, Moawiya St., Damascus, Syria;- P.O. Box 933, Yousef Azmeh Square, Damascus, Syria; Aleppo Branch, P.O. Box 2, Kastel Hajjarin St., Aleppo, Syria. </w:t>
            </w:r>
          </w:p>
        </w:tc>
      </w:tr>
      <w:tr>
        <w:trPr>
          <w:trHeight w:val="135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A Syrian state-owned financial institution which provides financial support to the regime and is an agent of designated Syrian and North Korean WMD proliferators and engaging in dealings with designated Iranian banks. SWIFT/BIC CMSY SY DA; all offices worldwide [NPWMD], Website: http://cbs-bank</w:t>
            </w:r>
          </w:p>
        </w:tc>
      </w:tr>
      <w:tr>
        <w:trPr>
          <w:trHeight w:val="531"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1</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El-Tel Co.</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El-Tel Middle East Compan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Address: Dair Ali Jordan Highway, P.O. Box 13052, Damascus - Syria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Manufacturing and supplying tele-communication equipment for the Army. Tel: +963-11-221-2345 Fax: +963-11-44694450 Email: sales@eltelme.com Website: www.eltelme.com</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2</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Hamcho International</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Controlled by Mohammad Hamcho or Hamsho and provides funding to the Assad regime.</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3</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Hamsho International Group</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3</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Handasieh - Organization for Engineering Industri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P.O. Box 5966, Abou Bakr Al Seddeq Str. Damascus and PO BOX 2849 Al Moutanabi Street, Damascus and PO BOX 21120 Baramkeh, Damascus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Front company for the acquisition of sensitive equipment by the CERS. Tel: 963112121816 - 963112121834 - 963112214650 - 963112212743 - 96311511011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4</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Industrial Solution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pPr>
            <w:r>
              <w:rPr>
                <w:color w:val="000000"/>
                <w:sz w:val="22"/>
                <w:szCs w:val="22"/>
              </w:rPr>
              <w:t xml:space="preserve">Baghdad Street 5, PO Box 6394, Damascus.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Front company for the acquisition of sensitive equipment by the CERS. Tel/fax: 963114471080</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5</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IRGC Qods Forc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Quds Forc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The Qods (or Quds) Force is a specialist arm of the Iranian Islamic Revolutionary Guard Corps (IRGC). The Qods Force is involved in providing equipment and support to help the Syrian regime suppress protests in Syria. IRGC Qods Force has provided technical assistance, equipment and support to the Syrian security services to repress civilian protest movement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6</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Mada Transport Group</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pPr>
            <w:r>
              <w:rPr>
                <w:color w:val="000000"/>
                <w:sz w:val="22"/>
                <w:szCs w:val="22"/>
              </w:rPr>
              <w:t xml:space="preserve">Sehanya Dara'a Highway, PO Box 9525.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Economic entitiy financing the regime. Subsidiary of Cham Holding, Australia has already listed the parent company. Ttel 00 963 11 99 6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7</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pPr>
            <w:r>
              <w:rPr>
                <w:color w:val="000000"/>
                <w:sz w:val="22"/>
                <w:szCs w:val="22"/>
              </w:rPr>
              <w:t>Mechanical Construction Factory (MCF)</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P.O. Box 35202, Industrial Zone, Al Qadam Road, Damascu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Front company for the acquisition of sensitive equipment by the CER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18</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Military Housing Establishment</w:t>
            </w:r>
          </w:p>
        </w:tc>
      </w:tr>
      <w:tr>
        <w:trPr>
          <w:trHeight w:val="9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A public works company controlled by Riyad Chaliche and the Syrian Ministry of Defence; provides funding to the regime.</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4</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ILIHOUSE</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19</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Ramak Constructions Co.</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Address: Daar'a Highway, Damascus, Syria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Construction of military barracks, border post barracks and other buildings for Army needs. Telephone: +963-11-6858111  Mobile: +963-933+240231</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0</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ouruh Compan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SOROH Al Cham Company</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Address: Adra Free Zone Area Damascus - Syria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Investment in local military industrial projects, manufacturing weapons parts and related items. 100% of the company is owned by Rami Makhlouf.. Telephone: +963-11-5327266 Mobile: +963-933-526812 +963-932-878282 Fax: +963-11-5316396      Email: sorohco@gmail.com     Website: http://sites.google.com/site/sorohco</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1</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Air Force Intelligence (SAFI)</w:t>
            </w:r>
          </w:p>
        </w:tc>
      </w:tr>
      <w:tr>
        <w:trPr>
          <w:trHeight w:val="32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Air Force Intelligence Agency</w:t>
            </w:r>
          </w:p>
        </w:tc>
      </w:tr>
      <w:tr>
        <w:trPr>
          <w:trHeight w:val="1354"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In late April 2011, security forces including personnel from SAFI fired tear gas and live ammunition to disperse crowds of demonstrators who took to the streets in Damascus and other cities after noon prayers, killing at least 43 people.</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2</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2</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General Intelligence Directorate (GID)</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3</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3</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Lebanese Commercial Bank</w:t>
            </w:r>
          </w:p>
        </w:tc>
      </w:tr>
      <w:tr>
        <w:trPr>
          <w:trHeight w:val="349"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Owned or controlled by the Commercial Bank of Syria</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5</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4</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Military Intelligence (SMI)</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lso know as (aka):</w:t>
            </w:r>
          </w:p>
        </w:tc>
        <w:tc>
          <w:tcPr>
            <w:tcW w:w="5244" w:type="dxa"/>
            <w:tcBorders/>
          </w:tcPr>
          <w:p>
            <w:pPr>
              <w:pStyle w:val="Normal"/>
              <w:rPr>
                <w:color w:val="000000"/>
                <w:sz w:val="22"/>
                <w:szCs w:val="22"/>
              </w:rPr>
            </w:pPr>
            <w:r>
              <w:rPr>
                <w:color w:val="000000"/>
                <w:sz w:val="22"/>
                <w:szCs w:val="22"/>
              </w:rPr>
              <w:t>Military Intelligence Directorate</w:t>
            </w:r>
          </w:p>
        </w:tc>
      </w:tr>
      <w:tr>
        <w:trPr>
          <w:trHeight w:val="1066"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The Syrian Military Intelligence is one of the four major branches of Syria's security forces and has used force against and arrested demonstrators participating in the unrest.</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4</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5</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National Security Bureau (NSB)</w:t>
            </w:r>
          </w:p>
        </w:tc>
      </w:tr>
      <w:tr>
        <w:trPr>
          <w:trHeight w:val="841"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The Syrian National Security Bureau is an element of the Syrian Ba'ath Party and directed Syrian security forces to use extreme force against demonstrators.</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25</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6</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n Political Security Directorate</w:t>
            </w:r>
          </w:p>
        </w:tc>
      </w:tr>
      <w:tr>
        <w:trPr>
          <w:trHeight w:val="597"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Has been responsible for human rights abuses in the Syrian city of Daraa in March and April 2011.</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6</w:t>
            </w:r>
          </w:p>
        </w:tc>
      </w:tr>
      <w:tr>
        <w:trPr>
          <w:trHeight w:val="3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00" w:hRule="atLeast"/>
        </w:trPr>
        <w:tc>
          <w:tcPr>
            <w:tcW w:w="796" w:type="dxa"/>
            <w:tcBorders/>
          </w:tcPr>
          <w:p>
            <w:pPr>
              <w:pStyle w:val="Normal"/>
              <w:jc w:val="right"/>
              <w:rPr>
                <w:color w:val="000000"/>
                <w:sz w:val="22"/>
                <w:szCs w:val="22"/>
              </w:rPr>
            </w:pPr>
            <w:r>
              <w:rPr>
                <w:color w:val="000000"/>
                <w:sz w:val="22"/>
                <w:szCs w:val="22"/>
              </w:rPr>
              <w:t>27</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iatel</w:t>
            </w:r>
          </w:p>
        </w:tc>
      </w:tr>
      <w:tr>
        <w:trPr>
          <w:trHeight w:val="1062"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color w:val="000000"/>
                <w:sz w:val="22"/>
                <w:szCs w:val="22"/>
              </w:rPr>
            </w:pPr>
            <w:r>
              <w:rPr>
                <w:color w:val="000000"/>
                <w:sz w:val="22"/>
                <w:szCs w:val="22"/>
              </w:rPr>
              <w:t>Owned or controlled by Rami Makhlouf, Syrian businessman and regime insider and by Al Mashreq Investment Fund, both of which are already listed by Australia.</w:t>
            </w:r>
          </w:p>
        </w:tc>
      </w:tr>
      <w:tr>
        <w:trPr>
          <w:trHeight w:val="600"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Listing Information:</w:t>
            </w:r>
          </w:p>
        </w:tc>
        <w:tc>
          <w:tcPr>
            <w:tcW w:w="5244" w:type="dxa"/>
            <w:tcBorders/>
          </w:tcPr>
          <w:p>
            <w:pPr>
              <w:pStyle w:val="Normal"/>
              <w:rPr>
                <w:color w:val="000000"/>
                <w:sz w:val="22"/>
                <w:szCs w:val="22"/>
              </w:rPr>
            </w:pPr>
            <w:r>
              <w:rPr>
                <w:color w:val="000000"/>
                <w:sz w:val="22"/>
                <w:szCs w:val="22"/>
              </w:rPr>
              <w:t>Formerly listed on the RBA Consolidated List as 2011SYR0047</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snapToGrid w:val="false"/>
              <w:rPr>
                <w:color w:val="000000"/>
                <w:sz w:val="22"/>
                <w:szCs w:val="22"/>
              </w:rPr>
            </w:pPr>
            <w:r>
              <w:rPr>
                <w:color w:val="000000"/>
                <w:sz w:val="22"/>
                <w:szCs w:val="22"/>
              </w:rPr>
            </w:r>
          </w:p>
        </w:tc>
        <w:tc>
          <w:tcPr>
            <w:tcW w:w="5244" w:type="dxa"/>
            <w:tcBorders/>
          </w:tcPr>
          <w:p>
            <w:pPr>
              <w:pStyle w:val="Normal"/>
              <w:snapToGrid w:val="false"/>
              <w:rPr>
                <w:color w:val="000000"/>
                <w:sz w:val="22"/>
                <w:szCs w:val="22"/>
              </w:rPr>
            </w:pPr>
            <w:r>
              <w:rPr>
                <w:color w:val="000000"/>
                <w:sz w:val="22"/>
                <w:szCs w:val="22"/>
              </w:rPr>
            </w:r>
          </w:p>
        </w:tc>
      </w:tr>
      <w:tr>
        <w:trPr>
          <w:trHeight w:val="315" w:hRule="atLeast"/>
        </w:trPr>
        <w:tc>
          <w:tcPr>
            <w:tcW w:w="796" w:type="dxa"/>
            <w:tcBorders/>
          </w:tcPr>
          <w:p>
            <w:pPr>
              <w:pStyle w:val="Normal"/>
              <w:jc w:val="right"/>
              <w:rPr>
                <w:color w:val="000000"/>
                <w:sz w:val="22"/>
                <w:szCs w:val="22"/>
              </w:rPr>
            </w:pPr>
            <w:r>
              <w:rPr>
                <w:color w:val="000000"/>
                <w:sz w:val="22"/>
                <w:szCs w:val="22"/>
              </w:rPr>
              <w:t>28</w:t>
            </w:r>
          </w:p>
        </w:tc>
        <w:tc>
          <w:tcPr>
            <w:tcW w:w="2607" w:type="dxa"/>
            <w:tcBorders/>
          </w:tcPr>
          <w:p>
            <w:pPr>
              <w:pStyle w:val="Normal"/>
              <w:rPr>
                <w:color w:val="000000"/>
                <w:sz w:val="22"/>
                <w:szCs w:val="22"/>
              </w:rPr>
            </w:pPr>
            <w:r>
              <w:rPr>
                <w:color w:val="000000"/>
                <w:sz w:val="22"/>
                <w:szCs w:val="22"/>
              </w:rPr>
              <w:t>Name of Entity:</w:t>
            </w:r>
          </w:p>
        </w:tc>
        <w:tc>
          <w:tcPr>
            <w:tcW w:w="5244" w:type="dxa"/>
            <w:tcBorders/>
          </w:tcPr>
          <w:p>
            <w:pPr>
              <w:pStyle w:val="Normal"/>
              <w:rPr>
                <w:color w:val="000000"/>
                <w:sz w:val="22"/>
                <w:szCs w:val="22"/>
              </w:rPr>
            </w:pPr>
            <w:r>
              <w:rPr>
                <w:color w:val="000000"/>
                <w:sz w:val="22"/>
                <w:szCs w:val="22"/>
              </w:rPr>
              <w:t>Syronics - Syrian Arab Co. for Electronic Industries</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ress:</w:t>
            </w:r>
          </w:p>
        </w:tc>
        <w:tc>
          <w:tcPr>
            <w:tcW w:w="5244" w:type="dxa"/>
            <w:tcBorders/>
          </w:tcPr>
          <w:p>
            <w:pPr>
              <w:pStyle w:val="Normal"/>
              <w:rPr>
                <w:color w:val="000000"/>
                <w:sz w:val="22"/>
                <w:szCs w:val="22"/>
              </w:rPr>
            </w:pPr>
            <w:r>
              <w:rPr>
                <w:color w:val="000000"/>
                <w:sz w:val="22"/>
                <w:szCs w:val="22"/>
              </w:rPr>
              <w:t xml:space="preserve">Kaboon Street, P.O. Box 5966, Damascus                  </w:t>
            </w:r>
          </w:p>
        </w:tc>
      </w:tr>
      <w:tr>
        <w:trPr>
          <w:trHeight w:val="315" w:hRule="atLeast"/>
        </w:trPr>
        <w:tc>
          <w:tcPr>
            <w:tcW w:w="796" w:type="dxa"/>
            <w:tcBorders/>
          </w:tcPr>
          <w:p>
            <w:pPr>
              <w:pStyle w:val="Normal"/>
              <w:snapToGrid w:val="false"/>
              <w:jc w:val="right"/>
              <w:rPr>
                <w:color w:val="000000"/>
                <w:sz w:val="22"/>
                <w:szCs w:val="22"/>
              </w:rPr>
            </w:pPr>
            <w:r>
              <w:rPr>
                <w:color w:val="000000"/>
                <w:sz w:val="22"/>
                <w:szCs w:val="22"/>
              </w:rPr>
            </w:r>
          </w:p>
        </w:tc>
        <w:tc>
          <w:tcPr>
            <w:tcW w:w="2607" w:type="dxa"/>
            <w:tcBorders/>
          </w:tcPr>
          <w:p>
            <w:pPr>
              <w:pStyle w:val="Normal"/>
              <w:rPr>
                <w:color w:val="000000"/>
                <w:sz w:val="22"/>
                <w:szCs w:val="22"/>
              </w:rPr>
            </w:pPr>
            <w:r>
              <w:rPr>
                <w:color w:val="000000"/>
                <w:sz w:val="22"/>
                <w:szCs w:val="22"/>
              </w:rPr>
              <w:t>Additional Information:</w:t>
            </w:r>
          </w:p>
        </w:tc>
        <w:tc>
          <w:tcPr>
            <w:tcW w:w="5244" w:type="dxa"/>
            <w:tcBorders/>
          </w:tcPr>
          <w:p>
            <w:pPr>
              <w:pStyle w:val="Normal"/>
              <w:rPr/>
            </w:pPr>
            <w:r>
              <w:rPr>
                <w:color w:val="000000"/>
                <w:sz w:val="22"/>
                <w:szCs w:val="22"/>
              </w:rPr>
              <w:t>Front company for the acquisition of sensitive equipment by the CERS. Tel-No.: +963-11-5111352                 Fax: +963-11-5110117</w:t>
            </w:r>
          </w:p>
        </w:tc>
      </w:tr>
    </w:tbl>
    <w:p>
      <w:pPr>
        <w:pStyle w:val="NoteEnd"/>
        <w:spacing w:before="480" w:after="0"/>
        <w:rPr>
          <w:rFonts w:ascii="Arial" w:hAnsi="Arial" w:cs="Arial"/>
          <w:b/>
          <w:b/>
          <w:sz w:val="24"/>
        </w:rPr>
      </w:pPr>
      <w:r>
        <w:rPr>
          <w:rFonts w:cs="Arial" w:ascii="Arial" w:hAnsi="Arial"/>
          <w:b/>
          <w:sz w:val="24"/>
        </w:rPr>
      </w:r>
    </w:p>
    <w:p>
      <w:pPr>
        <w:pStyle w:val="NoteEnd"/>
        <w:spacing w:before="480" w:after="0"/>
        <w:rPr>
          <w:rFonts w:ascii="Arial" w:hAnsi="Arial" w:cs="Arial"/>
          <w:b/>
          <w:b/>
          <w:sz w:val="24"/>
        </w:rPr>
      </w:pPr>
      <w:r>
        <w:rPr>
          <w:rFonts w:cs="Arial" w:ascii="Arial" w:hAnsi="Arial"/>
          <w:b/>
          <w:sz w:val="24"/>
        </w:rPr>
        <w:t>Note</w:t>
      </w:r>
    </w:p>
    <w:p>
      <w:pPr>
        <w:pStyle w:val="A1S"/>
        <w:spacing w:before="0" w:after="0"/>
        <w:rPr/>
      </w:pPr>
      <w:r>
        <w:rPr>
          <w:rFonts w:cs="Times New Roman" w:ascii="Times New Roman" w:hAnsi="Times New Roman"/>
          <w:b w:val="false"/>
        </w:rPr>
        <w:t>1.</w:t>
        <w:tab/>
        <w:t xml:space="preserve">All legislative instruments and compilations are registered on the Federal Register of Legislative Instruments kept under the </w:t>
      </w:r>
      <w:r>
        <w:rPr>
          <w:rFonts w:cs="Times New Roman" w:ascii="Times New Roman" w:hAnsi="Times New Roman"/>
          <w:b w:val="false"/>
          <w:i/>
        </w:rPr>
        <w:t xml:space="preserve">Legislative Instruments Act 2003. </w:t>
      </w:r>
      <w:r>
        <w:rPr>
          <w:rFonts w:cs="Times New Roman" w:ascii="Times New Roman" w:hAnsi="Times New Roman"/>
          <w:b w:val="false"/>
        </w:rPr>
        <w:t>See http://www.frli.gov.a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Autonomous Sanctions (Designated Persons and Entities and Declared Persons – Syria) List 201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Autonomous Sanctions (Designated Persons and Entities and Declared Persons – Syria) List 2012</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1</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800808A-0803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bottom w:val="single" w:sz="4" w:space="0" w:color="000000"/>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Designated and declared persons</w:t>
          </w:r>
          <w:r/>
          <w:r>
            <w:rPr>
              <w:lang w:val="en-US" w:eastAsia="en-US"/>
            </w:rPr>
            <w:fldChar w:fldCharType="end"/>
          </w:r>
          <w:r>
            <w:rPr>
              <w:lang w:val="en-US" w:eastAsia="en-US"/>
            </w:rPr>
          </w:r>
        </w:p>
      </w:tc>
      <w:tc>
        <w:tcPr>
          <w:tcW w:w="1548" w:type="dxa"/>
          <w:tcBorders>
            <w:bottom w:val="single" w:sz="4" w:space="0" w:color="000000"/>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TitleChar">
    <w:name w:val="Title Char"/>
    <w:basedOn w:val="DefaultParagraphFont"/>
    <w:qFormat/>
    <w:rPr>
      <w:rFonts w:ascii="Arial" w:hAnsi="Arial" w:cs="Arial"/>
      <w:b/>
      <w:bCs/>
      <w:sz w:val="40"/>
      <w:szCs w:val="40"/>
    </w:rPr>
  </w:style>
  <w:style w:type="character" w:styleId="Style1Char">
    <w:name w:val="Style1 Char"/>
    <w:basedOn w:val="DefaultParagraphFont"/>
    <w:qFormat/>
    <w:rPr>
      <w:rFonts w:ascii="Arial" w:hAnsi="Arial" w:cs="Arial"/>
      <w:b/>
      <w:sz w:val="28"/>
      <w:szCs w:val="24"/>
    </w:rPr>
  </w:style>
  <w:style w:type="character" w:styleId="SchedulepartChar">
    <w:name w:val="Schedule part Char"/>
    <w:basedOn w:val="DefaultParagraphFont"/>
    <w:qFormat/>
    <w:rPr>
      <w:rFonts w:ascii="Arial" w:hAnsi="Arial" w:cs="Arial"/>
      <w:b/>
      <w:sz w:val="28"/>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tyle11">
    <w:name w:val="Style1"/>
    <w:basedOn w:val="Normal"/>
    <w:qFormat/>
    <w:pPr>
      <w:keepNext w:val="true"/>
      <w:keepLines/>
      <w:spacing w:before="360" w:after="0"/>
      <w:ind w:left="1559" w:hanging="1559"/>
    </w:pPr>
    <w:rPr>
      <w:rFonts w:ascii="Arial" w:hAnsi="Arial" w:cs="Arial"/>
      <w:b/>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64">
    <w:name w:val="xl6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6">
    <w:name w:val="xl66"/>
    <w:basedOn w:val="Normal"/>
    <w:qFormat/>
    <w:pPr>
      <w:pBdr>
        <w:bottom w:val="single" w:sz="8" w:space="0" w:color="000000"/>
        <w:right w:val="single" w:sz="8" w:space="0" w:color="000000"/>
      </w:pBd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bottom w:val="single" w:sz="8" w:space="0" w:color="000000"/>
        <w:right w:val="single" w:sz="8" w:space="0" w:color="000000"/>
      </w:pBdr>
      <w:spacing w:before="280" w:after="280"/>
      <w:textAlignment w:val="top"/>
    </w:pPr>
    <w:rPr/>
  </w:style>
  <w:style w:type="paragraph" w:styleId="Xl69">
    <w:name w:val="xl69"/>
    <w:basedOn w:val="Normal"/>
    <w:qFormat/>
    <w:pPr>
      <w:pBdr>
        <w:left w:val="single" w:sz="8" w:space="0" w:color="000000"/>
        <w:right w:val="single" w:sz="8" w:space="0" w:color="000000"/>
      </w:pBdr>
      <w:spacing w:before="280" w:after="280"/>
      <w:jc w:val="right"/>
      <w:textAlignment w:val="top"/>
    </w:pPr>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MS Mincho;ＭＳ 明朝" w:hAnsi="MS Mincho;ＭＳ 明朝" w:eastAsia="MS Mincho;ＭＳ 明朝" w:cs="MS Mincho;ＭＳ 明朝"/>
      <w:color w:val="000000"/>
    </w:rPr>
  </w:style>
  <w:style w:type="paragraph" w:styleId="Xl73">
    <w:name w:val="xl73"/>
    <w:basedOn w:val="Normal"/>
    <w:qFormat/>
    <w:pPr>
      <w:spacing w:before="280" w:after="280"/>
      <w:textAlignment w:val="top"/>
    </w:pPr>
    <w:rPr>
      <w:color w:val="00000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09:00Z</dcterms:created>
  <dc:creator/>
  <dc:description/>
  <cp:keywords/>
  <dc:language>en-US</dc:language>
  <cp:lastModifiedBy/>
  <cp:lastPrinted>2008-03-17T16:51:00Z</cp:lastPrinted>
  <dcterms:modified xsi:type="dcterms:W3CDTF">2012-02-29T08:02:00Z</dcterms:modified>
  <cp:revision>1</cp:revision>
  <dc:subject/>
  <dc:title>Charter of the United Nations (UN Sanction Enforcement Law) Declaration 2008</dc:title>
</cp:coreProperties>
</file>