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049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onomous Sanctions (Designated Persons and Entities and Declared Persons – Zimbabwe) List 2012</w:t>
      </w:r>
      <w:r>
        <w:rPr>
          <w:vertAlign w:val="superscript"/>
        </w:rPr>
        <w:t>1</w:t>
      </w:r>
      <w:r>
        <w:rPr/>
        <w:t xml:space="preserve"> 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tonomous Sanctions Regulations 2011</w:t>
      </w:r>
    </w:p>
    <w:p>
      <w:pPr>
        <w:pStyle w:val="Normal"/>
        <w:spacing w:before="360" w:after="0"/>
        <w:jc w:val="both"/>
        <w:rPr/>
      </w:pPr>
      <w:r>
        <w:rPr/>
        <w:t xml:space="preserve">I, CRAIG EMERSON, Minister for Trade, make this Instrument under </w:t>
        <w:br/>
        <w:t xml:space="preserve">subregulation 6 (1) of the </w:t>
      </w:r>
      <w:r>
        <w:rPr>
          <w:i/>
        </w:rPr>
        <w:t>Autonomous Sanctions Regulations 2011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300" w:before="300" w:after="600"/>
        <w:rPr/>
      </w:pPr>
      <w:r>
        <w:rPr/>
        <w:t>Dated</w:t>
        <w:tab/>
        <w:t xml:space="preserve">25 January 2012 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CRAIG EM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</w:t>
      </w:r>
      <w:bookmarkEnd w:id="3"/>
      <w:r>
        <w:rPr/>
        <w:t>Trad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Autonomous Sanctions (Designated Persons and Entities and Declared Persons – Zimbabwe) List 2012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the day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signated Persons and Entities and Declared Persons</w:t>
      </w:r>
    </w:p>
    <w:p>
      <w:pPr>
        <w:pStyle w:val="R1"/>
        <w:rPr/>
      </w:pPr>
      <w:r>
        <w:rPr/>
        <w:tab/>
        <w:t>(1)</w:t>
        <w:tab/>
        <w:t xml:space="preserve">For paragraph 6 (1) (a) of the </w:t>
      </w:r>
      <w:r>
        <w:rPr>
          <w:i/>
        </w:rPr>
        <w:t>Autonomous Sanctions Regulations 2011</w:t>
      </w:r>
      <w:r>
        <w:rPr/>
        <w:t>, each person and entity mentioned in an item in Schedule 1 is a designated person or entity for Zimbabwe.</w:t>
      </w:r>
    </w:p>
    <w:p>
      <w:pPr>
        <w:pStyle w:val="R2"/>
        <w:rPr/>
      </w:pPr>
      <w:r>
        <w:rPr/>
        <w:tab/>
        <w:t>(2)</w:t>
        <w:tab/>
        <w:t xml:space="preserve">For paragraph 6 (1) (b) of the </w:t>
      </w:r>
      <w:r>
        <w:rPr>
          <w:i/>
        </w:rPr>
        <w:t>Autonomous Sanctions Regulations 2011</w:t>
      </w:r>
      <w:r>
        <w:rPr/>
        <w:t>, each person mentioned in an item in Schedule 1 is a declared person for Zimbabwe.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Designated persons and entities and declared persons</w:t>
      </w:r>
    </w:p>
    <w:p>
      <w:pPr>
        <w:pStyle w:val="Schedulereference"/>
        <w:rPr/>
      </w:pPr>
      <w:r>
        <w:rPr/>
        <w:t>(section 3)</w:t>
      </w:r>
    </w:p>
    <w:p>
      <w:pPr>
        <w:pStyle w:val="Schedulepart"/>
        <w:rPr/>
      </w:pPr>
      <w:r>
        <w:rPr>
          <w:rStyle w:val="CharSchPTNo"/>
        </w:rPr>
        <w:t>Part 1</w:t>
        <w:tab/>
        <w:t xml:space="preserve">Designated and declared persons </w:t>
        <w:br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5300"/>
      </w:tblGrid>
      <w:tr>
        <w:trPr>
          <w:trHeight w:val="23" w:hRule="atLeast"/>
        </w:trPr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bedinico NCU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Public Service, Labour and Social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/10/195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3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bsolom SIKHOSA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Secretary for Youth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7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dvocate Martin DINH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vernor of Mashonaland Centr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0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eneas Soko CHIGWEDE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ashonaland East; Former Minister of Education, Sports and Cultu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11/193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1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ice CHIMBUDZ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Committee Memb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1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mbrose MUTINH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tired Brigadier, Minister of Youth Development, Gender and Employment Cre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/02/194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2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mos Bernard Muvenga MIDZ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Mines and Mining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7/195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9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drew LA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Environment and Tourism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/01/196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5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geline MASUK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atabeleland South and Zanu-PF Politburo Secretary for Gender and Cultu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/10/193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8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gustine CHIHU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lice Commissioner-Gener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/03/195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1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gustine CHIPWE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harat PAT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cting Attorney-Gener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thwell MUGAR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ior Assistant Police commissioner, Officer Commanding Harare Provinc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ht MATO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for Information and Public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irca 196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8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 MUCHON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t. Co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esar ZVAY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litical and Features Editor, Herald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in Ginyilitshe Ndabazekhaya MATHEM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Bulawayo Metropolita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/01/194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8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iro MHAND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airo MHAND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jor, Zimbabwe National ArmyKairo MHAND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phas George MSIP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Provincial Governor, Midland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/07/193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0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phas T GURIR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0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rles UTET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man of the Presidential Land Review Committee; Chairman, Industrial Development Corpor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/10/193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7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enhamo Chakezha CHIMUTENGWEND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Public and Interactive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/08/194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1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ris SIBA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ristopher Chindoti MUSHOH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anicaland. Former Minister of Transport and Communic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/02/195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2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umbus MUDONH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sistant Inspector, Zimbabwe Polic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rad Muller RAUTENBACH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illy RAUTENBACH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illy RAUTENBACH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stantine CHIWE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t Gen, Commander Zimbabwe Defence Force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08/195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2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ni RANGWA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tective Inspecto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vid CHAPFIK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Agricultu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/04/195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0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vid Pagwese PARIRENYATW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Health and Child Welfare and Zanu-PF Politburo Deputy Secretary for Health and Child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/08/195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avid SIGAUK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dymus Noel Edwin MUTAS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National Security, Lands, Land Reform and Resettlement, and Zanu-PF Politburo Secretary for Administr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/07/193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2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uglas NYIKAYARA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 General. Chairman, National Railways of Zimbab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15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zikamai MAVHAI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Member, Deputy Secretary of the Politburo Committee on Lands and Resettle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09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dmore VETERA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ior Assistant Police Commissioner, Officer Commanding Har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dna MADZONG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sident of the Senate and Zanu-PF Politburo Deputy Secretary for Production and Labou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/07/194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6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dward CHINDORI-CHINI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inister of Mines and Mining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/03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2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isha MUZONZI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, Former Director-General Central Intelligence Organis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/06/195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3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mmerson Dambudzo MNANGAGW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Rural Housing and Social Amenities and Zanu-PF Politburo Secretary for Legal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/09/194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9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ngelbert Abel RUGEJ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jor Gener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therton Shungu SHUNG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nice SAND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Deputy Secretary for Home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aber CHIDARIKI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vernor of Mashonaland Wes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dellis MHO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lora BUK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Special Affairs in the President’s Office responsible for Land and Resettlement Programme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02/196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0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rancis Dustan Chenayimoyo NHEM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Environment and Tourism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/04/195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4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 MASHAV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orge CHARA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rmanent Secretary, Department for Information and Public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4/196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0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orge CHIWESH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man, Zimbabwe Electoral Commiss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6/195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2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rtrude MUTAS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deon GON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vernor, Reserve Bank of Zimbabwe (RBZ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/11/195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4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ilbert MOY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dfrey CHIDYAUSIK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ief Justice, Supreme Cour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1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odwin MATA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Police Commission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/02/196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8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ace MUGA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use of Robert Muga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07/196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1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appyton BONYONG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rector-General, Central Intelligence Organis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/11/196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0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nry MUCHE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ir Vice Marsh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erbert Muchemwa MURERW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inister of Finance and Zanu-PF Politburo Deputy Secretary for Educ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/07/194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2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ubert Magadzire NYANHONG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Transport and Communication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5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gnatius Morgan Chiminya CHOMB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Local Government, Public Works and Urban Development, Zanu-PF Politburo Member, Secretary of the Politburo Committee on Lands and Resettle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/08/195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2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nocent MATIB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Police Commission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/10/196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8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saac MU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uperintendent Zimbabwe Polic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saiah Masvayamwando SHU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Education, Sports and Cultu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/01/194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6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bulani SIBA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National Chairman, Zimbabwe National Liberation War Veterans Associ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/12/197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ison Max Kokerai MACHAY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idlands. Former Deputy Minister of Mines and Mining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/06/195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5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celyn Mauchaza CHIWE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/05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el Biggie MATIZ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for Rural Housing and Social Amenitie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/08/196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8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hn Landa NKOM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Speaker of Parliament and Chairman of Zanu-PF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/08/193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4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nathan Nathaniel MOY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inister for Information and Public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/01/195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9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saya Dunira HUNG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Provincial Governor, Masving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/11/193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4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seph CHINOTI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Chairman, Zimbabwe National Liberation War Veterans Assoc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2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seph Mtakwese MAD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Agricultural Engineering and Mechanisation (former Minister of Agriculture and Rural Development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/11/195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5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yce KAZEM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Chair, Zimbabwe Electoral Commiss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05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yce MUJUR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ice-Presid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/04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1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uly Gabarari MOY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inister of Energy and Power Development and former Minister of Public Service, Labour and Social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/05/195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9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ustin MUTAS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man, Zimbabwe Broadcasting Holdings; CEO, Zimbabwe Newspapers Group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12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mbo Campbell Dugishi MOHAD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Home Affairs and Zanu-PF Politburo Deputy Secretary for Legal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/11/194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9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nneth Kaparadza MUTIWEKUZIV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for Small and Medium Enterprise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/05/194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3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enneth Vhundukai MANYO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Deputy Minister of Industry and International Trad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/08/193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7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o MUGA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er of Parliament and nephew of Robert Muga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/08/196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1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vy SIBA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Police Commission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7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vemore SEKERAMAY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ief Election Officer, Zimbabwe Electoral Commiss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rtin KWAINO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sistant Commissioner, Zimbabwe Polic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chael Reuban NYAMBUY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Energy and Power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07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4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ke Tichafa KARAKADZ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ir Vice Marsh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llicent MOMBESHOR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vision Chief, Head of Strategic Planning and Special Projects, Reserve Bank of Zimbabwe (RBZ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rirai CHIREMB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nancial Intelligence Unit Chief, Reserve Bank of Zimbabwe (RBZ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sheck NYAWA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shek SIBA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ief Secretary to the President and Cabine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17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nica CHINAMAS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rgan MZILIKAZ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rris SAKABUY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Local Government, Public Works and Urban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5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unacho Thomas Alvar MUTEZ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Water Resources and Infrastructural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/02/195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2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unyaradzi HU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ournalist, 'Zimbabwe Herald'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0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unyaradzi MUSAR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sistant Police Commission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12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unyaradzi Paul MANGWA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Indigenization and Empowerment (former Minister of State for Anti-Corruption and Anti-Monopolies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/08/196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7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usarahana MABU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sistant Police Commissioner, Officer Commanding Law and Order divis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than Marwirakuwa SHAMUYARIR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Secretary for Information and Public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/09/192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6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thaniel Charles TARUMBW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elson Tapera Crispin SAMKANG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Provincial Governor, Mashonaland Wes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ewton KACHEP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P elect for Mudzi North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icholas GOCH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Public Services, Labour and Social Welfare, and Zanu-PF Politburo Secretary for National Secur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/08/194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3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ert Moses MPOF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Industry and International Trade, Zanu-PF Politburo Deputy Secretary for National Securit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/10/195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0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livia Nyembezi MUCHE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Science and Technology Development and Zanu-PF Politburo Secretary for Science and Technolog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/08/194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0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ppah Chamu Zvipange MUCHINGU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Womens Affairs, Gender and Community Development, Zanu-PF Politburo Secretary for Women’s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/12/195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0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dzai ZIMOND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isons Directo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3/194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8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tson MBIR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rmanent Secretary, Ministry of Local Government, Public Works and Urban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9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trick Anthony CHINAMAS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Justice, Legal and Parliamentary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01/194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1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trick ZHUWA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Science and Technolog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05/196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8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ul CHIMEDZ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9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ul MUDZVOV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rgea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rence SHIR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ir Marshal (Air Force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/11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6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lip CHIYANGW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Zanu-PF Provincial Chairman, Mashonaland Wes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2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llip Valentine SIBA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mander, Zimbabwe National Arm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08/195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7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hineas CHIHOT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Industry and International Trad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11/195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1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rirayi DEKETEK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man of the Broadcasting Authority of Zimbab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03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 KWE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jo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ben MARUMAHOK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Foreign Affairs (former Deputy Minister of Home Affairs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4/194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7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ichard RUWOD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 General (retired), former acting Permanent Under Secretary at Ministry of Defenc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obert Gabriel MUGA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sid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/02/192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1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ugare Aleck Ngidi GUMB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Agriculture (former Minister of Economic Development) and Zanu-PF Politburo Deputy Secretary for Administr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/03/194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4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 MPABA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t Co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 MUTSVUNGUM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3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muel Creighton MUMBENGEGW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Finance (former Minister for Indigenization and Empowerment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10/194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1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viour KASUKUWE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Youth Development and Employment Creation; Zanu-PF Politburo Deputy-Secretary for Youth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/10/197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5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kesai MAKWAVARAR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ayor of Harare (Zanu-PF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6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huvai Ben MAHOF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Deputy Minister for Youth Development, Gender and Employment Creat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4/194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6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bangumuzi M KHUMAL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xton KHUMAL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 GeneralSixton KHUMAL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1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busio Bussie MOY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igadier General, Zimbabwe National Army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2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khanyiso Duke NDLOV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Minister for Information and Publicity, Zanu-PF Politburo Secretary for Education (former Deputy Minister for Higher and Tertiary Education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5/193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4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mbarashe Simbanenduku MUMBENGEGW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for Foreign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/07/194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1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mon Khaya MOY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Zanu-PF Politburo Deputy Secretary for Legal Affairs; Zimbabwe Ambassador to South Afric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/10/194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0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thembiso Gile Gladys NYO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mall and Medium Enterprise Development and Zanu-PF Politburo Deputy Secretary for Indigenization and Empower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/09/194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5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an Isaak Gorerazvo MUDENG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Higher and Tertiary Education and Zanu-PF Politburo Deputy Secretary for External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/12/194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10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anley SAKUPWANY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Secretary for the Disabled and Disadvantaged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irca 194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5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phen GWEKWERE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07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ydney Tigere SEKERAMAY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Defence and Zanu-PF Politburo Secretary for Health and Child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/03/194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6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ylvester Robert NGU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Economic Development (former Deputy Minister of Agriculture)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/08/195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4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afataona P MAHOS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air, Media Information Commission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63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ndai SAVANH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Deputy Secretary of Transport and Social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/03/196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okozile MATHUTH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atabeleland North and Zanu-PF Politburo Secretary for Transport and Welfa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8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inaye Elisha CHIGUD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Provincial Governor, Manicaland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/08/194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1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itus Hatlani MALULEK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vincial Governor, Masvingo. Former Deputy Minister of Education, Sport and Cultur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06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Titus M J ABU BASUT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ir Vice Marsh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18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obaiwa Tonneth MUDED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gistrar Genera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/12/194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09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ongesai Shadreck CHIPANG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Deputy Minister of Home Affairs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/10/194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6ZIM0022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shinga Judge DUB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O, Zimbabwe Defence Industries; Retired 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/07/1941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3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sitsi MUZEND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-PF Politburo Senior Committee Memb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13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ictor TC RUNGAN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lonel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8ZIM0248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lter MZEMBI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puty Minister of Water Resources and Infrastructural Development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7ZIM0136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ayne BVUDZIJENA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sistant Police Commissioner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004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ebster Kotiwani SHAMU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inister of State for Policy Implementation, Member of Zanu-PF Politbur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/06/194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5ZIM0165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Individual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illard CHIWEWE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ditional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 Provincial Governor, Masvingo</w:t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/03/1949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erly listed on the RBA Consolidated List as 2002ZIM0027</w:t>
            </w:r>
          </w:p>
        </w:tc>
      </w:tr>
    </w:tbl>
    <w:p>
      <w:pPr>
        <w:pStyle w:val="A2S"/>
        <w:rPr/>
      </w:pPr>
      <w:r>
        <w:rPr/>
      </w:r>
    </w:p>
    <w:p>
      <w:pPr>
        <w:pStyle w:val="Schedulepart"/>
        <w:rPr/>
      </w:pPr>
      <w:r>
        <w:rPr>
          <w:rStyle w:val="CharPartNo"/>
        </w:rPr>
        <w:t>Part 2</w:t>
      </w:r>
      <w:r>
        <w:rPr>
          <w:rStyle w:val="CharSchPTNo"/>
        </w:rPr>
        <w:tab/>
      </w:r>
      <w:r>
        <w:rPr>
          <w:rStyle w:val="CharPartText"/>
        </w:rPr>
        <w:t>Designated entities</w:t>
      </w:r>
      <w:r>
        <w:rPr>
          <w:rStyle w:val="CharSchPTNo"/>
        </w:rPr>
        <w:t xml:space="preserve"> </w:t>
      </w:r>
    </w:p>
    <w:p>
      <w:pPr>
        <w:pStyle w:val="Normal"/>
        <w:rPr>
          <w:rStyle w:val="CharSchPTNo"/>
        </w:rPr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2"/>
        <w:gridCol w:w="5300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d Comfort Farm Trust Co-Operativ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Cowie Road, Tynald, Harar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rly listed on the RBA Consolidated List as 2008ZIM025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gwe Printing and Publishing Company,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Austin Coventry Rd, Workington, Harare, PO Box 5988, Zanu-PF's publishing arm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rly listed on the RBA Consolidated List as 2008ZIM02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DCO Holdings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so Known As (aka)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dco Holdings (PVT) Ltd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Box 1275, Harar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rly listed on the RBA Consolidated List as 2008ZIM026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Entity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babwe Defence Industries (PVT) Ltd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th floor, Trustee House, 55 Samora Machel Ave, Harare, PO Box 6597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ing Information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rly listed on the RBA Consolidated List as 2008ZIM0262</w:t>
            </w:r>
          </w:p>
        </w:tc>
      </w:tr>
    </w:tbl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A1S"/>
        <w:spacing w:before="0" w:after="0"/>
        <w:rPr/>
      </w:pPr>
      <w:r>
        <w:rPr>
          <w:rFonts w:cs="Times New Roman" w:ascii="Times New Roman" w:hAnsi="Times New Roman"/>
          <w:b w:val="false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rFonts w:cs="Times New Roman" w:ascii="Times New Roman" w:hAnsi="Times New Roman"/>
          <w:b w:val="false"/>
          <w:i/>
        </w:rPr>
        <w:t xml:space="preserve">Legislative Instruments Act 2003. </w:t>
      </w:r>
      <w:r>
        <w:rPr>
          <w:rFonts w:cs="Times New Roman" w:ascii="Times New Roman" w:hAnsi="Times New Roman"/>
          <w:b w:val="false"/>
        </w:rPr>
        <w:t>See http://www.frli.gov.au.</w:t>
      </w:r>
    </w:p>
    <w:p>
      <w:pPr>
        <w:pStyle w:val="A1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utonomous Sanctions (Designated Persons and Entities and Declared Persons – Zimbabwe) List 20121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tonomous Sanctions (Designated Persons and Entities and Declared Persons – Zimbabwe) List 201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9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00808A-0803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Style1Char">
    <w:name w:val="Style1 Char"/>
    <w:basedOn w:val="DefaultParagraphFont"/>
    <w:qFormat/>
    <w:rPr>
      <w:rFonts w:ascii="Arial" w:hAnsi="Arial" w:cs="Arial"/>
      <w:b/>
      <w:sz w:val="28"/>
      <w:szCs w:val="24"/>
    </w:rPr>
  </w:style>
  <w:style w:type="character" w:styleId="SchedulepartChar">
    <w:name w:val="Schedule part Char"/>
    <w:basedOn w:val="DefaultParagraphFont"/>
    <w:qFormat/>
    <w:rPr>
      <w:rFonts w:ascii="Arial" w:hAnsi="Arial" w:cs="Arial"/>
      <w:b/>
      <w:sz w:val="28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Style11">
    <w:name w:val="Style1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/>
  </w:style>
  <w:style w:type="paragraph" w:styleId="Xl70">
    <w:name w:val="xl70"/>
    <w:basedOn w:val="Normal"/>
    <w:qFormat/>
    <w:pPr>
      <w:spacing w:before="100" w:after="100"/>
      <w:textAlignment w:val="top"/>
    </w:pPr>
    <w:rPr/>
  </w:style>
  <w:style w:type="paragraph" w:styleId="Xl71">
    <w:name w:val="xl71"/>
    <w:basedOn w:val="Normal"/>
    <w:qFormat/>
    <w:pPr>
      <w:spacing w:before="100" w:after="100"/>
      <w:textAlignment w:val="top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31:00Z</dcterms:created>
  <dc:creator/>
  <dc:description/>
  <cp:keywords/>
  <dc:language>en-US</dc:language>
  <cp:lastModifiedBy/>
  <cp:lastPrinted>2008-03-17T16:51:00Z</cp:lastPrinted>
  <dcterms:modified xsi:type="dcterms:W3CDTF">2012-02-29T22:27:00Z</dcterms:modified>
  <cp:revision>1</cp:revision>
  <dc:subject/>
  <dc:title>Charter of the United Nations (UN Sanction Enforcement Law) Declaration 2008</dc:title>
</cp:coreProperties>
</file>