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Great Barrier Reef Marine Park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3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Great Barrier Reef Marine Park Act 197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1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BURK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ustainability, Environment, Water, Population and Communitie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Great Barrier Reef Marine Park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1 April 2012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Great Barrier Reef Marine Park Regulations 198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Great Barrier Reef Marine Park Regulations 198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1]</w:t>
        <w:tab/>
        <w:t>After subregulation 141 (3), including the example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4)</w:t>
        <w:tab/>
        <w:t>However, for the period starting on 1 April 2012 and ending on 31 March 2015, the standard tourist program charge is the amount worked out under subregulation (3) minus $2.50.</w:t>
      </w:r>
    </w:p>
    <w:p>
      <w:pPr>
        <w:pStyle w:val="R2"/>
        <w:rPr/>
      </w:pPr>
      <w:r>
        <w:rPr/>
        <w:tab/>
        <w:t>(5)</w:t>
        <w:tab/>
        <w:t>Subregulation (4), and this subregulation, cease to have effect at the end of 31 March 2015 as if the subregulations had been repealed by another legislative instru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Great Barrier Reef Marine Park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038A-1202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038A-1202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038A-1202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038A-1202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Great Barrier Reef Marine Park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2038A-120215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2038A-1202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Great Barrier Reef Marine Park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038A-1202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038A-1202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038A-1202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038A-1202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Great Barrier Reef Marine Park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5:00Z</dcterms:created>
  <dc:creator/>
  <dc:description/>
  <dc:language>en-US</dc:language>
  <cp:lastModifiedBy/>
  <cp:lastPrinted>2012-02-15T14:21:00Z</cp:lastPrinted>
  <dcterms:modified xsi:type="dcterms:W3CDTF">2012-03-19T00:25:00Z</dcterms:modified>
  <cp:revision>1</cp:revision>
  <dc:subject/>
  <dc:title>Great Barrier Reef Marine Park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32</vt:lpwstr>
  </property>
  <property fmtid="{D5CDD505-2E9C-101B-9397-08002B2CF9AE}" pid="5" name="IndexMatter">
    <vt:lpwstr>1202038A</vt:lpwstr>
  </property>
</Properties>
</file>