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Business Names Registration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8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Business Names Registration Act 201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ERNIE RIPO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siness Names Registration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28 Ma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Business Names Registration Regulations 201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siness Names Registration Regulations 201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9 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f the entry identifies a notified successor that ASIC believes is not itself an entity —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0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owever, if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f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subregulation 10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ASIC must not make information publically available if it is prevented from disclosing the information under subsection 60 (6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1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 28 (2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s 27 (2) and 28 (2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regulation 1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Modifications of the Act</w:t>
      </w:r>
    </w:p>
    <w:p>
      <w:pPr>
        <w:pStyle w:val="R1"/>
        <w:rPr/>
      </w:pPr>
      <w:r>
        <w:rPr/>
        <w:tab/>
        <w:tab/>
        <w:t>For subsection 6 (2) of the Act, Schedule 1 to the Act applies as if it were modified by Schedule 1.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Modifications of the Act</w:t>
      </w:r>
    </w:p>
    <w:p>
      <w:pPr>
        <w:pStyle w:val="Schedulereference"/>
        <w:rPr/>
      </w:pPr>
      <w:r>
        <w:rPr/>
        <w:t>(regulation 15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M1"/>
        <w:rPr/>
      </w:pPr>
      <w:r>
        <w:rPr/>
        <w:t>1</w:t>
        <w:tab/>
        <w:t>Schedule 1, after paragraph 3 (c)</w:t>
      </w:r>
    </w:p>
    <w:p>
      <w:pPr>
        <w:pStyle w:val="M2"/>
        <w:rPr/>
      </w:pPr>
      <w:r>
        <w:rPr/>
        <w:t>insert</w:t>
      </w:r>
    </w:p>
    <w:p>
      <w:pPr>
        <w:pStyle w:val="Paragraph"/>
        <w:rPr/>
      </w:pPr>
      <w:r>
        <w:rPr/>
        <w:tab/>
        <w:t>(ca)</w:t>
        <w:tab/>
        <w:t xml:space="preserve">the register of limited partnerships established under the </w:t>
      </w:r>
      <w:r>
        <w:rPr>
          <w:i/>
        </w:rPr>
        <w:t>Partnership Act 1891</w:t>
      </w:r>
      <w:r>
        <w:rPr/>
        <w:t xml:space="preserve"> of Queensland;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>
          <w:color w:val="000000"/>
        </w:rPr>
        <w:t>.</w:t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siness Names Registr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7522A-1205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7522A-1205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7522A-1205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7522A-12051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siness Names Registr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7522A-12051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7522A-12051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siness Names Registration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7522A-1205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7522A-1205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7522A-12051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7522A-12051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siness Names Registration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ParagraphChar">
    <w:name w:val="paragraph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4:00Z</dcterms:created>
  <dc:creator/>
  <dc:description/>
  <cp:keywords/>
  <dc:language>en-US</dc:language>
  <cp:lastModifiedBy/>
  <cp:lastPrinted>2012-05-11T12:02:00Z</cp:lastPrinted>
  <dcterms:modified xsi:type="dcterms:W3CDTF">2012-05-22T01:14:00Z</dcterms:modified>
  <cp:revision>1</cp:revision>
  <dc:subject/>
  <dc:title>Business Names Registration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