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Measurement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8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National Measurement Act 196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REG COMBE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dustry and Innov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Measurement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 July 2012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Measurement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Measurement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90B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0B</w:t>
      </w:r>
      <w:r>
        <w:rPr/>
        <w:tab/>
        <w:t>Fees</w:t>
      </w:r>
    </w:p>
    <w:p>
      <w:pPr>
        <w:pStyle w:val="R1"/>
        <w:rPr/>
      </w:pPr>
      <w:r>
        <w:rPr/>
        <w:tab/>
        <w:tab/>
        <w:t>For paragraph 20 (1) (l) of the Act, the fees for activities undertaken by the Commonwealth are set out in Schedule 1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3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3</w:t>
      </w:r>
      <w:r>
        <w:rPr/>
        <w:tab/>
      </w:r>
      <w:r>
        <w:rPr>
          <w:rStyle w:val="CharSchText"/>
        </w:rPr>
        <w:t>Fees</w:t>
      </w:r>
    </w:p>
    <w:p>
      <w:pPr>
        <w:pStyle w:val="Schedulereference"/>
        <w:rPr/>
      </w:pPr>
      <w:r>
        <w:rPr/>
        <w:t>(regulation 90B)</w:t>
      </w:r>
    </w:p>
    <w:p>
      <w:pPr>
        <w:pStyle w:val="Schedulepart"/>
        <w:rPr/>
      </w:pPr>
      <w:r>
        <w:rPr>
          <w:rStyle w:val="CharSchPTNo"/>
        </w:rPr>
        <w:t>Part 1A</w:t>
      </w:r>
      <w:r>
        <w:rPr/>
        <w:tab/>
      </w:r>
      <w:r>
        <w:rPr>
          <w:rStyle w:val="CharSchPTText"/>
        </w:rPr>
        <w:t>Fee levels</w:t>
      </w:r>
    </w:p>
    <w:p>
      <w:pPr>
        <w:pStyle w:val="ScheduleHeading"/>
        <w:keepNext w:val="false"/>
        <w:rPr/>
      </w:pPr>
      <w:r>
        <w:rPr/>
        <w:t>1A.1</w:t>
        <w:tab/>
        <w:t>Level 1, 2 and 3 fees</w:t>
      </w:r>
    </w:p>
    <w:p>
      <w:pPr>
        <w:pStyle w:val="R1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The following table sets out the kinds of instruments and activities in relation to which level 1, 2 and 3 fees are prescribed in Parts 1 to 3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51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strument or activity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" w:ascii="Arial" w:hAnsi="Arial"/>
                <w:i/>
              </w:rPr>
              <w:t>Level 1 fee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ume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simple mechanical liquor measures or dispenser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simple mechanical indicators or counters for flow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fuel dispenser consoles (excluding computer</w:t>
              <w:noBreakHyphen/>
              <w:t>based systems)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pulse counters and pulse generator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ighing and dimensional measuring instruments of the following kinds:</w:t>
            </w:r>
          </w:p>
          <w:p>
            <w:pPr>
              <w:pStyle w:val="TableP1a"/>
              <w:rPr>
                <w:rFonts w:ascii="Times" w:hAnsi="Times" w:cs="Times"/>
              </w:rPr>
            </w:pPr>
            <w:r>
              <w:rPr/>
              <w:tab/>
              <w:t>(a)</w:t>
              <w:tab/>
              <w:t xml:space="preserve">class 3 and 4 weighing instruments with a capacity of up to </w:t>
            </w:r>
            <w:r>
              <w:rPr>
                <w:rFonts w:cs="Times" w:ascii="Times" w:hAnsi="Times"/>
              </w:rPr>
              <w:t>100 kg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simple instruments for weighing or dimensional measurement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amination and certification, under mutual recognition agreements, of patterns of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simple instruments with one or 2 variant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load cells with one or 2 variants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Level 2 fee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ume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simple electronic and multi-liquor measuring system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single product fuel dispensers (except for use with gaseous products)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ank level gauges (excluding volume conversion and correction devices);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TableP1a"/>
              <w:rPr/>
            </w:pPr>
            <w:r>
              <w:rPr/>
              <w:tab/>
              <w:t>(d)</w:t>
              <w:tab/>
              <w:t>electronic flowmeter indicators or calculators;</w:t>
            </w:r>
          </w:p>
          <w:p>
            <w:pPr>
              <w:pStyle w:val="TableP1a"/>
              <w:rPr/>
            </w:pPr>
            <w:r>
              <w:rPr/>
              <w:tab/>
              <w:t>(e)</w:t>
              <w:tab/>
              <w:t>computer</w:t>
              <w:noBreakHyphen/>
              <w:t>operated consoles for fuel dispenser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f)</w:t>
              <w:tab/>
              <w:t>mass flowmetering systems (excluding liquefied petroleum gas)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ighing and dimensional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class 2 non-automatic weighing instrument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class 3 and 4 non-automatic weighing instruments with a capacity of more than </w:t>
            </w:r>
            <w:r>
              <w:rPr>
                <w:rFonts w:cs="Times" w:ascii="Times" w:hAnsi="Times"/>
              </w:rPr>
              <w:t>100 kg and less than 600 kg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baseworks for non-automatic weighing instruments with a capacity of 600 kg and above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rFonts w:ascii="Times" w:hAnsi="Times" w:cs="Times"/>
              </w:rPr>
            </w:pPr>
            <w:r>
              <w:rPr/>
              <w:tab/>
              <w:t>(d)</w:t>
              <w:tab/>
            </w:r>
            <w:r>
              <w:rPr>
                <w:rFonts w:cs="Times" w:ascii="Times" w:hAnsi="Times"/>
              </w:rPr>
              <w:t>loadcells;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51" w:type="dxa"/>
            <w:tcBorders/>
          </w:tcPr>
          <w:p>
            <w:pPr>
              <w:pStyle w:val="TableP1a"/>
              <w:rPr/>
            </w:pPr>
            <w:r>
              <w:rPr/>
              <w:tab/>
              <w:t>(e)</w:t>
              <w:tab/>
              <w:t>simple indicators with no linearisation;</w:t>
            </w:r>
          </w:p>
          <w:p>
            <w:pPr>
              <w:pStyle w:val="TableP1a"/>
              <w:rPr/>
            </w:pPr>
            <w:r>
              <w:rPr/>
              <w:tab/>
              <w:t>(f)</w:t>
              <w:tab/>
              <w:t>overhead-track weighing instruments;</w:t>
            </w:r>
          </w:p>
          <w:p>
            <w:pPr>
              <w:pStyle w:val="TableP1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(g)</w:t>
              <w:tab/>
              <w:t>semi-automatic multi-dimensional measuring instruments;</w:t>
            </w:r>
          </w:p>
          <w:p>
            <w:pPr>
              <w:pStyle w:val="TableP1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(h)</w:t>
              <w:tab/>
              <w:t>static wheel weighers;</w:t>
            </w:r>
          </w:p>
          <w:p>
            <w:pPr>
              <w:pStyle w:val="TableP1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(i)</w:t>
              <w:tab/>
              <w:t>length measuring instrument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j)</w:t>
              <w:tab/>
              <w:t>area measuring instrumen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amination and certification, under mutual recognition agreements, of patterns of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simple instruments with 3 or 4 variant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load cells with 3 or 4 variants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nstruments with integral printer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fuel dispensers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Level 3 fee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ume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milk metering system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other flowmetering systems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controllers and calculator-indicators with conversion, linearisation or correction functions for flow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multi-product dispenser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single product dispensers for use with gaseous produc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ighing and dimensional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belt weigher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weighing-in-motion systems for trains and road vehicle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catchweighers;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TableP1a"/>
              <w:rPr/>
            </w:pPr>
            <w:r>
              <w:rPr/>
              <w:tab/>
              <w:t>(d)</w:t>
              <w:tab/>
              <w:t>totalising hopper weighers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TableP1a"/>
              <w:rPr/>
            </w:pPr>
            <w:r>
              <w:rPr/>
              <w:tab/>
              <w:t>(e)</w:t>
              <w:tab/>
              <w:t>class one weighing instruments;</w:t>
            </w:r>
          </w:p>
          <w:p>
            <w:pPr>
              <w:pStyle w:val="TableP1a"/>
              <w:rPr/>
            </w:pPr>
            <w:r>
              <w:rPr/>
              <w:tab/>
              <w:t>(f)</w:t>
              <w:tab/>
              <w:t>controllers and indicators with conversion or linearisation functions for weighing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>
                <w:rFonts w:cs="Times" w:ascii="Times" w:hAnsi="Times"/>
              </w:rPr>
              <w:tab/>
              <w:t>(g)</w:t>
              <w:tab/>
              <w:t>automatic multi-</w:t>
            </w:r>
            <w:r>
              <w:rPr/>
              <w:t>dimensional</w:t>
            </w:r>
            <w:r>
              <w:rPr>
                <w:rFonts w:cs="Times" w:ascii="Times" w:hAnsi="Times"/>
              </w:rPr>
              <w:t xml:space="preserve"> measuring instrumen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67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amination and certification, under mutual recognition agreements, of patterns of measuring instruments of the following kind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simple instruments with 5 variants or more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utomatic instruments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amination and certification of patterns of measuring instruments other than those covered in items 7 to 9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Examination and certification of volume measuring instruments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8"/>
        <w:gridCol w:w="2604"/>
        <w:gridCol w:w="1152"/>
        <w:gridCol w:w="1152"/>
        <w:gridCol w:w="1153"/>
      </w:tblGrid>
      <w:tr>
        <w:trPr>
          <w:tblHeader w:val="true"/>
          <w:cantSplit w:val="true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80" w:right="-52" w:hanging="0"/>
              <w:rPr/>
            </w:pPr>
            <w:r>
              <w:rPr/>
              <w:t>Item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52" w:hanging="0"/>
              <w:rPr/>
            </w:pPr>
            <w:r>
              <w:rPr/>
              <w:t>Activity code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1 fe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2 fee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</w:t>
            </w:r>
          </w:p>
        </w:tc>
      </w:tr>
      <w:tr>
        <w:trPr>
          <w:trHeight w:val="64" w:hRule="atLeast"/>
          <w:cantSplit w:val="true"/>
        </w:trPr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31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31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31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assess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trument performa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peratur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2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 0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 19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idity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4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 6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70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oltag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6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8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95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e</w:t>
              <w:noBreakHyphen/>
              <w:t>borne interferenc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5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5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57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 discharge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8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 03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lectromagnetic susceptibility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3 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3 7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4 02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SS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dura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6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2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1 50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tra or miscellaneous te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1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5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82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eckli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R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mmary repor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211/hour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Examination and certification of weighing and dimensional measuring instruments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8"/>
        <w:gridCol w:w="2604"/>
        <w:gridCol w:w="1152"/>
        <w:gridCol w:w="1152"/>
        <w:gridCol w:w="1153"/>
      </w:tblGrid>
      <w:tr>
        <w:trPr>
          <w:tblHeader w:val="true"/>
          <w:cantSplit w:val="true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08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 code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 1 fe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2 fee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31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31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31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strument performance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1 86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 42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 52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>
                <w:szCs w:val="22"/>
              </w:rPr>
            </w:pPr>
            <w:r>
              <w:rPr>
                <w:szCs w:val="22"/>
              </w:rPr>
              <w:t>$1 01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1 26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1 61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tage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77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88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95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71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83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>
                <w:szCs w:val="22"/>
              </w:rPr>
            </w:pPr>
            <w:r>
              <w:rPr>
                <w:szCs w:val="22"/>
              </w:rPr>
              <w:t>$1 02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tic discharge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75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83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91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3 42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3 98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>
                <w:szCs w:val="22"/>
              </w:rPr>
            </w:pPr>
            <w:r>
              <w:rPr>
                <w:szCs w:val="22"/>
              </w:rPr>
              <w:t>$4 48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EMHF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 High Frequency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>
                <w:szCs w:val="22"/>
              </w:rPr>
            </w:pPr>
            <w:r>
              <w:rPr>
                <w:szCs w:val="22"/>
              </w:rPr>
              <w:t>$1 69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 10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>
                <w:szCs w:val="22"/>
              </w:rPr>
            </w:pPr>
            <w:r>
              <w:rPr>
                <w:szCs w:val="22"/>
              </w:rPr>
              <w:t>$2 53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ESS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ndurance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>
                <w:szCs w:val="22"/>
              </w:rPr>
            </w:pPr>
            <w:r>
              <w:rPr>
                <w:szCs w:val="22"/>
              </w:rPr>
              <w:t>$80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>
                <w:szCs w:val="22"/>
              </w:rPr>
            </w:pPr>
            <w:r>
              <w:rPr>
                <w:szCs w:val="22"/>
              </w:rPr>
              <w:t>$1 01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1 25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ra or miscellaneous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80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600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eckli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98" w:type="dxa"/>
            <w:tcBorders/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-108" w:hanging="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-94" w:hanging="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</w:tbl>
    <w:p>
      <w:pPr>
        <w:pStyle w:val="Schedulepart"/>
        <w:keepLines w:val="false"/>
        <w:spacing w:before="360" w:after="120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Examination and certification of patterns of measuring instruments (including under mutual recognition agreements)</w:t>
      </w:r>
    </w:p>
    <w:tbl>
      <w:tblPr>
        <w:tblW w:w="734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84"/>
        <w:gridCol w:w="2604"/>
        <w:gridCol w:w="1152"/>
        <w:gridCol w:w="1152"/>
        <w:gridCol w:w="1153"/>
      </w:tblGrid>
      <w:tr>
        <w:trPr>
          <w:tblHeader w:val="true"/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50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 code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 1 fe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-38" w:hanging="0"/>
              <w:rPr/>
            </w:pPr>
            <w:r>
              <w:rPr/>
              <w:t>Level 2 fee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evel 3 fee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$31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-38" w:hanging="0"/>
              <w:rPr/>
            </w:pPr>
            <w:r>
              <w:rPr>
                <w:szCs w:val="22"/>
              </w:rPr>
              <w:t>$31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$31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X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TableText"/>
              <w:spacing w:before="60" w:after="60"/>
              <w:ind w:right="-80" w:hanging="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xtra or miscellaneous test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$465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right="-38" w:hanging="0"/>
              <w:rPr>
                <w:szCs w:val="22"/>
              </w:rPr>
            </w:pPr>
            <w:r>
              <w:rPr>
                <w:szCs w:val="22"/>
              </w:rPr>
              <w:t>$564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260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/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46" w:hanging="0"/>
              <w:rPr/>
            </w:pPr>
            <w:r>
              <w:rPr>
                <w:szCs w:val="22"/>
              </w:rPr>
              <w:t>$211/hour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3A</w:t>
      </w:r>
      <w:r>
        <w:rPr/>
        <w:tab/>
      </w:r>
      <w:r>
        <w:rPr>
          <w:rStyle w:val="CharSchPTText"/>
        </w:rPr>
        <w:t>Examination and certification of point of sale systems</w:t>
      </w:r>
    </w:p>
    <w:tbl>
      <w:tblPr>
        <w:tblW w:w="734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44"/>
        <w:gridCol w:w="4157"/>
        <w:gridCol w:w="1344"/>
      </w:tblGrid>
      <w:tr>
        <w:trPr>
          <w:tblHeader w:val="true"/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52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 code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397" w:hanging="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4157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18" w:right="79" w:hanging="0"/>
              <w:rPr/>
            </w:pPr>
            <w:r>
              <w:rPr/>
              <w:t>$31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A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assessment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8" w:right="79" w:hanging="0"/>
              <w:rPr/>
            </w:pPr>
            <w:r>
              <w:rPr/>
              <w:t>$211/hour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Examination and certification of evidential breath analysers</w:t>
      </w:r>
    </w:p>
    <w:tbl>
      <w:tblPr>
        <w:tblW w:w="73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4"/>
        <w:gridCol w:w="3192"/>
        <w:gridCol w:w="2309"/>
      </w:tblGrid>
      <w:tr>
        <w:trPr>
          <w:tblHeader w:val="true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52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 code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24" w:right="37" w:hanging="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31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strument performanc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tes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>
                <w:szCs w:val="22"/>
              </w:rPr>
            </w:pPr>
            <w:r>
              <w:rPr>
                <w:szCs w:val="22"/>
              </w:rPr>
              <w:t>$50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>
                <w:szCs w:val="22"/>
              </w:rPr>
            </w:pPr>
            <w:r>
              <w:rPr>
                <w:szCs w:val="22"/>
              </w:rPr>
              <w:t>$50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tage tes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1 05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 41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tic discharge tes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 08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2 50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S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chanical shock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gnetic effec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C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ydrocarbon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F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pply frequenc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T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igh temperature storag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31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HC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amp heat cycli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31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CP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C power suppl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CR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ipple on D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 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IB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ibrati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urability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3rd party provider cost + 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ra or miscellaneous test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ableText"/>
              <w:spacing w:before="60" w:after="60"/>
              <w:ind w:left="-24" w:right="37" w:hanging="0"/>
              <w:rPr>
                <w:szCs w:val="22"/>
              </w:rPr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ecklist</w:t>
            </w:r>
          </w:p>
        </w:tc>
        <w:tc>
          <w:tcPr>
            <w:tcW w:w="2309" w:type="dxa"/>
            <w:tcBorders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2309" w:type="dxa"/>
            <w:tcBorders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319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2309" w:type="dxa"/>
            <w:tcBorders/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-94" w:hanging="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4" w:right="37" w:hanging="0"/>
              <w:rPr/>
            </w:pPr>
            <w:r>
              <w:rPr>
                <w:szCs w:val="22"/>
              </w:rPr>
              <w:t>$211/hour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Examination and certification of grain protein measuring instruments</w:t>
      </w:r>
    </w:p>
    <w:tbl>
      <w:tblPr>
        <w:tblW w:w="73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4"/>
        <w:gridCol w:w="4143"/>
        <w:gridCol w:w="1365"/>
      </w:tblGrid>
      <w:tr>
        <w:trPr>
          <w:tblHeader w:val="true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52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</w:t>
            </w:r>
            <w:r>
              <w:rPr>
                <w:rFonts w:cs="Arial"/>
              </w:rPr>
              <w:t xml:space="preserve"> code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397" w:hanging="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  <w:tc>
          <w:tcPr>
            <w:tcW w:w="4143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processing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ind w:right="169" w:hanging="0"/>
              <w:rPr/>
            </w:pPr>
            <w:r>
              <w:rPr>
                <w:szCs w:val="22"/>
              </w:rPr>
              <w:t>$31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A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lication assessment</w:t>
            </w:r>
          </w:p>
        </w:tc>
        <w:tc>
          <w:tcPr>
            <w:tcW w:w="1365" w:type="dxa"/>
            <w:tcBorders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P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strument performance</w:t>
            </w:r>
          </w:p>
        </w:tc>
        <w:tc>
          <w:tcPr>
            <w:tcW w:w="1365" w:type="dxa"/>
            <w:tcBorders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T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tes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4 34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1 47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T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tage tes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80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B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75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D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tic discharge tes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76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3 55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xtra or miscellaneous tes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74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K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hecklist</w:t>
            </w:r>
          </w:p>
        </w:tc>
        <w:tc>
          <w:tcPr>
            <w:tcW w:w="1365" w:type="dxa"/>
            <w:tcBorders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R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mmary report</w:t>
            </w:r>
          </w:p>
        </w:tc>
        <w:tc>
          <w:tcPr>
            <w:tcW w:w="1365" w:type="dxa"/>
            <w:tcBorders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P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rtificate preparation</w:t>
            </w:r>
          </w:p>
        </w:tc>
        <w:tc>
          <w:tcPr>
            <w:tcW w:w="1365" w:type="dxa"/>
            <w:tcBorders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nsultations, performance and other tests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6</w:t>
      </w:r>
      <w:r>
        <w:rPr/>
        <w:tab/>
      </w:r>
      <w:r>
        <w:rPr>
          <w:rStyle w:val="CharSchPTText"/>
        </w:rPr>
        <w:t>Examination and certification of utility meters</w:t>
      </w:r>
    </w:p>
    <w:tbl>
      <w:tblPr>
        <w:tblW w:w="730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4"/>
        <w:gridCol w:w="4143"/>
        <w:gridCol w:w="1358"/>
      </w:tblGrid>
      <w:tr>
        <w:trPr>
          <w:tblHeader w:val="true"/>
          <w:cantSplit w:val="true"/>
        </w:trPr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50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</w:t>
            </w:r>
            <w:r>
              <w:rPr>
                <w:rFonts w:cs="Arial"/>
              </w:rPr>
              <w:t xml:space="preserve"> code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397" w:hanging="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</w:t>
            </w:r>
          </w:p>
        </w:tc>
        <w:tc>
          <w:tcPr>
            <w:tcW w:w="4143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processing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310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</w:rPr>
              <w:t>AA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</w:rPr>
              <w:t>Application assessmen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R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mmary repor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</w:t>
            </w:r>
          </w:p>
        </w:tc>
        <w:tc>
          <w:tcPr>
            <w:tcW w:w="41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tificate preparation</w:t>
            </w:r>
          </w:p>
        </w:tc>
        <w:tc>
          <w:tcPr>
            <w:tcW w:w="1358" w:type="dxa"/>
            <w:tcBorders/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RS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ultations, performance and other tests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211/hour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7</w:t>
      </w:r>
      <w:r>
        <w:rPr/>
        <w:tab/>
      </w:r>
      <w:r>
        <w:rPr>
          <w:rStyle w:val="CharSchPTText"/>
        </w:rPr>
        <w:t>Verification of utility meters used for trade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22"/>
        <w:gridCol w:w="4164"/>
        <w:gridCol w:w="1358"/>
      </w:tblGrid>
      <w:tr>
        <w:trPr>
          <w:tblHeader w:val="true"/>
          <w:cantSplit w:val="true"/>
        </w:trPr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52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 code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ity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397" w:hanging="0"/>
              <w:rPr/>
            </w:pPr>
            <w:r>
              <w:rPr/>
              <w:t>Fee</w:t>
            </w:r>
          </w:p>
        </w:tc>
      </w:tr>
      <w:tr>
        <w:trPr>
          <w:trHeight w:val="407" w:hRule="atLeast"/>
          <w:cantSplit w:val="true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VUM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erification of utility meter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69" w:hanging="0"/>
              <w:rPr/>
            </w:pPr>
            <w:r>
              <w:rPr>
                <w:szCs w:val="22"/>
              </w:rPr>
              <w:t>$1 000</w:t>
            </w:r>
          </w:p>
        </w:tc>
      </w:tr>
    </w:tbl>
    <w:p>
      <w:pPr>
        <w:pStyle w:val="Schedulepart"/>
        <w:spacing w:before="360" w:after="120"/>
        <w:rPr/>
      </w:pPr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>Additional fees for use of equipment in examination of instruments</w:t>
      </w:r>
    </w:p>
    <w:tbl>
      <w:tblPr>
        <w:tblW w:w="73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23"/>
        <w:gridCol w:w="4164"/>
        <w:gridCol w:w="1358"/>
      </w:tblGrid>
      <w:tr>
        <w:trPr>
          <w:tblHeader w:val="true"/>
          <w:cantSplit w:val="true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108" w:right="-4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108" w:hanging="0"/>
              <w:rPr/>
            </w:pPr>
            <w:r>
              <w:rPr/>
              <w:t>Activity code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quipment used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397" w:hanging="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ARLOA</w:t>
            </w:r>
          </w:p>
        </w:tc>
        <w:tc>
          <w:tcPr>
            <w:tcW w:w="4164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Large load cell facility (capacity 600 kg to 50 000 kg)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110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SMALOA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Small load cell facility (capacity 50 kg to 500 kg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85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IQHYD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quid hydrocarbons test facility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195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PG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quified petroleum gas test facility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195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CNG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mpressed natural gas test facility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195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TEMP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mperature controlled chambe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90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HUM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umidity test chambe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105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REL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liability testing equipmen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85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LINBOR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ine</w:t>
              <w:noBreakHyphen/>
              <w:t>borne interference test equipmen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90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EMS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magnetic susceptibility testing chambe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250/hour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23" w:type="dxa"/>
            <w:tcBorders/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ESD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lectrostatic discharge test equipmen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90/hour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" w:hanging="0"/>
              <w:rPr>
                <w:szCs w:val="22"/>
              </w:rPr>
            </w:pPr>
            <w:r>
              <w:rPr>
                <w:szCs w:val="22"/>
              </w:rPr>
              <w:t>HRS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bour for operation of test facilities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169" w:hanging="0"/>
              <w:rPr>
                <w:szCs w:val="22"/>
              </w:rPr>
            </w:pPr>
            <w:r>
              <w:rPr>
                <w:szCs w:val="22"/>
              </w:rPr>
              <w:t>$211/hour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Measurement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74A-1205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74A-1205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74A-1205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74A-1205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Measurement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5574A-12051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5574A-1205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137"/>
      <w:gridCol w:w="1191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513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Measurement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74A-1205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74A-1205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74A-1205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74A-1205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Measurement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heading">
    <w:name w:val="Table heading"/>
    <w:basedOn w:val="R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9:00Z</dcterms:created>
  <dc:creator/>
  <dc:description/>
  <cp:keywords/>
  <dc:language>en-US</dc:language>
  <cp:lastModifiedBy/>
  <cp:lastPrinted>2012-05-10T12:05:00Z</cp:lastPrinted>
  <dcterms:modified xsi:type="dcterms:W3CDTF">2012-05-22T01:39:00Z</dcterms:modified>
  <cp:revision>1</cp:revision>
  <dc:subject/>
  <dc:title>National Measurement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22</vt:lpwstr>
  </property>
  <property fmtid="{D5CDD505-2E9C-101B-9397-08002B2CF9AE}" pid="5" name="IndexMatter">
    <vt:lpwstr>1205574A</vt:lpwstr>
  </property>
</Properties>
</file>