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Tax Agent Services Amendment Regul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2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2</w:t>
      </w:r>
      <w:bookmarkEnd w:id="1"/>
      <w:r>
        <w:rPr/>
        <w:t xml:space="preserve"> No. </w:t>
      </w:r>
      <w:bookmarkStart w:id="2" w:name="refno"/>
      <w:r>
        <w:rPr/>
        <w:t>93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 under the </w:t>
      </w:r>
      <w:r>
        <w:rPr>
          <w:i/>
        </w:rPr>
        <w:t>Tax Agent Services Act 2009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4 May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2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DAVID BRADBURY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Assistant Treasurer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</w:t>
      </w:r>
    </w:p>
    <w:p>
      <w:pPr>
        <w:pStyle w:val="A2"/>
        <w:rPr/>
      </w:pPr>
      <w:r>
        <w:rPr/>
        <w:tab/>
        <w:tab/>
        <w:t xml:space="preserve">This regul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Tax Agent Services Amendment Regulation 2012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regulation commences on the day after it is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Tax Agent Services Regulation 2009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Tax Agent Services Regulation 2009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ubregulation 13 (2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30 June 2012,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30 June 2013,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hyperlink r:id="rId13">
        <w:r>
          <w:rPr>
            <w:rStyle w:val="InternetLink"/>
            <w:color w:val="000000"/>
          </w:rPr>
          <w:t>www.comlaw.gov.au</w:t>
        </w:r>
      </w:hyperlink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Tax Agent Services Amendment Regulation 2012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93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06986A-120501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06986A-120501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06986A-120501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06986A-120501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93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Tax Agent Services Amendment Regulation 2012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206986A-120501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206986A-120501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Tax Agent Services Amendment Regulation 2012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93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06986A-120501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06986A-120501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06986A-120501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06986A-120501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93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Tax Agent Services Amendment Regulation 2012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spacing w:before="80" w:after="0"/>
      <w:ind w:left="2410" w:hanging="187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comlaw.gov.a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0:13:00Z</dcterms:created>
  <dc:creator/>
  <dc:description/>
  <cp:keywords/>
  <dc:language>en-US</dc:language>
  <cp:lastModifiedBy/>
  <cp:lastPrinted>2012-05-01T12:56:00Z</cp:lastPrinted>
  <dcterms:modified xsi:type="dcterms:W3CDTF">2012-05-22T00:13:00Z</dcterms:modified>
  <cp:revision>1</cp:revision>
  <dc:subject/>
  <dc:title>Tax Agent Services Amendment Regulation 2012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</Properties>
</file>