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rograms and awards statute 2012</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2. Purpose and operation of the instrument.  The Statute provides for the making of Rules and Orders relating to the admission, enrolment and assessment of students in academic programs, the requirements for completion of those programs and the granting of the academic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Statute was considered by the Council of the University and approved by an out of session resolution on 13 June 2012.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Governance Office</w:t>
      </w:r>
    </w:p>
    <w:p>
      <w:pPr>
        <w:pStyle w:val="Normal"/>
        <w:rPr/>
      </w:pPr>
      <w:r>
        <w:rPr/>
        <w:t>14 June 2012.</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8:00Z</dcterms:created>
  <dc:creator>u7401108</dc:creator>
  <dc:description/>
  <cp:keywords/>
  <dc:language>en-US</dc:language>
  <cp:lastModifiedBy>Alick Charles Dodd</cp:lastModifiedBy>
  <cp:lastPrinted>2005-06-17T11:34:00Z</cp:lastPrinted>
  <dcterms:modified xsi:type="dcterms:W3CDTF">2012-06-14T05:09:00Z</dcterms:modified>
  <cp:revision>3</cp:revision>
  <dc:subject/>
  <dc:title>THE AUSTRALIAN NATIONAL UNIVERSITY</dc:title>
</cp:coreProperties>
</file>