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Export Control (Prescribed Goods—General) Amendment Order 2012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xport Control (Orders) Regulations 1982</w:t>
      </w:r>
    </w:p>
    <w:p>
      <w:pPr>
        <w:pStyle w:val="Normal"/>
        <w:spacing w:before="360" w:after="0"/>
        <w:jc w:val="both"/>
        <w:rPr/>
      </w:pPr>
      <w:r>
        <w:rPr/>
        <w:t xml:space="preserve">I, Peter Douglas Sidebottom, Parliamentary Secretary for Agriculture, Fisheries and Forestry, make the following order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13 June</w:t>
      </w:r>
      <w:bookmarkStart w:id="2" w:name="Year"/>
      <w:r>
        <w:rPr/>
        <w:t xml:space="preserve"> 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Peter Douglas Sidebottom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iCs/>
        </w:rPr>
      </w:pPr>
      <w:bookmarkStart w:id="3" w:name="Minister"/>
      <w:bookmarkEnd w:id="3"/>
      <w:r>
        <w:rPr>
          <w:iCs/>
        </w:rPr>
        <w:t>Parliamentary Secretary for Agriculture, Fisheries and Forestr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port Control (Prescribed Goods—General) Amendment Order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22 June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Export Control (Prescribed Goods—General) Order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xport Control (Prescribed Goods—General) Order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13.05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3.05</w:t>
      </w:r>
      <w:r>
        <w:rPr/>
        <w:tab/>
        <w:t>Declaration of official marks—Halal mea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13.06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MICoR </w:t>
      </w:r>
      <w:r>
        <w:rPr/>
        <w:t xml:space="preserve">means the </w:t>
      </w:r>
      <w:r>
        <w:rPr>
          <w:i/>
        </w:rPr>
        <w:t>Manual of Importing Country Requirements</w:t>
      </w:r>
      <w:r>
        <w:rPr/>
        <w:t>, published by the Department on 25 January 2012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MICoR is available online at </w:t>
      </w:r>
      <w:hyperlink r:id="rId9">
        <w:r>
          <w:rPr>
            <w:rStyle w:val="InternetLink"/>
          </w:rPr>
          <w:t>www.daff.gov.au/micor</w:t>
        </w:r>
      </w:hyperlink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13.06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Export Meat Manual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MIC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3.06 (3)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e Export Meat Manual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MIC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ection 18.03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18.03</w:t>
      </w:r>
      <w:r>
        <w:rPr/>
        <w:tab/>
        <w:t xml:space="preserve">Transitional provision relating to official marks—Halal meat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section 18.03 (2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for 6 months after the commencement date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until 23 February 2013</w:t>
      </w:r>
    </w:p>
    <w:p>
      <w:pPr>
        <w:pStyle w:val="SchedSectionBreak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4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Export Control (Prescribed Goods—General) Amendment Order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8352A-120530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Export Control (Prescribed Goods—General) Amendment Order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8352A-120530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8352A-120530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xport Control (Prescribed Goods—General) Amendment Order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8352A-120530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port Control (Prescribed Goods—General) Amendment Order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8352A-120530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A1SChar">
    <w:name w:val="A1S Char"/>
    <w:basedOn w:val="DefaultParagraphFont"/>
    <w:qFormat/>
    <w:rPr>
      <w:rFonts w:ascii="Arial" w:hAnsi="Arial" w:cs="Arial"/>
      <w:b/>
      <w:sz w:val="24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daff.gov.au/micor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comlaw.gov.a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8:00Z</dcterms:created>
  <dc:creator/>
  <dc:description/>
  <cp:keywords/>
  <dc:language>en-US</dc:language>
  <cp:lastModifiedBy/>
  <cp:lastPrinted>2012-05-30T14:00:00Z</cp:lastPrinted>
  <dcterms:modified xsi:type="dcterms:W3CDTF">2012-06-14T23:33:00Z</dcterms:modified>
  <cp:revision>2</cp:revision>
  <dc:subject/>
  <dc:title>Export Control (Prescribed Goods - General) Amendment Order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971</vt:lpwstr>
  </property>
  <property fmtid="{D5CDD505-2E9C-101B-9397-08002B2CF9AE}" pid="5" name="IndexMatter">
    <vt:lpwstr>1208352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