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20" w:after="0"/>
        <w:ind w:left="397" w:right="256" w:hanging="0"/>
        <w:rPr/>
      </w:pPr>
      <w:bookmarkStart w:id="0" w:name="Citation"/>
      <w:r>
        <w:rPr/>
        <w:t xml:space="preserve">Product Stewardship (Televisions and Computers)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2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11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2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Product Stewardship Act 201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DON FARREL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Sustainability and Urban Wat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oduct Stewardship (Televisions and Computers)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roduct Stewardship (Televisions and Computers) Regulations 201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roduct Stewardship (Televisions and Computers) Regulations 201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1.03 (1), definition of </w:t>
      </w:r>
      <w:r>
        <w:rPr>
          <w:i/>
        </w:rPr>
        <w:t>product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1.03 (1), definition of </w:t>
      </w:r>
      <w:r>
        <w:rPr>
          <w:i/>
        </w:rPr>
        <w:t>product code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product code</w:t>
      </w:r>
      <w:r>
        <w:rPr/>
        <w:t xml:space="preserve"> means:</w:t>
      </w:r>
    </w:p>
    <w:p>
      <w:pPr>
        <w:pStyle w:val="P1"/>
        <w:rPr>
          <w:b/>
          <w:b/>
          <w:i/>
          <w:i/>
        </w:rPr>
      </w:pPr>
      <w:r>
        <w:rPr/>
        <w:tab/>
        <w:t>(a)</w:t>
        <w:tab/>
        <w:t xml:space="preserve">for Schedule 1—the code mentioned for a product in the </w:t>
      </w:r>
      <w:r>
        <w:rPr>
          <w:i/>
        </w:rPr>
        <w:t>Combined Australian Customs Tariff Nomenclature and Statistical Classification</w:t>
      </w:r>
      <w:r>
        <w:rPr/>
        <w:t>, as it existed on 8 November 2011; and</w:t>
      </w:r>
    </w:p>
    <w:p>
      <w:pPr>
        <w:pStyle w:val="P1"/>
        <w:rPr/>
      </w:pPr>
      <w:r>
        <w:rPr/>
        <w:tab/>
        <w:t>(b)</w:t>
        <w:tab/>
        <w:t xml:space="preserve">for Schedule 1A—the code mentioned for a product in the </w:t>
      </w:r>
      <w:r>
        <w:rPr>
          <w:i/>
        </w:rPr>
        <w:t>Combined Australian Customs Tariff Nomenclature and Statistical Classification</w:t>
      </w:r>
      <w:r>
        <w:rPr/>
        <w:t>, as it existed on 1 January 2012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</w:t>
      </w:r>
      <w:r>
        <w:rPr>
          <w:i/>
        </w:rPr>
        <w:t xml:space="preserve">Combined Australian Customs Tariff Nomenclature and Statistical Classification </w:t>
      </w:r>
      <w:r>
        <w:rPr/>
        <w:t>can be found on the Australian Customs and Border Protection Service website at</w:t>
      </w:r>
      <w:r>
        <w:rPr>
          <w:i/>
        </w:rPr>
        <w:t xml:space="preserve"> </w:t>
      </w:r>
      <w:hyperlink r:id="rId13">
        <w:r>
          <w:rPr>
            <w:rStyle w:val="InternetLink"/>
          </w:rPr>
          <w:t>www.customs.gov.au</w:t>
        </w:r>
      </w:hyperlink>
      <w:r>
        <w:rPr>
          <w:i/>
        </w:rPr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1.03 (2)</w:t>
      </w:r>
    </w:p>
    <w:p>
      <w:pPr>
        <w:pStyle w:val="A2S"/>
        <w:spacing w:before="100" w:after="0"/>
        <w:rPr/>
      </w:pPr>
      <w:r>
        <w:rPr/>
        <w:t>omit</w:t>
      </w:r>
    </w:p>
    <w:p>
      <w:pPr>
        <w:pStyle w:val="A3S"/>
        <w:rPr/>
      </w:pPr>
      <w:r>
        <w:rPr/>
        <w:t>Schedule 3.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A3S"/>
        <w:rPr/>
      </w:pPr>
      <w:r>
        <w:rPr/>
        <w:t>Schedules 1 and 1A.</w:t>
      </w:r>
    </w:p>
    <w:p>
      <w:pPr>
        <w:pStyle w:val="A1S"/>
        <w:spacing w:before="4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1.04 (3)</w:t>
      </w:r>
    </w:p>
    <w:p>
      <w:pPr>
        <w:pStyle w:val="A2S"/>
        <w:spacing w:before="100" w:after="0"/>
        <w:rPr/>
      </w:pPr>
      <w:r>
        <w:rPr/>
        <w:t>omit</w:t>
      </w:r>
    </w:p>
    <w:p>
      <w:pPr>
        <w:pStyle w:val="A3S"/>
        <w:rPr/>
      </w:pPr>
      <w:r>
        <w:rPr/>
        <w:t>Schedule 1.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A3S"/>
        <w:rPr/>
      </w:pPr>
      <w:r>
        <w:rPr/>
        <w:t>Schedules 1 and 1A.</w:t>
      </w:r>
    </w:p>
    <w:p>
      <w:pPr>
        <w:pStyle w:val="A1S"/>
        <w:spacing w:before="4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s 3.04 (5) and (6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5)</w:t>
        <w:tab/>
        <w:t>Subregulation (6) applies:</w:t>
      </w:r>
    </w:p>
    <w:p>
      <w:pPr>
        <w:pStyle w:val="P1"/>
        <w:rPr/>
      </w:pPr>
      <w:r>
        <w:rPr/>
        <w:tab/>
        <w:t>(a)</w:t>
        <w:tab/>
        <w:t>to a liable party who has failed to be a member of a co</w:t>
        <w:noBreakHyphen/>
        <w:t>regulatory arrangement for a financial year (not including the 2011–2012 financial year); and</w:t>
      </w:r>
    </w:p>
    <w:p>
      <w:pPr>
        <w:pStyle w:val="ZP1"/>
        <w:rPr/>
      </w:pPr>
      <w:r>
        <w:rPr/>
        <w:tab/>
        <w:t>(b)</w:t>
        <w:tab/>
        <w:t>in relation to the products:</w:t>
      </w:r>
    </w:p>
    <w:p>
      <w:pPr>
        <w:pStyle w:val="P2"/>
        <w:rPr/>
      </w:pPr>
      <w:r>
        <w:rPr/>
        <w:tab/>
        <w:t>(i)</w:t>
        <w:tab/>
        <w:t>in a class of products imported, manufactured or exported in a prior financial year; and</w:t>
      </w:r>
    </w:p>
    <w:p>
      <w:pPr>
        <w:pStyle w:val="P2"/>
        <w:rPr/>
      </w:pPr>
      <w:r>
        <w:rPr/>
        <w:tab/>
        <w:t>(ii)</w:t>
        <w:tab/>
        <w:t>that gave rise to the party’s liability to be a member of the co-regulatory arrangement for the financial year.</w:t>
      </w:r>
    </w:p>
    <w:p>
      <w:pPr>
        <w:pStyle w:val="R2"/>
        <w:rPr/>
      </w:pPr>
      <w:r>
        <w:rPr/>
        <w:tab/>
        <w:t>(6)</w:t>
        <w:tab/>
        <w:t>In the first subsequent financial year in which the liable party becomes a member, the products mentioned in paragraph 5 (b) are taken into account in steps 1 and 2 of subregulation (4) as if those products were imported, manufactured or exported in the financial year before the liable party becomes a member.</w:t>
      </w:r>
    </w:p>
    <w:p>
      <w:pPr>
        <w:pStyle w:val="A1S"/>
        <w:spacing w:before="4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subregulation 3.04 (7)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R2"/>
        <w:rPr/>
      </w:pPr>
      <w:r>
        <w:rPr/>
        <w:tab/>
        <w:t>(8)</w:t>
        <w:tab/>
        <w:t>To calculate the converted weight mentioned in steps 2 and 5 of subregulation (4), the same conversion factor must be used for the product exported as was used for the product when it was imported or manufactur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Products, product codes and conversion factors until 31 December 2011</w:t>
      </w:r>
    </w:p>
    <w:p>
      <w:pPr>
        <w:pStyle w:val="Schedulereference"/>
        <w:rPr/>
      </w:pPr>
      <w:r>
        <w:rPr/>
        <w:t>(subregulations 1.03 (2) and 1.04 (3)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Televisions</w:t>
      </w:r>
    </w:p>
    <w:p>
      <w:pPr>
        <w:pStyle w:val="ScheduleDivision"/>
        <w:spacing w:before="360" w:after="120"/>
        <w:rPr/>
      </w:pPr>
      <w:r>
        <w:rPr/>
        <w:t>Division 1</w:t>
        <w:tab/>
        <w:t>Other: colour—analog</w:t>
      </w:r>
    </w:p>
    <w:tbl>
      <w:tblPr>
        <w:tblW w:w="73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28"/>
        <w:gridCol w:w="1517"/>
        <w:gridCol w:w="1169"/>
      </w:tblGrid>
      <w:tr>
        <w:trPr>
          <w:tblHeader w:val="true"/>
          <w:cantSplit w:val="true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Item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1</w:t>
            </w:r>
          </w:p>
        </w:tc>
        <w:tc>
          <w:tcPr>
            <w:tcW w:w="4128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lasma: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screen size less than 80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1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9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screen size 80 cm and over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1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2</w:t>
            </w:r>
          </w:p>
        </w:tc>
        <w:tc>
          <w:tcPr>
            <w:tcW w:w="4128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rojection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 xml:space="preserve">less than 80 cm; 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1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9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 xml:space="preserve">80 cm and over; 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16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17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3</w:t>
            </w:r>
          </w:p>
        </w:tc>
        <w:tc>
          <w:tcPr>
            <w:tcW w:w="4128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LCD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 xml:space="preserve">less than 80 cm; 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2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 xml:space="preserve">80 cm and over; 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2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8.4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2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4</w:t>
            </w:r>
          </w:p>
        </w:tc>
        <w:tc>
          <w:tcPr>
            <w:tcW w:w="4128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Cathode</w:t>
              <w:noBreakHyphen/>
              <w:t>ray tube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flat screen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screen size less than 34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screen size 34 cm and over but less than 51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screen size 51 cm and over but less than 68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screen size 68 cm and over but less than 79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9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60" w:after="60"/>
              <w:rPr/>
            </w:pPr>
            <w:r>
              <w:rPr/>
              <w:tab/>
              <w:t>(v)</w:t>
              <w:tab/>
              <w:t>screen size 79 cm and over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3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58.0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1a"/>
              <w:keepNext w:val="true"/>
              <w:keepLines/>
              <w:spacing w:before="60" w:after="60"/>
              <w:rPr/>
            </w:pPr>
            <w:r>
              <w:rPr/>
              <w:tab/>
              <w:t>(b)</w:t>
              <w:tab/>
              <w:t>other than flat screen: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Next w:val="true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screen size less than 34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screen size 34 cm and over but less than 51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6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screen size 51 cm and over but less than 68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7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screen size 68 cm and over but less than 79 cm;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8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9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8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v)</w:t>
              <w:tab/>
              <w:t>screen size 79 cm and over</w:t>
            </w:r>
          </w:p>
        </w:tc>
        <w:tc>
          <w:tcPr>
            <w:tcW w:w="1517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39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8.0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5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</w:t>
        <w:tab/>
        <w:t>Other: colour—digital</w:t>
      </w:r>
    </w:p>
    <w:tbl>
      <w:tblPr>
        <w:tblW w:w="73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96"/>
        <w:gridCol w:w="1623"/>
        <w:gridCol w:w="1169"/>
      </w:tblGrid>
      <w:tr>
        <w:trPr>
          <w:tblHeader w:val="true"/>
          <w:cantSplit w:val="true"/>
        </w:trPr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Item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lasma: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screen size less than 80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5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9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b)</w:t>
              <w:tab/>
              <w:t>screen size 80 cm and over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5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9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rojection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)</w:t>
              <w:tab/>
              <w:t>less than 80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5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9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)</w:t>
              <w:tab/>
              <w:t>80 cm and over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56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57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2.3</w:t>
            </w:r>
          </w:p>
        </w:tc>
        <w:tc>
          <w:tcPr>
            <w:tcW w:w="39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LCD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)</w:t>
              <w:tab/>
              <w:t>less than 80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6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)</w:t>
              <w:tab/>
              <w:t>80 cm and over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6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8.4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6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2.4</w:t>
            </w:r>
          </w:p>
        </w:tc>
        <w:tc>
          <w:tcPr>
            <w:tcW w:w="39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Cathode</w:t>
              <w:noBreakHyphen/>
              <w:t>ray tube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a)</w:t>
              <w:tab/>
              <w:t>flat screen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)</w:t>
              <w:tab/>
              <w:t>screen size less than 34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)</w:t>
              <w:tab/>
              <w:t>screen size 34 cm and over but less than 51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i)</w:t>
              <w:tab/>
              <w:t>screen size 51 cm and over but less than 68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v)</w:t>
              <w:tab/>
              <w:t>screen size 68 cm and over but less than 79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9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v)</w:t>
              <w:tab/>
              <w:t>screen size 79 cm and over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8.0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1a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ab/>
              <w:t>(b)</w:t>
              <w:tab/>
              <w:t>other than flat screen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)</w:t>
              <w:tab/>
              <w:t>screen size less than 34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)</w:t>
              <w:tab/>
              <w:t>screen size 34 cm and over but less than 51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6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ii)</w:t>
              <w:tab/>
              <w:t>screen size 51 cm and over but less than 68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7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0.8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iv)</w:t>
              <w:tab/>
              <w:t>screen size 68 cm and over but less than 79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8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9</w:t>
            </w:r>
          </w:p>
        </w:tc>
      </w:tr>
      <w:tr>
        <w:trPr>
          <w:cantSplit w:val="true"/>
        </w:trPr>
        <w:tc>
          <w:tcPr>
            <w:tcW w:w="57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tcBorders/>
          </w:tcPr>
          <w:p>
            <w:pPr>
              <w:pStyle w:val="TableP2i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60"/>
              <w:rPr/>
            </w:pPr>
            <w:r>
              <w:rPr/>
              <w:tab/>
              <w:t>(v)</w:t>
              <w:tab/>
              <w:t>screen size 79 cm and over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79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8.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2.5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8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3</w:t>
        <w:tab/>
        <w:t>Other: black and white or other monochrome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1"/>
        <w:gridCol w:w="1591"/>
        <w:gridCol w:w="1169"/>
      </w:tblGrid>
      <w:tr>
        <w:trPr>
          <w:tblHeader w:val="true"/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Black and white or other monochrom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3.00.3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.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Computers, printers and computer products</w:t>
      </w:r>
    </w:p>
    <w:p>
      <w:pPr>
        <w:pStyle w:val="ScheduleDivision"/>
        <w:spacing w:before="320" w:after="60"/>
        <w:rPr/>
      </w:pPr>
      <w:r>
        <w:rPr/>
        <w:t>Division 1</w:t>
        <w:tab/>
        <w:t>Computer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1"/>
        <w:gridCol w:w="1591"/>
        <w:gridCol w:w="1169"/>
      </w:tblGrid>
      <w:tr>
        <w:trPr>
          <w:tblHeader w:val="true"/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4.1</w:t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Automatic data processing machines and units, magnetic or optical readers, machines for transcribing data onto data media in coded form, and machines for processing the data: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portable automatic data processing machines, weighing not more than 10 kg, consisting of at least a CPU, a keyboard and a display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laptops, notebooks and palmtops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30.00.2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30.00.9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automatic data processing machines, comprising in the same housing at least a CPU and an input and output unit, whether or not combined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personal computers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1.00.2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7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1.00.9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other automatic data processing machines, presented in the form of systems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personal computers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9.00.2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5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9.00.9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5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d)</w:t>
              <w:tab/>
              <w:t>processing units other than those mentioned in paragraphs (b) and (c), whether or not containing in the same housing one or two storage units, input units or output units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CPUs for personal computers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50.00.2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4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50.00.9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2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4.2</w:t>
            </w:r>
          </w:p>
        </w:tc>
        <w:tc>
          <w:tcPr>
            <w:tcW w:w="3901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Monitors and projectors not incorporating television reception apparatus, and reception apparatus for television, whether or not incorporating radio</w:t>
              <w:noBreakHyphen/>
              <w:t>broadcast receivers or sound or video recording or reproducing apparatus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cathode</w:t>
              <w:noBreakHyphen/>
              <w:t>ray tube monitors of a kind solely or principally used in an automatic data processing system mentioned in item 4.1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41.00.1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1.4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monitors of a kind solely or principally used in an automatic data processing system mentioned in item 4.1: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flat screen monitors;</w:t>
            </w:r>
          </w:p>
        </w:tc>
        <w:tc>
          <w:tcPr>
            <w:tcW w:w="159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51.00.3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51.00.3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3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</w:t>
        <w:tab/>
        <w:t>Printer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85"/>
        <w:gridCol w:w="1605"/>
        <w:gridCol w:w="1169"/>
      </w:tblGrid>
      <w:tr>
        <w:trPr>
          <w:tblHeader w:val="true"/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Machines which perform 2 or more of the functions of printing, copying or fax transmission, capable of connecting to an automatic data processing machine or to a network: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printing as the principal function: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ink</w:t>
              <w:noBreakHyphen/>
              <w:t>jet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dot matrix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8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laser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other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9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8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MFDs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1.00.9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0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88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 printers, copying machines and fax machines capable of connecting to an automatic data processing machine or to a network: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ink</w:t>
              <w:noBreakHyphen/>
              <w:t>jet printers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dot matrix printers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laser printers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TableP1a"/>
              <w:keepNext w:val="true"/>
              <w:keepLines/>
              <w:spacing w:before="60" w:after="60"/>
              <w:rPr/>
            </w:pPr>
            <w:r>
              <w:rPr/>
              <w:tab/>
              <w:t>(d)</w:t>
              <w:tab/>
              <w:t>other printers;</w:t>
            </w:r>
          </w:p>
        </w:tc>
        <w:tc>
          <w:tcPr>
            <w:tcW w:w="160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9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e)</w:t>
              <w:tab/>
              <w:t>other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9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9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3</w:t>
        <w:tab/>
        <w:t>Computer product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1"/>
        <w:gridCol w:w="1632"/>
        <w:gridCol w:w="1169"/>
      </w:tblGrid>
      <w:tr>
        <w:trPr>
          <w:tblHeader w:val="true"/>
          <w:cantSplit w:val="true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Automatic data processing machines and units, magnetic or optical readers, machines for transcribing data onto data media in coded form, and machines for processing the data: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input or output units, whether or not containing storage units in the same housing: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keyboard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5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joysticks and game pad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mouses and trackball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3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scanner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v)</w:t>
              <w:tab/>
              <w:t>other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8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storage units: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compact disc drives (including burners)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2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digital video disc drives (including burners)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2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hard drive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7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floppy drive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7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v)</w:t>
              <w:tab/>
              <w:t>other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4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04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861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arts and accessories for machines mentioned in item 6.1: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card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6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motherboards;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68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other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7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861" w:type="dxa"/>
            <w:tcBorders/>
          </w:tcPr>
          <w:p>
            <w:pPr>
              <w:pStyle w:val="TableP1a"/>
              <w:keepLines/>
              <w:tabs>
                <w:tab w:val="clear" w:pos="720"/>
                <w:tab w:val="right" w:pos="0" w:leader="none"/>
              </w:tabs>
              <w:spacing w:before="60" w:after="60"/>
              <w:ind w:left="6" w:hanging="6"/>
              <w:rPr/>
            </w:pPr>
            <w:r>
              <w:rPr/>
              <w:t>Electrical transformers, static converters (for example, rectifiers and inductors)—static converters—separately housed units, designed to be housed in the same cabinet as the CPU of equipment in item 4.1</w:t>
            </w:r>
          </w:p>
        </w:tc>
        <w:tc>
          <w:tcPr>
            <w:tcW w:w="163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04.40.30.59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4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Web cameras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5.80.10.1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1</w:t>
            </w:r>
          </w:p>
        </w:tc>
      </w:tr>
    </w:tbl>
    <w:p>
      <w:pPr>
        <w:pStyle w:val="Scheduletitle"/>
        <w:rPr/>
      </w:pPr>
      <w:r>
        <w:rPr>
          <w:rStyle w:val="CharSchNo"/>
        </w:rPr>
        <w:t>Schedule 1A</w:t>
      </w:r>
      <w:r>
        <w:rPr/>
        <w:tab/>
      </w:r>
      <w:r>
        <w:rPr>
          <w:rStyle w:val="CharSchText"/>
        </w:rPr>
        <w:t>Products, product codes and conversion factors from 1 January 2012</w:t>
      </w:r>
    </w:p>
    <w:p>
      <w:pPr>
        <w:pStyle w:val="Schedulereference"/>
        <w:rPr/>
      </w:pPr>
      <w:r>
        <w:rPr/>
        <w:t>(subregulations 1.03 (2) and 1.04 (3))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Televisions</w:t>
      </w:r>
    </w:p>
    <w:p>
      <w:pPr>
        <w:pStyle w:val="ScheduleDivision"/>
        <w:spacing w:before="360" w:after="120"/>
        <w:rPr/>
      </w:pPr>
      <w:r>
        <w:rPr/>
        <w:t>Division 1</w:t>
        <w:tab/>
        <w:t>Other: colour—analog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2"/>
        <w:gridCol w:w="1623"/>
        <w:gridCol w:w="1148"/>
      </w:tblGrid>
      <w:tr>
        <w:trPr>
          <w:tblHeader w:val="true"/>
          <w:cantSplit w:val="true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9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Product code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1</w:t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lasma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1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2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rojection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2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3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LCD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 xml:space="preserve">less than 80 cm; 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20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 xml:space="preserve">80 cm and over; 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21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8.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22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4</w:t>
            </w:r>
          </w:p>
        </w:tc>
        <w:tc>
          <w:tcPr>
            <w:tcW w:w="3892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Cathode</w:t>
              <w:noBreakHyphen/>
              <w:t>ray tube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flat screen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3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26.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1a"/>
              <w:keepNext w:val="true"/>
              <w:keepLines/>
              <w:spacing w:before="60" w:after="60"/>
              <w:rPr/>
            </w:pPr>
            <w:r>
              <w:rPr/>
              <w:tab/>
              <w:t>(b)</w:t>
              <w:tab/>
              <w:t>other than flat screen: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screen size less than 51 cm;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44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screen size 51 cm and over</w:t>
            </w:r>
          </w:p>
        </w:tc>
        <w:tc>
          <w:tcPr>
            <w:tcW w:w="1623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45</w:t>
            </w:r>
          </w:p>
        </w:tc>
        <w:tc>
          <w:tcPr>
            <w:tcW w:w="1148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1.5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</w:t>
        <w:tab/>
        <w:t>Other: colour—digital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7"/>
        <w:gridCol w:w="1651"/>
        <w:gridCol w:w="1099"/>
      </w:tblGrid>
      <w:tr>
        <w:trPr>
          <w:tblHeader w:val="true"/>
          <w:cantSplit w:val="true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9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Product code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2.1</w:t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lasma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6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2.2</w:t>
            </w:r>
          </w:p>
        </w:tc>
        <w:tc>
          <w:tcPr>
            <w:tcW w:w="3927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rojection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47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30.1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2.3</w:t>
            </w:r>
          </w:p>
        </w:tc>
        <w:tc>
          <w:tcPr>
            <w:tcW w:w="3927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LCD: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wide screen size: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 xml:space="preserve">less than 80 cm; 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60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 xml:space="preserve">80 cm and over; 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72.00.61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8.4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than wide screen size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72.00.62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2.4</w:t>
            </w:r>
          </w:p>
        </w:tc>
        <w:tc>
          <w:tcPr>
            <w:tcW w:w="3927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Cathode</w:t>
              <w:noBreakHyphen/>
              <w:t>ray tube: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flat screen: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screen size less than 51 cm;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48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1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screen size 51 cm and over;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Lines/>
              <w:spacing w:before="40" w:after="60"/>
              <w:ind w:left="-52" w:right="-85" w:hanging="0"/>
              <w:rPr/>
            </w:pPr>
            <w:r>
              <w:rPr/>
              <w:t>8528.72.00.49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9.6</w:t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ind w:left="-94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other than flat screen</w:t>
            </w:r>
          </w:p>
        </w:tc>
        <w:tc>
          <w:tcPr>
            <w:tcW w:w="1651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ind w:left="-52" w:right="-85" w:hanging="0"/>
              <w:rPr/>
            </w:pPr>
            <w:r>
              <w:rPr/>
              <w:t>8528.72.00.59</w:t>
            </w:r>
          </w:p>
        </w:tc>
        <w:tc>
          <w:tcPr>
            <w:tcW w:w="109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26.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2.5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2.00.8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8.5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3</w:t>
        <w:tab/>
        <w:t>Other: black and white or other monochrome</w:t>
      </w:r>
    </w:p>
    <w:tbl>
      <w:tblPr>
        <w:tblW w:w="729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47"/>
        <w:gridCol w:w="1582"/>
        <w:gridCol w:w="1134"/>
      </w:tblGrid>
      <w:tr>
        <w:trPr>
          <w:tblHeader w:val="true"/>
          <w:cantSplit w:val="true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94" w:hanging="0"/>
              <w:jc w:val="right"/>
              <w:rPr/>
            </w:pPr>
            <w:r>
              <w:rPr/>
              <w:t>Item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Product co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ind w:left="-52" w:right="-85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94" w:hanging="0"/>
              <w:jc w:val="right"/>
              <w:rPr/>
            </w:pPr>
            <w:r>
              <w:rPr/>
              <w:t>3.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Black and white or other monochrom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ind w:left="-52" w:right="-85" w:hanging="0"/>
              <w:rPr/>
            </w:pPr>
            <w:r>
              <w:rPr/>
              <w:t>8528.73.00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.0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Computers, printers and computer products</w:t>
      </w:r>
    </w:p>
    <w:p>
      <w:pPr>
        <w:pStyle w:val="ScheduleDivision"/>
        <w:spacing w:before="360" w:after="120"/>
        <w:rPr/>
      </w:pPr>
      <w:r>
        <w:rPr/>
        <w:t>Division 1</w:t>
        <w:tab/>
        <w:t>Computer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83"/>
        <w:gridCol w:w="1607"/>
        <w:gridCol w:w="1169"/>
      </w:tblGrid>
      <w:tr>
        <w:trPr>
          <w:tblHeader w:val="true"/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4.1</w:t>
            </w:r>
          </w:p>
        </w:tc>
        <w:tc>
          <w:tcPr>
            <w:tcW w:w="3883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Automatic data processing machines and units, magnetic or optical readers, machines for transcribing data onto data media in coded form, and machines for processing the data:</w:t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portable automatic data processing machines, weighing not more than 10 kg, consisting of at least a CPU, a keyboard and a display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laptops, notebooks and palmtops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30.00.2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30.00.9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automatic data processing machines, comprising in the same housing at least a CPU and an input and output unit, whether or not combined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personal computers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1.00.2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7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1.00.9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other automatic data processing machines, presented in the form of systems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personal computers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9.00.2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49.00.9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d)</w:t>
              <w:tab/>
              <w:t>processing units other than those mentioned in paragraphs (b) and (c), whether or not containing in the same housing one or two storage units, input units or output units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CPUs for personal computers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50.00.2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0.4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50.00.93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2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4.2</w:t>
            </w:r>
          </w:p>
        </w:tc>
        <w:tc>
          <w:tcPr>
            <w:tcW w:w="3883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Monitors and projectors, not incorporating television reception apparatus, reception apparatus for television, whether or not incorporating radio</w:t>
              <w:noBreakHyphen/>
              <w:t>broadcast receivers or sound or video recording or reproducing apparatus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cathode</w:t>
              <w:noBreakHyphen/>
              <w:t>ray tube monitors of a kind solely or principally used in an automatic data processing system mentioned in item 4.1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8.41.00.1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1.4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monitors of a kind solely or principally used in an automatic data processing system mentioned in item 4.1: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flat screen monitors;</w:t>
            </w:r>
          </w:p>
        </w:tc>
        <w:tc>
          <w:tcPr>
            <w:tcW w:w="1607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51.00.3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other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528.51.00.3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6.3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2</w:t>
        <w:tab/>
        <w:t>Printer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4"/>
        <w:gridCol w:w="1595"/>
        <w:gridCol w:w="1169"/>
      </w:tblGrid>
      <w:tr>
        <w:trPr>
          <w:tblHeader w:val="true"/>
          <w:cantSplit w:val="true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Machines which perform 2 or more of the functions of printing, copying or fax transmission, capable of connecting to an automatic data processing machine or to a network:</w: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printing as the principal function: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ink</w:t>
              <w:noBreakHyphen/>
              <w:t>jet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laser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3.6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other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43.31.00.65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8.8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other MFDs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1.00.90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0.6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894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Other printers, copying machines and fax machines capable of connecting to an automatic data processing machine or to a network: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ink</w:t>
              <w:noBreakHyphen/>
              <w:t>jet printers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1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dot matrix printers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2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laser printers;</w:t>
            </w:r>
          </w:p>
        </w:tc>
        <w:tc>
          <w:tcPr>
            <w:tcW w:w="1595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4</w:t>
            </w:r>
          </w:p>
        </w:tc>
        <w:tc>
          <w:tcPr>
            <w:tcW w:w="1169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TableP1a"/>
              <w:keepNext w:val="true"/>
              <w:keepLines/>
              <w:spacing w:before="60" w:after="60"/>
              <w:rPr/>
            </w:pPr>
            <w:r>
              <w:rPr/>
              <w:tab/>
              <w:t>(d)</w:t>
              <w:tab/>
              <w:t>other printers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43.32.00.7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8.9</w:t>
            </w:r>
          </w:p>
        </w:tc>
      </w:tr>
    </w:tbl>
    <w:p>
      <w:pPr>
        <w:pStyle w:val="ScheduleDivision"/>
        <w:spacing w:before="360" w:after="120"/>
        <w:rPr/>
      </w:pPr>
      <w:r>
        <w:rPr/>
        <w:t>Division 3</w:t>
        <w:tab/>
        <w:t>Computer product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87"/>
        <w:gridCol w:w="1596"/>
        <w:gridCol w:w="1176"/>
      </w:tblGrid>
      <w:tr>
        <w:trPr>
          <w:tblHeader w:val="true"/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8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Description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Product code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keepLines/>
              <w:spacing w:lineRule="exact" w:line="200" w:before="60" w:after="60"/>
              <w:ind w:left="-38" w:hanging="0"/>
              <w:rPr/>
            </w:pPr>
            <w:r>
              <w:rPr/>
              <w:t>Conversion factor (kg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Automatic data processing machines and units, magnetic or optical readers, machines for transcribing data onto data media in coded form, and machines for processing the data: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>input or output units, whether or not containing storage units in the same housing: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keyboard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55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joysticks and game pad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1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mouses and trackball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2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3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scanner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5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v)</w:t>
              <w:tab/>
              <w:t>other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60.00.98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storage units: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)</w:t>
              <w:tab/>
              <w:t>compact disc drives (including burners)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20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)</w:t>
              <w:tab/>
              <w:t>digital video disc drives (including burners)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25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ii)</w:t>
              <w:tab/>
              <w:t>hard drive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74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4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2i"/>
              <w:keepLines/>
              <w:spacing w:before="40" w:after="60"/>
              <w:rPr/>
            </w:pPr>
            <w:r>
              <w:rPr/>
              <w:tab/>
              <w:t>(iv)</w:t>
              <w:tab/>
              <w:t>other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40" w:after="60"/>
              <w:rPr/>
            </w:pPr>
            <w:r>
              <w:rPr/>
              <w:t>8471.70.00.44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40" w:after="60"/>
              <w:ind w:left="-52" w:right="-85" w:hanging="0"/>
              <w:rPr/>
            </w:pPr>
            <w:r>
              <w:rPr/>
              <w:t>0.04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887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Parts and accessories for machines mentioned in item 6.1: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napToGrid w:val="false"/>
              <w:spacing w:before="60" w:after="60"/>
              <w:ind w:left="-52" w:right="-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a)</w:t>
              <w:tab/>
              <w:t xml:space="preserve">cards </w:t>
            </w:r>
            <w:r>
              <w:rPr>
                <w:iCs/>
              </w:rPr>
              <w:t>(including network, sound, video, IDE, SCSI, and other similar cards)</w:t>
            </w:r>
            <w:r>
              <w:rPr/>
              <w:t>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62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b)</w:t>
              <w:tab/>
              <w:t>motherboards;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68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napToGrid w:val="false"/>
              <w:spacing w:before="60" w:after="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spacing w:before="60" w:after="60"/>
              <w:rPr/>
            </w:pPr>
            <w:r>
              <w:rPr/>
              <w:tab/>
              <w:t>(c)</w:t>
              <w:tab/>
              <w:t>other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473.30.00.70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887" w:type="dxa"/>
            <w:tcBorders/>
          </w:tcPr>
          <w:p>
            <w:pPr>
              <w:pStyle w:val="TableP1a"/>
              <w:keepLines/>
              <w:tabs>
                <w:tab w:val="clear" w:pos="720"/>
                <w:tab w:val="right" w:pos="0" w:leader="none"/>
              </w:tabs>
              <w:spacing w:before="60" w:after="60"/>
              <w:ind w:left="6" w:hanging="6"/>
              <w:rPr/>
            </w:pPr>
            <w:r>
              <w:rPr/>
              <w:t>Electrical transformers, static converters (for example, rectifiers and inductors)—static converters—separately housed units, designed to be housed in the same cabinet as the CPU of equipment in item 4.1</w:t>
            </w:r>
          </w:p>
        </w:tc>
        <w:tc>
          <w:tcPr>
            <w:tcW w:w="1596" w:type="dxa"/>
            <w:tcBorders/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04.40.30.59</w:t>
            </w:r>
          </w:p>
        </w:tc>
        <w:tc>
          <w:tcPr>
            <w:tcW w:w="1176" w:type="dxa"/>
            <w:tcBorders/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jc w:val="right"/>
              <w:rPr/>
            </w:pPr>
            <w:r>
              <w:rPr/>
              <w:t>6.4</w:t>
            </w:r>
          </w:p>
        </w:tc>
        <w:tc>
          <w:tcPr>
            <w:tcW w:w="3887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Web cameras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/>
              <w:t>8525.80.10.1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438" w:leader="none"/>
              </w:tabs>
              <w:spacing w:before="60" w:after="60"/>
              <w:ind w:left="-52" w:right="-85" w:hanging="0"/>
              <w:rPr/>
            </w:pPr>
            <w:r>
              <w:rPr/>
              <w:t>0.1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3</w:t>
      </w:r>
    </w:p>
    <w:p>
      <w:pPr>
        <w:pStyle w:val="A2S"/>
        <w:keepNext w:val="false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4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Televisions and Computers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9A-1205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9A-1205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9A-1205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9A-120528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Televisions and Computers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2909A-120528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2909A-120528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Televisions and Computers)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9A-1205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9A-1205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2909A-12052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2909A-12052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Televisions and Computers)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keepLines/>
      <w:spacing w:lineRule="exact" w:line="200" w:before="60" w:after="60"/>
      <w:ind w:left="-38" w:hanging="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ustoms.gov.au/" TargetMode="External"/><Relationship Id="rId14" Type="http://schemas.openxmlformats.org/officeDocument/2006/relationships/hyperlink" Target="http://www.comlaw.gov.a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0:00Z</dcterms:created>
  <dc:creator/>
  <dc:description/>
  <cp:keywords/>
  <dc:language>en-US</dc:language>
  <cp:lastModifiedBy/>
  <cp:lastPrinted>2012-05-22T13:46:00Z</cp:lastPrinted>
  <dcterms:modified xsi:type="dcterms:W3CDTF">2012-06-08T05:20:00Z</dcterms:modified>
  <cp:revision>1</cp:revision>
  <dc:subject/>
  <dc:title>Product Stewarship (Televisions and Computers)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47</vt:lpwstr>
  </property>
  <property fmtid="{D5CDD505-2E9C-101B-9397-08002B2CF9AE}" pid="5" name="IndexMatter">
    <vt:lpwstr>1202909A</vt:lpwstr>
  </property>
</Properties>
</file>