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2 (No. 4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-10" w:hanging="0"/>
        <w:jc w:val="both"/>
        <w:rPr/>
      </w:pPr>
      <w:r>
        <w:rPr/>
        <w:t xml:space="preserve">I, RICHARD MAGOR, delegate of the Minister for Health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Richard Magor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15 June 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autoSpaceDE w:val="false"/>
            <w:bidi w:val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24716701">
            <w:r>
              <w:rPr>
                <w:rStyle w:val="IndexLink"/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PART 1 </w:t>
              <w:tab/>
              <w:t>PRELIMINARY</w:t>
              <w:tab/>
              <w:tab/>
              <w:tab/>
              <w:tab/>
              <w:tab/>
              <w:tab/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</w:r>
          <w:hyperlink w:anchor="__RefHeading___Toc224716702">
            <w:r>
              <w:rPr>
                <w:rStyle w:val="IndexLink"/>
                <w:lang w:val="en-US" w:eastAsia="en-US"/>
              </w:rPr>
              <w:t>Name of Rules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24716703">
            <w:r>
              <w:rPr>
                <w:rStyle w:val="IndexLink"/>
                <w:lang w:val="en-US" w:eastAsia="en-US"/>
              </w:rPr>
              <w:t>Commencement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left="1588" w:hanging="794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24716704">
            <w:r>
              <w:rPr>
                <w:rStyle w:val="IndexLink"/>
                <w:lang w:val="en-US" w:eastAsia="en-US"/>
              </w:rPr>
              <w:t xml:space="preserve">Amendment of the </w:t>
            </w:r>
            <w:r>
              <w:rPr>
                <w:rStyle w:val="IndexLink"/>
                <w:i/>
                <w:lang w:val="en-US" w:eastAsia="en-US"/>
              </w:rPr>
              <w:t>Private Health Insurance (Benefit    Requirements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Rules 2011</w:t>
            </w:r>
          </w:hyperlink>
          <w:r>
            <w:rPr>
              <w:lang w:val="en-US" w:eastAsia="en-US"/>
            </w:rPr>
            <w:tab/>
            <w:tab/>
            <w:tab/>
            <w:tab/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24716705">
            <w:r>
              <w:rPr>
                <w:rStyle w:val="IndexLink"/>
                <w:b/>
                <w:lang w:val="en-US" w:eastAsia="en-US"/>
              </w:rPr>
              <w:t>SCHEDULE A – AMENDMENT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SCHEDULE B </w:t>
          </w:r>
          <w:r>
            <w:rPr>
              <w:b/>
              <w:bCs/>
              <w:caps/>
              <w:lang w:val="en-US" w:eastAsia="en-US"/>
            </w:rPr>
            <w:t xml:space="preserve">– </w:t>
          </w:r>
          <w:r>
            <w:rPr>
              <w:b/>
              <w:lang w:val="en-US" w:eastAsia="en-US"/>
            </w:rPr>
            <w:t>AMENDMENTS</w:t>
          </w:r>
          <w:r>
            <w:rPr>
              <w:lang w:val="en-US" w:eastAsia="en-US"/>
            </w:rPr>
            <w:tab/>
            <w:tab/>
            <w:tab/>
            <w:tab/>
            <w:tab/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false"/>
        <w:bidi w:val="0"/>
        <w:rPr>
          <w:bCs/>
          <w:caps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en-AU" w:bidi="ar-SA"/>
        </w:rPr>
        <w:t>SCHEDULE C – Amendments</w:t>
        <w:tab/>
        <w:tab/>
        <w:tab/>
        <w:tab/>
        <w:tab/>
        <w:tab/>
      </w:r>
      <w:r>
        <w:rPr>
          <w:rFonts w:eastAsia="Times New Roman" w:cs="Times New Roman"/>
          <w:bCs/>
          <w:caps/>
          <w:color w:val="auto"/>
          <w:sz w:val="24"/>
          <w:szCs w:val="24"/>
          <w:lang w:val="en-AU" w:bidi="ar-SA"/>
        </w:rPr>
        <w:t>9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SCHEDULE D – AMENDMENTS</w:t>
        <w:tab/>
        <w:tab/>
        <w:tab/>
        <w:tab/>
        <w:tab/>
        <w:tab/>
      </w:r>
      <w:r>
        <w:rPr>
          <w:bCs/>
          <w:caps/>
        </w:rPr>
        <w:t>16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224716701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224716702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2 (No. 4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_RefHeading___Toc224716703"/>
      <w:bookmarkStart w:id="9" w:name="_Ref71439118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  <w:bookmarkEnd w:id="9"/>
    </w:p>
    <w:p>
      <w:pPr>
        <w:pStyle w:val="HealthLevel1"/>
        <w:rPr>
          <w:lang w:eastAsia="en-AU"/>
        </w:rPr>
      </w:pPr>
      <w:bookmarkStart w:id="10" w:name="_Ref67302594"/>
      <w:bookmarkEnd w:id="10"/>
      <w:r>
        <w:rPr>
          <w:lang w:eastAsia="en-AU"/>
        </w:rPr>
        <w:t>These Rules commence on:</w:t>
      </w:r>
    </w:p>
    <w:p>
      <w:pPr>
        <w:pStyle w:val="HealthLevel1"/>
        <w:rPr/>
      </w:pPr>
      <w:r>
        <w:rPr>
          <w:lang w:eastAsia="en-AU"/>
        </w:rPr>
        <w:t>(a) 1 July 2012; or</w:t>
      </w:r>
    </w:p>
    <w:p>
      <w:pPr>
        <w:pStyle w:val="HealthLevel1"/>
        <w:rPr>
          <w:lang w:eastAsia="en-AU"/>
        </w:rPr>
      </w:pPr>
      <w:r>
        <w:rPr>
          <w:lang w:eastAsia="en-AU"/>
        </w:rPr>
        <w:t>(b) if registered after 1 July 2012, the day after registration</w:t>
      </w:r>
      <w:r>
        <w:rPr/>
        <w:t>.</w:t>
      </w:r>
    </w:p>
    <w:p>
      <w:pPr>
        <w:pStyle w:val="Heading2"/>
        <w:ind w:left="798" w:hanging="79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22471670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>Amendment of the Private Health Insurance (Benefit Requirements) Rules 201</w:t>
      </w:r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rPr>
          <w:iCs/>
          <w:color w:val="000000"/>
        </w:rPr>
      </w:pPr>
      <w:r>
        <w:rPr>
          <w:color w:val="000000"/>
        </w:rPr>
        <w:t xml:space="preserve">Schedules A, B, C and D amend the </w:t>
      </w:r>
      <w:bookmarkStart w:id="12" w:name="OLE_LINK2"/>
      <w:bookmarkStart w:id="13" w:name="OLE_LINK1"/>
      <w:r>
        <w:rPr>
          <w:i/>
          <w:iCs/>
          <w:color w:val="000000"/>
        </w:rPr>
        <w:t>Private Health Insurance (Benefit Requirements) Rules 201</w:t>
      </w:r>
      <w:bookmarkEnd w:id="12"/>
      <w:bookmarkEnd w:id="13"/>
      <w:r>
        <w:rPr>
          <w:i/>
          <w:iCs/>
          <w:color w:val="000000"/>
        </w:rPr>
        <w:t>1</w:t>
      </w:r>
      <w:r>
        <w:rPr>
          <w:iCs/>
          <w:color w:val="000000"/>
        </w:rPr>
        <w:t xml:space="preserve"> as amended.</w:t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14" w:name="_Ref67302594"/>
      <w:bookmarkStart w:id="15" w:name="__RefHeading___Toc224716705"/>
      <w:bookmarkEnd w:id="14"/>
      <w:bookmarkEnd w:id="15"/>
      <w:r>
        <w:rPr/>
        <w:t>Schedule A - Amendments</w:t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 xml:space="preserve">[1] </w:t>
        <w:tab/>
        <w:t>Schedule 1, Subclause 2(2) Minimum benefit, Table 1: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8" w:hanging="798"/>
        <w:rPr/>
      </w:pPr>
      <w:r>
        <w:rPr/>
        <w:tab/>
        <w:t>Delete:</w:t>
      </w:r>
    </w:p>
    <w:p>
      <w:pPr>
        <w:pStyle w:val="Normal"/>
        <w:ind w:left="798" w:hanging="798"/>
        <w:rPr/>
      </w:pPr>
      <w:r>
        <w:rPr/>
        <w:tab/>
        <w:tab/>
        <w:t xml:space="preserve">Schedule 1, Subclause 2(2) Minimum benefits, Table 1 – </w:t>
        <w:tab/>
        <w:t>Accommodation at private hospitals in all States/Territories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ab/>
        <w:t>Insert:</w:t>
      </w:r>
    </w:p>
    <w:p>
      <w:pPr>
        <w:pStyle w:val="Normal"/>
        <w:ind w:left="798" w:hanging="798"/>
        <w:rPr/>
      </w:pPr>
      <w:r>
        <w:rPr/>
      </w:r>
    </w:p>
    <w:p>
      <w:pPr>
        <w:pStyle w:val="HR"/>
        <w:ind w:left="0" w:hanging="0"/>
        <w:rPr/>
      </w:pPr>
      <w:r>
        <w:rPr/>
        <w:t>Table 1―Accommodation at private hospitals in all States/Territories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3"/>
        <w:gridCol w:w="4621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keepLines/>
              <w:ind w:left="108" w:right="108" w:hanging="0"/>
              <w:rPr/>
            </w:pPr>
            <w:r>
              <w:rPr>
                <w:b/>
                <w:bCs/>
              </w:rPr>
              <w:t>Class of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benefit payable per night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surgical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5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84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rgical patient or obstetric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5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42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43 –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49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50 -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patient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]</w:t>
        <w:tab/>
        <w:t>Schedule 1, Subclause 2(2) Minimum benefit, Table 2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lete:</w:t>
      </w:r>
    </w:p>
    <w:p>
      <w:pPr>
        <w:pStyle w:val="Normal"/>
        <w:ind w:left="1588" w:firstLine="2"/>
        <w:rPr/>
      </w:pPr>
      <w:r>
        <w:rPr>
          <w:bCs/>
        </w:rPr>
        <w:t xml:space="preserve">Schedule 1, Subclause 2(2) Minimum benefit, Table 2 - </w:t>
      </w:r>
      <w:r>
        <w:rPr/>
        <w:t>Victoria:  shared ward accommodation at a public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sert:</w:t>
        <w:tab/>
      </w:r>
    </w:p>
    <w:p>
      <w:pPr>
        <w:pStyle w:val="HR"/>
        <w:rPr/>
      </w:pPr>
      <w:r>
        <w:rPr/>
        <w:t>Table 2― Victoria:  shared ward accommodation at a public hospital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3"/>
        <w:gridCol w:w="4621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keepLines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ss of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benefit payable per night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surgical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5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84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rgical patient or obstetric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5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42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43 –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49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50 -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patient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]</w:t>
        <w:tab/>
        <w:t>Schedule 1, Subclause 2(2) Minimum benefit, Table 3:</w:t>
      </w:r>
    </w:p>
    <w:p>
      <w:pPr>
        <w:pStyle w:val="Normal"/>
        <w:rPr/>
      </w:pPr>
      <w:r>
        <w:rPr/>
        <w:tab/>
      </w:r>
    </w:p>
    <w:p>
      <w:pPr>
        <w:pStyle w:val="Normal"/>
        <w:ind w:left="4" w:firstLine="794"/>
        <w:rPr/>
      </w:pPr>
      <w:r>
        <w:rPr/>
        <w:t>Delete:</w:t>
      </w:r>
    </w:p>
    <w:p>
      <w:pPr>
        <w:pStyle w:val="Normal"/>
        <w:ind w:left="1588" w:firstLine="2"/>
        <w:rPr/>
      </w:pPr>
      <w:r>
        <w:rPr/>
        <w:t>S</w:t>
      </w:r>
      <w:r>
        <w:rPr>
          <w:bCs/>
        </w:rPr>
        <w:t>chedule 1, Subclause 2(2) Minimum benefit, Table 3 -</w:t>
      </w:r>
      <w:r>
        <w:rPr/>
        <w:t>Tasmania:  shared ward accommodation at a public hospital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94"/>
        <w:rPr/>
      </w:pPr>
      <w:r>
        <w:rPr/>
        <w:t>Insert:</w:t>
        <w:tab/>
      </w:r>
    </w:p>
    <w:p>
      <w:pPr>
        <w:pStyle w:val="HR"/>
        <w:ind w:left="0" w:hanging="0"/>
        <w:rPr/>
      </w:pPr>
      <w:r>
        <w:rPr/>
        <w:t>Table 3― Tasmania:  shared ward accommodation at a public hospital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3"/>
        <w:gridCol w:w="4621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keepLines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ss of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benefit payable per night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surgical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5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84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hanging="0"/>
              <w:rPr/>
            </w:pPr>
            <w:r>
              <w:rPr>
                <w:b/>
                <w:bCs/>
              </w:rPr>
              <w:t>Surgical patient or obstetric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5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42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43 –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patien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49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50 -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65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before="240" w:after="120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patient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/>
              <w:t>- first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309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- over 14 day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rPr/>
            </w:pPr>
            <w:r>
              <w:rPr/>
              <w:t>$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 xml:space="preserve">[4] </w:t>
        <w:tab/>
        <w:t>Schedule 2, Clause 2 Minimum benefit, Table:</w:t>
      </w:r>
    </w:p>
    <w:p>
      <w:pPr>
        <w:pStyle w:val="Normal"/>
        <w:rPr/>
      </w:pPr>
      <w:r>
        <w:rPr/>
        <w:tab/>
      </w:r>
    </w:p>
    <w:p>
      <w:pPr>
        <w:pStyle w:val="Normal"/>
        <w:ind w:left="4" w:firstLine="794"/>
        <w:rPr/>
      </w:pPr>
      <w:r>
        <w:rPr/>
        <w:t>Delete:</w:t>
      </w:r>
    </w:p>
    <w:p>
      <w:pPr>
        <w:pStyle w:val="Normal"/>
        <w:rPr/>
      </w:pPr>
      <w:r>
        <w:rPr/>
        <w:tab/>
        <w:tab/>
        <w:t>S</w:t>
      </w:r>
      <w:r>
        <w:rPr>
          <w:bCs/>
        </w:rPr>
        <w:t>chedule 2, Clause 2 Minimum benefit, Tabl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3"/>
        <w:gridCol w:w="4621"/>
      </w:tblGrid>
      <w:tr>
        <w:trPr/>
        <w:tc>
          <w:tcPr>
            <w:tcW w:w="4553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/Territor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benefit payable per night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pacing w:lineRule="atLeast" w:line="240"/>
              <w:ind w:left="108" w:hanging="0"/>
              <w:rPr/>
            </w:pPr>
            <w:r>
              <w:rPr/>
              <w:t>AC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/>
            </w:pPr>
            <w:r>
              <w:rPr/>
              <w:t>$318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pacing w:lineRule="atLeast" w:line="240"/>
              <w:ind w:left="108" w:hanging="0"/>
              <w:rPr/>
            </w:pPr>
            <w:r>
              <w:rPr/>
              <w:t>NSW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/>
            </w:pPr>
            <w:r>
              <w:rPr/>
              <w:t>$318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pacing w:lineRule="atLeast" w:line="240"/>
              <w:ind w:left="108" w:hanging="0"/>
              <w:rPr/>
            </w:pPr>
            <w:r>
              <w:rPr/>
              <w:t>Northern Territor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/>
            </w:pPr>
            <w:r>
              <w:rPr/>
              <w:t>$318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pacing w:lineRule="atLeast" w:line="240"/>
              <w:ind w:left="108" w:hanging="0"/>
              <w:rPr/>
            </w:pPr>
            <w:r>
              <w:rPr/>
              <w:t>Queenslan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/>
            </w:pPr>
            <w:r>
              <w:rPr/>
              <w:t>$324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pacing w:lineRule="atLeast" w:line="240"/>
              <w:ind w:left="108" w:hanging="0"/>
              <w:rPr/>
            </w:pPr>
            <w:r>
              <w:rPr/>
              <w:t>South Austral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/>
            </w:pPr>
            <w:r>
              <w:rPr/>
              <w:t>$318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pacing w:lineRule="atLeast" w:line="240"/>
              <w:ind w:left="108" w:hanging="0"/>
              <w:rPr/>
            </w:pPr>
            <w:r>
              <w:rPr/>
              <w:t>Western Austral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/>
            </w:pPr>
            <w:r>
              <w:rPr/>
              <w:t>$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5]</w:t>
        <w:tab/>
        <w:t>Schedule 3, Part 1, Subclause 2(2) Minimum benefit, Table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" w:firstLine="794"/>
        <w:rPr/>
      </w:pPr>
      <w:r>
        <w:rPr/>
        <w:t>Delete:</w:t>
      </w:r>
    </w:p>
    <w:p>
      <w:pPr>
        <w:pStyle w:val="Normal"/>
        <w:ind w:left="1588" w:firstLine="2"/>
        <w:rPr/>
      </w:pPr>
      <w:r>
        <w:rPr/>
        <w:t>S</w:t>
      </w:r>
      <w:r>
        <w:rPr>
          <w:bCs/>
        </w:rPr>
        <w:t>chedule 3, Part 1, Subclause 2(2) Minimum benefit, Table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94"/>
        <w:rPr/>
      </w:pPr>
      <w:r>
        <w:rPr/>
        <w:t>Insert:</w:t>
        <w:tab/>
      </w:r>
      <w:r>
        <w:br w:type="page"/>
      </w:r>
    </w:p>
    <w:p>
      <w:pPr>
        <w:pStyle w:val="Normal"/>
        <w:ind w:firstLine="794"/>
        <w:rPr/>
      </w:pPr>
      <w:r>
        <w:rPr/>
      </w:r>
    </w:p>
    <w:p>
      <w:pPr>
        <w:pStyle w:val="HR"/>
        <w:ind w:left="0" w:hanging="0"/>
        <w:rPr/>
      </w:pPr>
      <w:r>
        <w:rPr/>
        <w:t>Table 1</w:t>
      </w:r>
    </w:p>
    <w:tbl>
      <w:tblPr>
        <w:tblW w:w="8264" w:type="dxa"/>
        <w:jc w:val="left"/>
        <w:tblInd w:w="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18"/>
        <w:gridCol w:w="1418"/>
        <w:gridCol w:w="1418"/>
        <w:gridCol w:w="1418"/>
      </w:tblGrid>
      <w:tr>
        <w:trPr/>
        <w:tc>
          <w:tcPr>
            <w:tcW w:w="2592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 hospita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4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NS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1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1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Northern Terri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1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Queens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36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24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South 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1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Tasm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Victo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56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Western 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6]</w:t>
        <w:tab/>
        <w:t>Schedule 3, Part 1, Subclause 2(2) Minimum benefit, Table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" w:firstLine="794"/>
        <w:rPr/>
      </w:pPr>
      <w:r>
        <w:rPr/>
        <w:t>Delete:</w:t>
      </w:r>
    </w:p>
    <w:p>
      <w:pPr>
        <w:pStyle w:val="Normal"/>
        <w:ind w:left="1588" w:firstLine="2"/>
        <w:rPr/>
      </w:pPr>
      <w:r>
        <w:rPr/>
        <w:t>S</w:t>
      </w:r>
      <w:r>
        <w:rPr>
          <w:bCs/>
        </w:rPr>
        <w:t>chedule 3, Part 1, Subclause 2(2) Minimum benefit, Table 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94"/>
        <w:rPr/>
      </w:pPr>
      <w:r>
        <w:rPr/>
        <w:t>Insert:</w:t>
        <w:tab/>
      </w:r>
    </w:p>
    <w:p>
      <w:pPr>
        <w:pStyle w:val="HR"/>
        <w:ind w:left="0" w:hanging="0"/>
        <w:rPr/>
      </w:pPr>
      <w:r>
        <w:rPr/>
        <w:t>Table 2</w:t>
      </w:r>
    </w:p>
    <w:tbl>
      <w:tblPr>
        <w:tblW w:w="8264" w:type="dxa"/>
        <w:jc w:val="left"/>
        <w:tblInd w:w="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18"/>
        <w:gridCol w:w="1418"/>
        <w:gridCol w:w="1418"/>
        <w:gridCol w:w="1418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08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d 4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/>
              <w:t>Private Hospita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2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108" w:right="108" w:hanging="0"/>
              <w:rPr/>
            </w:pPr>
            <w:r>
              <w:rPr/>
              <w:t>$3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596" w:hanging="0"/>
        <w:rPr/>
      </w:pPr>
      <w:r>
        <w:rPr/>
      </w:r>
    </w:p>
    <w:p>
      <w:pPr>
        <w:pStyle w:val="Heading1NoNum"/>
        <w:numPr>
          <w:ilvl w:val="0"/>
          <w:numId w:val="0"/>
        </w:numPr>
        <w:outlineLvl w:val="0"/>
        <w:rPr/>
      </w:pPr>
      <w:r>
        <w:rPr/>
        <w:t>Schedule B - Amendm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[1]</w:t>
        <w:tab/>
        <w:t>S</w:t>
      </w:r>
      <w:r>
        <w:rPr>
          <w:bCs w:val="false"/>
          <w:sz w:val="24"/>
          <w:szCs w:val="24"/>
        </w:rPr>
        <w:t>chedule 4, Clause 6 Minimum benefit, Table 1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South Australia</w:t>
        <w:tab/>
        <w:tab/>
        <w:tab/>
        <w:t>$106.00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South Australia</w:t>
        <w:tab/>
        <w:tab/>
        <w:tab/>
        <w:t>$108.00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ACT</w:t>
        <w:tab/>
        <w:tab/>
        <w:tab/>
        <w:tab/>
        <w:t>$103.80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 xml:space="preserve">ACT </w:t>
        <w:tab/>
        <w:tab/>
        <w:tab/>
        <w:tab/>
        <w:t>$107.40</w:t>
      </w:r>
    </w:p>
    <w:p>
      <w:pPr>
        <w:pStyle w:val="Normal"/>
        <w:rPr/>
      </w:pPr>
      <w:r>
        <w:rPr/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Western Australia</w:t>
        <w:tab/>
        <w:tab/>
        <w:t>$106.80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Western Australia</w:t>
        <w:tab/>
        <w:tab/>
        <w:t>$116.05</w:t>
      </w:r>
    </w:p>
    <w:p>
      <w:pPr>
        <w:pStyle w:val="Normal"/>
        <w:rPr/>
      </w:pPr>
      <w:r>
        <w:rPr/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lineRule="auto" w:line="480" w:before="120" w:after="60"/>
        <w:outlineLvl w:val="0"/>
        <w:rPr/>
      </w:pPr>
      <w:r>
        <w:rPr/>
        <w:t>Schedule C ―Amendments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</w:t>
        <w:tab/>
        <w:t>Schedule 5, Clause 4 Facilities, Table: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/>
        <w:t xml:space="preserve">The table in Clause 4 of Schedule 5 of the </w:t>
      </w:r>
      <w:r>
        <w:rPr>
          <w:i/>
          <w:iCs/>
        </w:rPr>
        <w:t>Private Health Insurance (Benefit</w:t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>
          <w:i/>
          <w:iCs/>
        </w:rPr>
        <w:t xml:space="preserve">Requirements) Rules 2011 </w:t>
      </w:r>
      <w:r>
        <w:rPr>
          <w:iCs/>
        </w:rPr>
        <w:t>is amended as set out below:</w:t>
      </w:r>
    </w:p>
    <w:p>
      <w:pPr>
        <w:pStyle w:val="Normal"/>
        <w:tabs>
          <w:tab w:val="clear" w:pos="794"/>
          <w:tab w:val="left" w:pos="79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bookmarkStart w:id="16" w:name="OLE_LINK6"/>
      <w:bookmarkStart w:id="17" w:name="OLE_LINK5"/>
      <w:bookmarkEnd w:id="16"/>
      <w:bookmarkEnd w:id="17"/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esthetic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 Kensington Street, KOGARAH  NSW  221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Albury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ker Court, ALBURY  NSW  264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rini Hopetoun Rehabilitation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Hopetoun Road, ELSTERNWICK  VIC  318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Cabrini Hospital - Malver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3 Wattletree Road, MALVERN  VIC  3144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Cabrini Hospital - Prahr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High Street, PRAHRAN EAST  VIC  318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Calvary Health Care Tasmania - St Luke’s Campu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yttleton Street, LAUNCESTON  TAS  72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Substitu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Calvary Health Care Tasmania – (Launceston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yttleton Street, LAUNCESTON  TAS  72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bookmarkStart w:id="22" w:name="_Hlk326132879"/>
            <w:bookmarkStart w:id="23" w:name="OLE_LINK4"/>
            <w:bookmarkStart w:id="24" w:name="OLE_LINK3"/>
            <w:bookmarkEnd w:id="22"/>
            <w:bookmarkEnd w:id="23"/>
            <w:bookmarkEnd w:id="24"/>
            <w:r>
              <w:rPr/>
              <w:t>Calvary Health Care Tasmania - St Vincent’s Campu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rederick Street, LAUNCESTON  TAS  72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Cambridge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Cambridge Street, WEMBLEY WA 6014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ampbelltown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arkside Crescent, CAMPBELLTOWN  NSW  256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anberra Specialist Surgical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, Building 2, Equinox Business Park, 70 Kent Street, DEAKIN  ACT 26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hesterville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Chesterville Road, CHELTENHAM  VIC  319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rchill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Churchill Avenue, SUBIACO  WA  600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Colin Street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Colin Street, WEST PERTH  WA  600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verum Diamond Valley Dialysis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imshaw Street, GREENSBOROUGH  VIC  308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Diaverum North Melbourne Dialysis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, 185-187 Boundary Road, NORTH MELBOURNE VIC 305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elong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 Ryrie &amp; Bellarine Streets, GEELONG  VIC  322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Genea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, 321 Kent Street, SYDNEY  NSW  2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Genea IVF Liverpoo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5 Bigge Street, LIVERPOOL  NSW  217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Genea IVF Northwes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, Suite 101, 10 Norbrik Drive, BELLA VISTA  NSW  2153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wkesbury District Health Servi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 Macquarie and Day Streets, WINDSOR  NSW  2756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ealthbridge Hawthorn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Burwood Road, HAWTHORN  VIC  312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Kawana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4, Level 1, Innovation Parkway</w:t>
            </w:r>
            <w:r>
              <w:rPr>
                <w:sz w:val="20"/>
              </w:rPr>
              <w:t>, BIRTINYA  QLD  457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Substitu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Kawana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4, Level 1, 5 Innovation Parkway</w:t>
            </w:r>
            <w:r>
              <w:rPr>
                <w:sz w:val="20"/>
              </w:rPr>
              <w:t>, BIRTINYA  QLD  457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Lambton Road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Lambton Road, BROADMEADOW  NSW  229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Macquarie Universit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vera Road, MACQUARIE PARK  NSW  2113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Substitu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Macquarie Universit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/>
            </w:pPr>
            <w:r>
              <w:rPr>
                <w:sz w:val="20"/>
                <w:szCs w:val="20"/>
              </w:rPr>
              <w:t>3 Technology Place,  MACQUARIE PARK  NSW 2109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trHeight w:val="5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Maitland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Chisholm Road, EAST MAITLAND  NSW  2323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e Stopes International Bowen Hill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ampbell Street, BOWEN HILLS  QLD  4006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Marie Stopes International Broadmeadow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Lambton Road, BROADMEADOW  NSW  229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e Stopes International East St Kild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Dandenong Road, EAST ST KILDA  VIC  318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Marie Stopes International Maroondah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415 Dorset Road, CROYDON  VIC  314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Mercy Hospital Mount Law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lmere Road, MOUNT LAWLEY  WA  60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Murdoch Surgi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urdoch Drive, MURDOCH  WA  61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Nephrocare Bondi Dialysis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G2, 19-23 Hollywood Avenue, BONDI JUNCTION  NSW  202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Nephrocare Newcastle Dialysis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402, Level 4, 670 Hunter Street, NEWCASTLE  NSW  230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th Eastern Rehabilitation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44 Ford Street, IVANHOE  VIC  3079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th Lakes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 Endeavour Boulevard, NORTH LAKES  QLD  450</w:t>
            </w:r>
            <w:r>
              <w:rPr/>
              <w:t>9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North Melbourne Dialysis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, 185-187 Boundary Road, NORTH MELBOURNE VIC 305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trHeight w:val="2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th Shore Specialist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Pacific Highway, GREENWICH  NSW  206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 xml:space="preserve">North Tas Urology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Canning Street, LAUNCESTON  TAS  7250</w:t>
            </w:r>
          </w:p>
        </w:tc>
      </w:tr>
    </w:tbl>
    <w:p>
      <w:pPr>
        <w:pStyle w:val="Normal"/>
        <w:ind w:left="6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rthside West Clinic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 Lytton Street, WENTWORTHVILLE  NSW  214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thwest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Maribyrnong Road, ASCOT VALE  VIC  3032</w:t>
            </w:r>
          </w:p>
        </w:tc>
      </w:tr>
    </w:tbl>
    <w:p>
      <w:pPr>
        <w:pStyle w:val="Normal"/>
        <w:ind w:left="6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Oromax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, 1 Hutt Street, ADELAIDE  SA  5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Substitu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Oromax Day Surgery Pty Lt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, 1 Hutt Street, ADELAIDE  SA  5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Reservoir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– 75 Pine Street, RESERVOIR  VIC  307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a Procedure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a Town Centre, ROBINA  QLD  423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Substitu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a Procedure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ncy 4110, Level 3, Robina Town Centre Drive, ROBINA TOWN CENTRE QLD  423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derick Street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Roderick Street, IPSWICH  QLD  430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ebery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Gardeners Road, ROSEBERY  NSW  2018</w:t>
            </w:r>
          </w:p>
        </w:tc>
      </w:tr>
    </w:tbl>
    <w:p>
      <w:pPr>
        <w:pStyle w:val="Normal"/>
        <w:ind w:left="6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Skin Cancer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Cleveland Road, ASHWOOD VIC 314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ring Hill Specialist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and 4th Floor  St Andrew's Place, 33 North Street, SPRING HILL  QLD  4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ringvale Endoscopy Centre and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almoral Avenue, Springvale  VIC  317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St Frances Xavier Cabrini Hospital – Malver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3 Wattletree Road, MALVERN  VIC  3144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St Francis Xavier Cabrini Hospital – Prahr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High Street, PRAHRAN EAST  VIC  318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Subiaco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Floor, Suite F and Level 1, 1 Salvado Road, SUBIACO  WA  600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 xml:space="preserve">Delete: 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Sydney IVF Canberr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ing Street - Suite 17B, DEAKIN  ACT  26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Sydney IVF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, 321 Kent Street, SYDNEY  NSW  2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Sydney IVF Liverpoo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5 Bigge Street, LIVERPOOL  NSW  217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/>
            </w:pPr>
            <w:r>
              <w:rPr/>
              <w:t>Sydney IVF Northwes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, Suite 101, 10 Norbrik Drive, BELLA VISTA  NSW  2153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The Hornsby Sleep Disorder and Diagnostic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Balmoral Street, WAITARA  NSW  207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The Marian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Cambridge Street, WEMBLEY  WA 6014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/>
            </w:pPr>
            <w:r>
              <w:rPr/>
              <w:t>Victor Harbor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 Road, VICTOR HARBOR  SA  521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sion Eye Institu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3 &amp; 4, 270 Victoria Street, CHATSWOOD  NSW  206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Substitu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sion Eye Institute, Chatswoo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3 &amp; 4, 270 Victoria Street, CHATSWOOD  NSW  206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med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Railway Parade, WESTMEAD  NSW  214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point Endoscopy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Heaths Road, HOPPERS CROSSING  VIC  3029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ind w:left="6" w:hanging="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NoNum"/>
        <w:numPr>
          <w:ilvl w:val="0"/>
          <w:numId w:val="0"/>
        </w:numPr>
        <w:tabs>
          <w:tab w:val="left" w:pos="1559" w:leader="none"/>
          <w:tab w:val="left" w:pos="5543" w:leader="none"/>
        </w:tabs>
        <w:outlineLvl w:val="0"/>
        <w:rPr/>
      </w:pPr>
      <w:r>
        <w:rPr/>
        <w:t>Schedule D - Amendments</w:t>
        <w:tab/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1]</w:t>
        <w:tab/>
        <w:t xml:space="preserve">Schedule 1, Part 2, Type A procedures, Subclause 6(3) Surgical pat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De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7219</w:t>
      </w:r>
    </w:p>
    <w:p>
      <w:pPr>
        <w:pStyle w:val="Normal"/>
        <w:ind w:left="798" w:firstLine="790"/>
        <w:rPr/>
      </w:pPr>
      <w:r>
        <w:rPr/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  <w:b/>
        </w:rPr>
        <w:t>[2]</w:t>
        <w:tab/>
        <w:t>Schedule 3, Part 2, Type B procedures, Subclause 5(1) Non-band specific Type B day procedures</w:t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292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>133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757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>13815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3]</w:t>
        <w:tab/>
        <w:t>Schedule 3, Part 3, Type C procedures, Clause 8, Category 6 – Patholog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3324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 xml:space="preserve">73328  73330  73332 </w:t>
      </w: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u w:val="single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NoteEnd"/>
        <w:rPr/>
      </w:pPr>
      <w:r>
        <w:rPr/>
        <w:t>2.</w:t>
        <w:tab/>
        <w:t xml:space="preserve">These Rules amend the </w:t>
      </w:r>
      <w:r>
        <w:rPr>
          <w:i/>
        </w:rPr>
        <w:t>Private Health Insurance (Benefit Requirements) Rules 2011</w:t>
      </w:r>
      <w:r>
        <w:rPr/>
        <w:t>, which commenced on 1 November 2011.</w:t>
      </w:r>
    </w:p>
    <w:p>
      <w:pPr>
        <w:pStyle w:val="Normal"/>
        <w:rPr/>
      </w:pPr>
      <w:r>
        <w:rPr/>
      </w:r>
      <w:bookmarkStart w:id="25" w:name="_Ref68492001"/>
      <w:bookmarkStart w:id="26" w:name="_Ref68492001"/>
      <w:bookmarkEnd w:id="26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REF DocName \h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Private Health Insurance (Benefit Requirements) Amendment Rules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4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4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REF DocName \h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Private Health Insurance (Benefit Requirements) Amendment Rules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4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4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4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Contents</w:t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 D - 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90" w:leader="none"/>
        <w:tab w:val="right" w:pos="8306" w:leader="none"/>
      </w:tabs>
      <w:jc w:val="right"/>
      <w:rPr>
        <w:b/>
        <w:b/>
      </w:rPr>
    </w:pPr>
    <w:r>
      <w:fldChar w:fldCharType="begin"/>
    </w:r>
    <w:r>
      <w:rPr>
        <w:b/>
        <w:lang w:val="en-US" w:eastAsia="en-US"/>
      </w:rPr>
      <w:instrText xml:space="preserve"> STYLEREF "Heading 1 No Num"\l \* mergeformat 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Schedule C ―Amendments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lthnumLevel5Char">
    <w:name w:val="Health (num) Level 5 Char"/>
    <w:basedOn w:val="DefaultParagraphFont"/>
    <w:qFormat/>
    <w:rPr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2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5:00Z</dcterms:created>
  <dc:creator/>
  <dc:description/>
  <cp:keywords/>
  <dc:language>en-US</dc:language>
  <cp:lastModifiedBy/>
  <cp:lastPrinted>2012-06-15T08:32:00Z</cp:lastPrinted>
  <dcterms:modified xsi:type="dcterms:W3CDTF">2012-06-20T01:46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