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Clean Energy Finance Corporation Proclamation 2012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Clean Energy Finance Corporation Act 2012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item 2 of the table in subsection 2 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Clean Energy Finance Corporation Act 2012</w:t>
      </w:r>
      <w:r>
        <w:rPr/>
        <w:fldChar w:fldCharType="end"/>
      </w:r>
      <w:r>
        <w:rPr/>
        <w:t>, fix 3 August 2012 as the day on which sections 3 to 82 of that Act commence.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 August 2012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WAYNE SWAN</w:t>
      </w:r>
    </w:p>
    <w:p>
      <w:pPr>
        <w:pStyle w:val="Normal"/>
        <w:pBdr>
          <w:bottom w:val="single" w:sz="4" w:space="12" w:color="000000"/>
        </w:pBdr>
        <w:jc w:val="left"/>
        <w:rPr/>
      </w:pPr>
      <w:bookmarkStart w:id="2" w:name="Minister"/>
      <w:r>
        <w:rPr/>
        <w:t>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lean Energy Finance Corporation Proclamation 2012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0887A-120716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ean Energy Finance Corporation Proclam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10887A-120716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10887A-120716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/>
  <dc:description/>
  <cp:keywords/>
  <dc:language>en-US</dc:language>
  <cp:lastModifiedBy/>
  <cp:lastPrinted>2012-07-16T09:10:00Z</cp:lastPrinted>
  <dcterms:modified xsi:type="dcterms:W3CDTF">2012-07-31T06:41:00Z</dcterms:modified>
  <cp:revision>1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