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ports (Environment Protection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8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irports Act 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 and Transport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Environment Protection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irports (Environment Protection)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ports (Environment Protection)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.03A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31A (b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31A (1) (b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1.05 (1), definition of </w:t>
      </w:r>
      <w:r>
        <w:rPr>
          <w:i/>
        </w:rPr>
        <w:t>site of indigenous significanc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regulation 1.05 (1), after definition of </w:t>
      </w:r>
      <w:r>
        <w:rPr>
          <w:i/>
        </w:rPr>
        <w:t>water pollution</w:t>
      </w:r>
    </w:p>
    <w:p>
      <w:pPr>
        <w:pStyle w:val="A2S"/>
        <w:rPr/>
      </w:pPr>
      <w:r>
        <w:rPr/>
        <w:t>insert</w:t>
      </w:r>
    </w:p>
    <w:p>
      <w:pPr>
        <w:pStyle w:val="ZNote"/>
        <w:rPr/>
      </w:pPr>
      <w:r>
        <w:rPr>
          <w:i/>
        </w:rPr>
        <w:t>Note   </w:t>
      </w:r>
      <w:r>
        <w:rPr/>
        <w:t>Several other words and expressions used in these Regulations have the meaning given by section 5 of the Act. For example:</w:t>
      </w:r>
    </w:p>
    <w:p>
      <w:pPr>
        <w:pStyle w:val="Notepara"/>
        <w:keepNext w:val="true"/>
        <w:rPr/>
      </w:pPr>
      <w:r>
        <w:rPr>
          <w:rFonts w:eastAsia="Symbol" w:cs="Symbol" w:ascii="Symbol" w:hAnsi="Symbol"/>
        </w:rPr>
        <w:t></w:t>
      </w:r>
      <w:r>
        <w:rPr/>
        <w:tab/>
        <w:t>airport lease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irport-lessee company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irport-management company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irport site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environment strateg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t 3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s 4.04 (1) (b) and (c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there are no adverse consequences for:</w:t>
      </w:r>
    </w:p>
    <w:p>
      <w:pPr>
        <w:pStyle w:val="P2"/>
        <w:rPr/>
      </w:pPr>
      <w:r>
        <w:rPr/>
        <w:tab/>
        <w:t>(i)</w:t>
        <w:tab/>
        <w:t xml:space="preserve">a species or ecological community listed as threatened under the </w:t>
      </w:r>
      <w:r>
        <w:rPr>
          <w:i/>
        </w:rPr>
        <w:t>Environment Protection and Biodiversity Conservation Act 1999</w:t>
      </w:r>
      <w:r>
        <w:rPr/>
        <w:t>; or</w:t>
      </w:r>
    </w:p>
    <w:p>
      <w:pPr>
        <w:pStyle w:val="P2"/>
        <w:rPr/>
      </w:pPr>
      <w:r>
        <w:rPr/>
        <w:tab/>
        <w:t>(iii)</w:t>
        <w:tab/>
        <w:t>sites of indigenous significance on the airport site; and</w:t>
      </w:r>
    </w:p>
    <w:p>
      <w:pPr>
        <w:pStyle w:val="P1"/>
        <w:rPr/>
      </w:pPr>
      <w:r>
        <w:rPr/>
        <w:tab/>
        <w:t>(c)</w:t>
        <w:tab/>
        <w:t>if it is reasonably discoverable that, at the airport site, there is a listed threatened species or ecological community—the operation, or other work, is not inconsistent with action intended to lessen the threat to the species or ecological community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regulation 4.04 (2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Endangered Species Act 199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i/>
        </w:rPr>
        <w:t>Environment Protection and Biodiversity Conservation Act 1999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5.04 (2) (c) and 5.09 (2) (g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raft, or final, environment strategy, as the case may be;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environment strategy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 6.02 (2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gulation 3.09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/>
        <w:t xml:space="preserve">subregulation 5.02B (5) of the </w:t>
      </w:r>
      <w:r>
        <w:rPr>
          <w:i/>
        </w:rPr>
        <w:t>Airports Regulations 199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 6.02 (2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3.09 (d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paragraph 5.02B (5) (d) of the </w:t>
      </w:r>
      <w:r>
        <w:rPr>
          <w:i/>
        </w:rPr>
        <w:t>Airports Regulations 199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regulation 6.02 (4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6.03 (1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6.02 (3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regulation 6.02 (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Paragraph 6.07 (1) (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paragraph 116 (2) (b) or (3) (b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paragraph 71 (2) (h) (ii) or (3) (h) (ii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4, paragraphs 2.05 (2) (b) and (3) (e) and subparagraph 4.01 (2) (b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inal environment strateg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inal master plan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www.comlaw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Environment Protection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4991C-1203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4991C-12032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4991C-1203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4991C-12032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Environment Protection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4991C-12032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4991C-12032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Environment Protection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4991C-1203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4991C-12032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4991C-1203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4991C-12032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Environment Protection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06:00Z</dcterms:created>
  <dc:creator/>
  <dc:description/>
  <cp:keywords/>
  <dc:language>en-US</dc:language>
  <cp:lastModifiedBy/>
  <cp:lastPrinted>2012-03-20T07:08:00Z</cp:lastPrinted>
  <dcterms:modified xsi:type="dcterms:W3CDTF">2012-08-01T00:06:00Z</dcterms:modified>
  <cp:revision>1</cp:revision>
  <dc:subject/>
  <dc:title>Airports (Environment Protection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