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02870</wp:posOffset>
                </wp:positionV>
                <wp:extent cx="6271260" cy="701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7018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tatement of Compatibility with Human Right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repared in accordance with Part 3 of the Human Rights (Parliamentary Scrutiny) Act 201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cquarie Island Toothfish Fishery Management Plan Amendment 201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is Bill/Legislative Instrument is compatible with the human rights and freedoms recognised or declared in the international instruments listed in section 3 of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uman Rights (Parliamentary Scrutiny) Act 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verview of the Bill/Legislative Instru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e instrument amends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acquarie Island Toothfish Fishery Management Plan 20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o move the mechanism for setting the dates of the fishing year from the Plan to a Determination, makes minor changes to some definitions and removes specific reference to the Bycatch Action Plan.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uman rights implication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Bill/Legislative Instrument does not engage any of the applicable rights or freedoms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Bill/Legislative Instrument is compatible with human rights as it does not raise any human rights issues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9705" tIns="45720" rIns="1797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8pt;height:552.6pt;mso-wrap-distance-left:9.05pt;mso-wrap-distance-right:9.05pt;mso-wrap-distance-top:0pt;mso-wrap-distance-bottom:0pt;margin-top:8.1pt;mso-position-vertical-relative:text;margin-left:-5.15pt;mso-position-horizontal-relative:text">
                <v:textbox inset="0.196527777777778in,0.05in,0.196527777777778in">
                  <w:txbxContent>
                    <w:p>
                      <w:pPr>
                        <w:pStyle w:val="Normal"/>
                        <w:spacing w:before="36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tatement of Compatibility with Human Rights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Prepared in accordance with Part 3 of the Human Rights (Parliamentary Scrutiny) Act 2011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cquarie Island Toothfish Fishery Management Plan Amendment 2012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his Bill/Legislative Instrument is compatible with the human rights and freedoms recognised or declared in the international instruments listed in section 3 of th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uman Rights (Parliamentary Scrutiny) Act 201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verview of the Bill/Legislative Instrumen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he instrument amends th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acquarie Island Toothfish Fishery Management Plan 200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to move the mechanism for setting the dates of the fishing year from the Plan to a Determination, makes minor changes to some definitions and removes specific reference to the Bycatch Action Plan.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uman rights implications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Bill/Legislative Instrument does not engage any of the applicable rights or freedoms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nclusion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Bill/Legislative Instrument is compatible with human rights as it does not raise any human rights issues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284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AU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eastAsia="Times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55:00Z</dcterms:created>
  <dc:creator>Administrator</dc:creator>
  <dc:description/>
  <cp:keywords/>
  <dc:language>en-US</dc:language>
  <cp:lastModifiedBy>KEARNEY Brendan</cp:lastModifiedBy>
  <dcterms:modified xsi:type="dcterms:W3CDTF">2013-01-08T00:24:00Z</dcterms:modified>
  <cp:revision>3</cp:revision>
  <dc:subject/>
  <dc:title/>
</cp:coreProperties>
</file>