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 New Tax System (Goods and Services Tax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3</w:t>
      </w:r>
      <w:bookmarkEnd w:id="1"/>
      <w:r>
        <w:rPr/>
        <w:t xml:space="preserve"> No. </w:t>
      </w:r>
      <w:bookmarkStart w:id="2" w:name="refno"/>
      <w:r>
        <w:rPr/>
        <w:t>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Amendment Regulation 2013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 New Tax System (Goods and Services Tax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Goods and Services Tax)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7, Part 5, item 1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7, Part 5, items 2 and 3</w:t>
      </w:r>
    </w:p>
    <w:p>
      <w:pPr>
        <w:pStyle w:val="A2S"/>
        <w:rPr/>
      </w:pPr>
      <w:r>
        <w:rPr/>
        <w:t>renumber as items 1 and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7, after Part 5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5A</w:t>
      </w:r>
      <w:r>
        <w:rPr/>
        <w:tab/>
      </w:r>
      <w:r>
        <w:rPr>
          <w:rStyle w:val="CharSchPTText"/>
        </w:rPr>
        <w:t>Example for item 7A in the table in regulation 40-5.09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9"/>
      </w:tblGrid>
      <w:tr>
        <w:trPr>
          <w:tblHeader w:val="true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amp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indemnity that is not a contract of insurance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Goods and Services Tax) Amendment Regulation 2013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7522A-13011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7522A-13011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7522A-13011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7522A-13011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Goods and Services Tax) Amendment Regulation 2013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217522A-130116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4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217522A-130116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4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Goods and Services Tax) Amendment Regulation 2013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7522A-13011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7522A-13011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7522A-13011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7522A-13011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Goods and Services Tax) Amendment Regulation 2013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59:00Z</dcterms:created>
  <dc:creator/>
  <dc:description/>
  <dc:language>en-US</dc:language>
  <cp:lastModifiedBy/>
  <cp:lastPrinted>2013-01-16T19:09:00Z</cp:lastPrinted>
  <dcterms:modified xsi:type="dcterms:W3CDTF">2013-02-11T04:00:00Z</dcterms:modified>
  <cp:revision>1</cp:revision>
  <dc:subject/>
  <dc:title>A New Tax System (Goods and Services Tax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1243</vt:lpwstr>
  </property>
  <property fmtid="{D5CDD505-2E9C-101B-9397-08002B2CF9AE}" pid="4" name="IndexMatter">
    <vt:lpwstr>1217522A</vt:lpwstr>
  </property>
</Properties>
</file>