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statute 2013</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2. Purpose and operation of the instrument.  The Statute provides for the making of Rules and Orders relating to the admission, enrolment and assessment of students in academic programs, the requirements for completion of those programs and the granting of the academic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Statute was considered by the Council of the University at its meeting on 15 February 2013. </w:t>
      </w:r>
    </w:p>
    <w:p>
      <w:pPr>
        <w:pStyle w:val="Normal"/>
        <w:rPr/>
      </w:pPr>
      <w:r>
        <w:rPr/>
        <w:t>The University wishes the instrument to commence on the day of making, 15 February 2013 as allowed for under paragraph 12(1)(a) of the LI Act 2003.  We consider that the retrospective coming into effect will not affect adversely the rights of any individuals, or disadvantage those individuals, covered by the provisions of the instrum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0 February 2013.</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6:00Z</dcterms:created>
  <dc:creator>u7401108</dc:creator>
  <dc:description/>
  <cp:keywords/>
  <dc:language>en-US</dc:language>
  <cp:lastModifiedBy>Turek, Kara</cp:lastModifiedBy>
  <cp:lastPrinted>2005-06-17T11:34:00Z</cp:lastPrinted>
  <dcterms:modified xsi:type="dcterms:W3CDTF">2013-02-21T04:17:00Z</dcterms:modified>
  <cp:revision>5</cp:revision>
  <dc:subject/>
  <dc:title>THE AUSTRALIAN NATIONAL UNIVERSITY</dc:title>
</cp:coreProperties>
</file>