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2" w:gutter="0" w:header="284" w:top="1701" w:footer="141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LetterDate"/>
      <w:bookmarkEnd w:id="0"/>
      <w:r>
        <w:rPr>
          <w:rFonts w:cs="Arial" w:ascii="Arial" w:hAnsi="Arial"/>
          <w:sz w:val="20"/>
          <w:szCs w:val="20"/>
        </w:rPr>
        <w:t>21 Jun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of Representatives Table Office</w:t>
        <w:br/>
        <w:t>Parliament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berra ACT 2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ada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fer to our phone call earlier today regarding the tabling of an amended explanatory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6 May 2013 we received a letter from the Senate Standing Committee on Regulations and Ordinances (SSCRO) regarding the </w:t>
      </w:r>
      <w:r>
        <w:rPr>
          <w:rFonts w:cs="Arial" w:ascii="Arial" w:hAnsi="Arial"/>
          <w:i/>
          <w:sz w:val="20"/>
          <w:szCs w:val="20"/>
        </w:rPr>
        <w:t xml:space="preserve">Intellectual Property Legislation Amendment (Raising the Bar) Regulation 2013 (No.1) </w:t>
      </w:r>
      <w:r>
        <w:rPr>
          <w:rFonts w:cs="Arial" w:ascii="Arial" w:hAnsi="Arial"/>
          <w:sz w:val="20"/>
          <w:szCs w:val="20"/>
        </w:rPr>
        <w:t xml:space="preserve">and its Explanatory Statement (FRLI No. F2013L00479). SSCRO requested clarification of regulations 20A.13, 20A.16, and 20A.21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close a copy of the Minister’s letter in response to SSCRO which explains the regulations in detail and advises that IP Australia will file an amended Explanatory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enclose a copy of the amended Explanatory Statement, which we request to be tabled in the House of Representatives at your earliest conveni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appreciate it if you could please confirm in writing when tabling of the amended statement has oc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 have any enquiries about this matter, please do not hesitate to contact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Development and Strategy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Australia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702" w:gutter="0" w:header="284" w:top="1701" w:footer="1418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56285</wp:posOffset>
          </wp:positionH>
          <wp:positionV relativeFrom="page">
            <wp:posOffset>9649460</wp:posOffset>
          </wp:positionV>
          <wp:extent cx="7543800" cy="89535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6350</wp:posOffset>
          </wp:positionV>
          <wp:extent cx="7429500" cy="89408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5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2192655" cy="52895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-63500</wp:posOffset>
          </wp:positionV>
          <wp:extent cx="1628775" cy="310515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B&amp;W_ISO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6:00Z</dcterms:created>
  <dc:creator>Sarah James</dc:creator>
  <dc:description/>
  <cp:keywords/>
  <dc:language>en-US</dc:language>
  <cp:lastModifiedBy>Sarah James</cp:lastModifiedBy>
  <cp:lastPrinted>2012-01-18T10:32:00Z</cp:lastPrinted>
  <dcterms:modified xsi:type="dcterms:W3CDTF">2013-07-08T00:38:00Z</dcterms:modified>
  <cp:revision>3</cp:revision>
  <dc:subject/>
  <dc:title>Name</dc:title>
</cp:coreProperties>
</file>