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2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55 of 2002, determined under subsection 196B(3) of the VEA concerning </w:t>
      </w:r>
      <w:r>
        <w:rPr>
          <w:b/>
        </w:rPr>
        <w:t>aortic stenosis</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aortic stenosis</w:t>
      </w:r>
      <w:r>
        <w:rPr/>
        <w:t xml:space="preserve"> and</w:t>
      </w:r>
      <w:r>
        <w:rPr>
          <w:b/>
        </w:rPr>
        <w:t xml:space="preserve"> death from aortic stenosis</w:t>
      </w:r>
      <w:r>
        <w:rPr/>
        <w:t xml:space="preserve"> can be related to particular kinds of service.  The Authority has therefore determined pursuant to subsection 196B(3) of the VEA a Statement of Principles, Instrument No. 22 of 2013 concerning aortic stenosis.  This Instrument will in effect replace the revoked Statement</w:t>
      </w:r>
      <w:r>
        <w:rPr>
          <w:b/>
        </w:rPr>
        <w:t xml:space="preserve"> </w:t>
      </w:r>
      <w:r>
        <w:rPr/>
        <w:t>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aortic stenosis or death from aortic stenosis is connected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aortic stenosis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ortic stenosis'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h) concerning 'infective endocard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b) &amp; 6(i) concerning 'systemic lupus erythematosus or rheumatoid arthr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c) &amp; 6(j)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k) concerning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e) &amp; 6(l) concerning 'chronic renal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f) &amp; 6(m) concerning 'dyslipidae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g) &amp; 6(n) concerning 'alkaptonur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cumulative equivalent dose' and 'dyslipidaemia'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a course of therapeutic radiation' and 'systemic lupus erythematosus';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aortic stenosis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aortic stenosis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22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ortic stenos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aortic stenosi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aortic stenosis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55 of 2002;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aortic stenosis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39:00Z</dcterms:created>
  <dc:creator/>
  <dc:description/>
  <cp:keywords/>
  <dc:language>en-US</dc:language>
  <cp:lastModifiedBy/>
  <cp:lastPrinted>2013-04-22T12:13:00Z</cp:lastPrinted>
  <dcterms:modified xsi:type="dcterms:W3CDTF">2013-04-22T23:39:00Z</dcterms:modified>
  <cp:revision>2</cp:revision>
  <dc:subject/>
  <dc:title>_</dc:title>
</cp:coreProperties>
</file>