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3)</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 xml:space="preserve">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 </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3)</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3)</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Normal"/>
        <w:spacing w:before="0" w:after="120"/>
        <w:rPr/>
      </w:pPr>
      <w:r>
        <w:rPr/>
      </w:r>
    </w:p>
    <w:p>
      <w:pPr>
        <w:pStyle w:val="Header"/>
        <w:keepNext w:val="true"/>
        <w:keepLines/>
        <w:widowControl w:val="false"/>
        <w:tabs>
          <w:tab w:val="clear" w:pos="4153"/>
          <w:tab w:val="clear" w:pos="8306"/>
        </w:tabs>
        <w:spacing w:before="0" w:after="120"/>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Two of the variations correct errors made in the </w:t>
      </w:r>
      <w:r>
        <w:rPr>
          <w:i/>
        </w:rPr>
        <w:t>Agricultural and Veterinary Chemicals Code Instrument No. 4 (MRL Standard) Amendment Instrument 2013 (No. 2)</w:t>
      </w:r>
      <w:r>
        <w:rPr/>
        <w:t xml:space="preserve"> (2013 No. 2 Instrument). The omission of the compound Fluazifop-butyl, the associated food VA 0384 Leek and the MRL T0.7 has been made to ensure clarity. The compound was omitted under Item 1 of Schedule 1 to the 2013 No. 2 Instrument, but that instrument incorrectly referred to the MRL as being T0.5 and not T0.7. The omission of the compound Fluazifop-p-butyl, the associated food VA 0384 Leek and the MRL T0.5 and its substitution with the same compound and associated food and the MRL T0.7 has been made because an amendment under Item 1 of Schedule 1 to the 2013 No. 2 Instrument incorrectly specified the MRL as T0.5, rather than T0.7.</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3)</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29.2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3)</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F99F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2:00Z</dcterms:created>
  <dc:creator>APVMA</dc:creator>
  <dc:description/>
  <dc:language>en-US</dc:language>
  <cp:lastModifiedBy>LUTZE, Jason</cp:lastModifiedBy>
  <cp:lastPrinted>2013-05-24T13:13:00Z</cp:lastPrinted>
  <dcterms:modified xsi:type="dcterms:W3CDTF">2013-06-10T23:57: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