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right="-188" w:firstLine="720"/>
        <w:rPr/>
      </w:pPr>
      <w:r>
        <w:rPr/>
      </w:r>
    </w:p>
    <w:p>
      <w:pPr>
        <w:pStyle w:val="Normal"/>
        <w:ind w:left="7920" w:right="-188" w:firstLine="720"/>
        <w:rPr>
          <w:lang w:val="en-US" w:eastAsia="en-US"/>
        </w:rPr>
      </w:pPr>
      <w:r>
        <w:rPr>
          <w:lang w:val="en-US" w:eastAsia="en-US"/>
        </w:rP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7pt;margin-top:-39.8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144983" r:id="rId2"/>
        </w:object>
      </w:r>
    </w:p>
    <w:p>
      <w:pPr>
        <w:pStyle w:val="Normal"/>
        <w:ind w:right="-188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szCs w:val="23"/>
        </w:rPr>
        <w:t>Commonwealth of Australia</w:t>
      </w:r>
    </w:p>
    <w:p>
      <w:pPr>
        <w:pStyle w:val="Normal"/>
        <w:ind w:right="-188" w:hanging="0"/>
        <w:rPr>
          <w:rFonts w:ascii="Times New Roman" w:hAnsi="Times New Roman" w:cs="Times New Roman"/>
          <w:sz w:val="12"/>
          <w:szCs w:val="23"/>
        </w:rPr>
      </w:pPr>
      <w:r>
        <w:rPr>
          <w:rFonts w:cs="Times New Roman" w:ascii="Times New Roman" w:hAnsi="Times New Roman"/>
          <w:sz w:val="12"/>
          <w:szCs w:val="23"/>
        </w:rPr>
      </w:r>
    </w:p>
    <w:p>
      <w:pPr>
        <w:pStyle w:val="Normal"/>
        <w:ind w:right="-188" w:hanging="0"/>
        <w:jc w:val="center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>Migration Regulations 1994</w:t>
      </w:r>
    </w:p>
    <w:p>
      <w:pPr>
        <w:pStyle w:val="Heading1"/>
        <w:tabs>
          <w:tab w:val="clear" w:pos="4513"/>
        </w:tabs>
        <w:ind w:right="-188" w:hanging="0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/>
          <w:i/>
          <w:szCs w:val="23"/>
        </w:rPr>
      </w:r>
    </w:p>
    <w:p>
      <w:pPr>
        <w:pStyle w:val="Heading1"/>
        <w:tabs>
          <w:tab w:val="clear" w:pos="4513"/>
        </w:tabs>
        <w:ind w:right="-188" w:hanging="0"/>
        <w:rPr/>
      </w:pPr>
      <w:r>
        <w:rPr/>
        <w:t>DEFINITION OF CHEMICALS OF SECURITY CONCERN</w:t>
      </w:r>
    </w:p>
    <w:p>
      <w:pPr>
        <w:pStyle w:val="Heading1"/>
        <w:tabs>
          <w:tab w:val="clear" w:pos="4513"/>
        </w:tabs>
        <w:ind w:right="-188" w:hanging="0"/>
        <w:rPr>
          <w:b w:val="false"/>
          <w:b w:val="false"/>
        </w:rPr>
      </w:pPr>
      <w:r>
        <w:rPr>
          <w:b w:val="false"/>
        </w:rPr>
        <w:t>(Subclauses 8551(2) and 8560(2))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/>
      </w:pPr>
      <w:r>
        <w:rPr>
          <w:rFonts w:cs="Times New Roman" w:ascii="Times New Roman" w:hAnsi="Times New Roman"/>
          <w:lang w:val="en-AU"/>
        </w:rPr>
        <w:t xml:space="preserve">I, </w:t>
      </w:r>
      <w:r>
        <w:rPr>
          <w:rFonts w:cs="Times New Roman" w:ascii="Times New Roman" w:hAnsi="Times New Roman"/>
          <w:i/>
          <w:lang w:val="en-AU"/>
        </w:rPr>
        <w:t>BRENDAN O’CONNOR</w:t>
      </w:r>
      <w:r>
        <w:rPr>
          <w:rFonts w:cs="Times New Roman" w:ascii="Times New Roman" w:hAnsi="Times New Roman"/>
          <w:lang w:val="en-AU"/>
        </w:rPr>
        <w:t xml:space="preserve">, Minister for Immigration and Citizenship, acting under subclauses 8551(2) and 8560(2) of the </w:t>
      </w:r>
      <w:r>
        <w:rPr>
          <w:rFonts w:cs="Times New Roman" w:ascii="Times New Roman" w:hAnsi="Times New Roman"/>
          <w:i/>
          <w:lang w:val="en-AU"/>
        </w:rPr>
        <w:t>Migration Regulations 1994</w:t>
      </w:r>
      <w:r>
        <w:rPr>
          <w:rFonts w:cs="Times New Roman" w:ascii="Times New Roman" w:hAnsi="Times New Roman"/>
          <w:lang w:val="en-AU"/>
        </w:rPr>
        <w:t xml:space="preserve"> (‘the Regulations’) hereby: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AU"/>
        </w:rPr>
        <w:t xml:space="preserve">SPECIFY for the purposes of the definition of </w:t>
      </w:r>
      <w:r>
        <w:rPr>
          <w:rFonts w:cs="Times New Roman" w:ascii="Times New Roman" w:hAnsi="Times New Roman"/>
          <w:b/>
          <w:i/>
          <w:lang w:val="en-AU"/>
        </w:rPr>
        <w:t>chemicals of security concern</w:t>
      </w:r>
      <w:r>
        <w:rPr>
          <w:rFonts w:cs="Times New Roman" w:ascii="Times New Roman" w:hAnsi="Times New Roman"/>
          <w:lang w:val="en-AU"/>
        </w:rPr>
        <w:t xml:space="preserve"> in subclauses 8551(2) and 8560(2) of the Regulations the list of chemicals at Schedule 1 of this instrument as ide</w:t>
      </w:r>
      <w:r>
        <w:rPr>
          <w:rFonts w:cs="Times New Roman" w:ascii="Times New Roman" w:hAnsi="Times New Roman"/>
        </w:rPr>
        <w:t>ntified by the Council of Australian Governments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This Instrument, IMMI 13/083 commences on 1 July 2013.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Dated </w:t>
        <w:tab/>
        <w:t>June 25 2013</w:t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Brendan O’Connor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ab/>
        <w:t>Minister for Immigration and Citizenship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  <w:r>
        <w:br w:type="page"/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lang w:val="en-AU"/>
        </w:rPr>
        <w:tab/>
      </w:r>
      <w:r>
        <w:rPr>
          <w:rFonts w:cs="Times New Roman" w:ascii="Times New Roman" w:hAnsi="Times New Roman"/>
          <w:b/>
          <w:lang w:val="en-AU"/>
        </w:rPr>
        <w:t>Schedule 1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Chemicals of Security Concern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center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868"/>
        <w:gridCol w:w="13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hem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AS #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 xml:space="preserve">Chemica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b/>
                <w:b/>
                <w:lang w:val="en-AU"/>
              </w:rPr>
            </w:pPr>
            <w:r>
              <w:rPr>
                <w:rFonts w:cs="Times New Roman" w:ascii="Times New Roman" w:hAnsi="Times New Roman"/>
                <w:b/>
                <w:lang w:val="en-AU"/>
              </w:rPr>
              <w:t>CAS #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dicarb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uminium phosph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monia (anhydrous)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monium nitrate *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mmonium perchlo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senic pentox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senic triox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rsin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Azinphos methy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-06-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59-73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64-41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84-52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90-98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3-28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7-53-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4-42-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86-50-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diocarb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ryllium sulf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omin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81-23-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10-49-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6-95-6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dusafo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ium cyan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rbofura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rbon disulph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rbon monox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loropicri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lorfenvinpho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lorin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yanogen bromid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Cyanogen chlor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465-99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-01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3-66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15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-08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-06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0-90-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2-50-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-68-3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506-77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azino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chlorvo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thyl phosphi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methyl phosphi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methyl mercury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methyl sulfat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Disulfo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-41-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-73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-04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8-85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3-74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-78-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8-04-4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dosulfa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hio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hyl mercury chlorid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Ethyldiethanolam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-29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-12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-27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-87-7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enamipho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luorine ga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luoroacetic acid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luoroethyl alcohol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Fluoroethyl fluoroace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4-92-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2-41-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-49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1-62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459-99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ydrochloric acid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Hydrogen 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Hydrogen cyan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Hydrogen peroxide 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Hydrogen sulf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7-01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7-01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-90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2-84-1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7783-06-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gnesium phosph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ic 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ic nit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ic ox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ous nit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ury cyan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amidopho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idathio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iocarb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omyl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yl fluoroacet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hyldiethanolamin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Mevinph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57-74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87-94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45-94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08-53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15-75-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2-04-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65-92-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-37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2-65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52-77-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3-18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-59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6-34-7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itric acid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tric ox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tromethan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97-37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02-43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52-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metho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smium tetroxide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Oxamy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3-02-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6-12-0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szCs w:val="24"/>
              </w:rPr>
              <w:t>23135-22-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AU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3536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araquat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Parathion methyl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Perchloric acid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sgen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sphin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sphoru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sphorus oxy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sphorus penta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hosphorus tri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Potassium chlorat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Potassium cyanid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Potassium nitrat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Potassium perchlorat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Propoxur</w:t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ind w:right="-188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en-A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napToGrid w:val="false"/>
              <w:ind w:right="-188" w:hanging="0"/>
              <w:jc w:val="both"/>
              <w:rPr>
                <w:rFonts w:ascii="Times New Roman" w:hAnsi="Times New Roman" w:cs="Times New Roman"/>
                <w:lang w:val="en-AU"/>
              </w:rPr>
            </w:pPr>
            <w:r>
              <w:rPr>
                <w:rFonts w:cs="Times New Roman" w:ascii="Times New Roman" w:hAnsi="Times New Roman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910-42-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298-00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601-90-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298-02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5-44-5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803-51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723-14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0025-87-3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0026-13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719-12-2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3811-04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51-50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757-79-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778-74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14-26-1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AU" w:eastAsia="en-A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AU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Sodium azid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Sodium chlorat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odium cyan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odium fluoroacet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odium perchlo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odium nitr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trychnin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ulfur di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ulfur mono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Sulphuric acid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26628-22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775-09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43-33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62-74-8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601-89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631-99-4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57-24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0545-99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0025-67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664-93-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AU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erbufos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hallium sulfa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hionyl 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hiophosphoryl chlorid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riethanolamin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riethyl phosphi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Trimethyl phosphite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3071-79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446-18-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7719-09-7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3982-91-0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02-71-6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22-52-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21-45-9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AU"/>
              </w:rPr>
              <w:t>Z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 xml:space="preserve">Zinc cyanide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Zinc phosph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557-21-1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color w:val="000000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AU"/>
              </w:rPr>
              <w:t>1314-84-7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  <w:t>* Security-Sensitive Ammonium Nitrate (SSAN) [ammonium nitrate, ammonium nitrate emulsions and ammonium nitrate mixtures containing greater than 45 per cent ammonium nitrate, excluding solutions]</w:t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Cs w:val="24"/>
          <w:lang w:eastAsia="en-AU"/>
        </w:rPr>
        <w:t>Note: ‘CAS’ means the Chemical Abstracts Service, a division of the American Chemical Society</w:t>
      </w:r>
    </w:p>
    <w:p>
      <w:pPr>
        <w:pStyle w:val="Normal"/>
        <w:tabs>
          <w:tab w:val="clear" w:pos="720"/>
          <w:tab w:val="center" w:pos="4513" w:leader="none"/>
        </w:tabs>
        <w:ind w:right="-188" w:hanging="0"/>
        <w:jc w:val="both"/>
        <w:rPr>
          <w:rFonts w:ascii="Times New Roman" w:hAnsi="Times New Roman" w:cs="Times New Roman"/>
          <w:color w:val="000000"/>
          <w:szCs w:val="24"/>
          <w:lang w:val="en-AU" w:eastAsia="en-AU"/>
        </w:rPr>
      </w:pPr>
      <w:r>
        <w:rPr>
          <w:rFonts w:cs="Times New Roman" w:ascii="Times New Roman" w:hAnsi="Times New Roman"/>
          <w:color w:val="000000"/>
          <w:szCs w:val="24"/>
          <w:lang w:val="en-AU" w:eastAsia="en-AU"/>
        </w:rPr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  <w:lang w:val="en-AU"/>
      </w:rPr>
    </w:pPr>
    <w:r>
      <w:rPr>
        <w:rFonts w:cs="Times New Roman" w:ascii="Times New Roman" w:hAnsi="Times New Roman"/>
        <w:i/>
        <w:sz w:val="18"/>
        <w:szCs w:val="18"/>
        <w:lang w:val="en-AU"/>
      </w:rPr>
      <w:t>IMMI 13/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ascii="Times New Roman" w:hAnsi="Times New Roman" w:cs="Times New Roman"/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42:00Z</dcterms:created>
  <dc:creator>PRKECA</dc:creator>
  <dc:description/>
  <cp:keywords/>
  <dc:language>en-US</dc:language>
  <cp:lastModifiedBy>Administrator</cp:lastModifiedBy>
  <cp:lastPrinted>2011-10-25T15:02:00Z</cp:lastPrinted>
  <dcterms:modified xsi:type="dcterms:W3CDTF">2013-06-26T05:59:00Z</dcterms:modified>
  <cp:revision>9</cp:revision>
  <dc:subject/>
  <dc:title>R5_19_4E</dc:title>
</cp:coreProperties>
</file>