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401349" r:id="rId2"/>
        </w:objec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ind w:right="-188" w:hanging="0"/>
        <w:rPr/>
      </w:pPr>
      <w:r>
        <w:rPr/>
        <w:t>ELIGIBLE MANAGED FUND INVESTMENTS</w:t>
      </w:r>
    </w:p>
    <w:p>
      <w:pPr>
        <w:pStyle w:val="Heading1"/>
        <w:ind w:right="-188" w:hanging="0"/>
        <w:rPr/>
      </w:pPr>
      <w:r>
        <w:rPr/>
      </w:r>
    </w:p>
    <w:p>
      <w:pPr>
        <w:pStyle w:val="Heading1"/>
        <w:ind w:right="-188" w:hanging="0"/>
        <w:rPr>
          <w:b w:val="false"/>
          <w:b w:val="false"/>
        </w:rPr>
      </w:pPr>
      <w:r>
        <w:rPr>
          <w:b w:val="false"/>
        </w:rPr>
        <w:t>(Regulation 5.19B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188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TONY BURKE</w:t>
      </w:r>
      <w:r>
        <w:rPr>
          <w:rFonts w:cs="Times New Roman" w:ascii="Times New Roman" w:hAnsi="Times New Roman"/>
          <w:lang w:val="en-AU"/>
        </w:rPr>
        <w:t xml:space="preserve">, Minister for Immigration, Multicultural Affairs and Citizenship, acting under paragraph 5.19B(2)(c) 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‘the Regulations’):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/>
      </w:pPr>
      <w:r>
        <w:rPr>
          <w:rFonts w:cs="Times New Roman" w:ascii="Times New Roman" w:hAnsi="Times New Roman"/>
          <w:lang w:val="en-AU"/>
        </w:rPr>
        <w:t>1.</w:t>
        <w:tab/>
        <w:t>REVOKE Instrument number IMMI 12/117 signed on 22 November 2012 specifying eligible managed fund investments for the purpose of regulation 5.19B; AND</w:t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09" w:right="-334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</w:t>
        <w:tab/>
        <w:t>SPECIFY the following investments in managed fund investments for the purposes of paragraph 5.19B(2)(c) of the Regulations: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szCs w:val="24"/>
          <w:lang w:val="en-AU"/>
        </w:rPr>
        <w:t>(a)</w:t>
        <w:tab/>
        <w:t>infrastructure projects in Australia;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(b)</w:t>
        <w:tab/>
        <w:t>cash held by Australian deposit taking institutions (including negotiable certificates of deposit, bank bills and other cash-like instruments);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(c)</w:t>
        <w:tab/>
        <w:t>bonds issued by the Commonwealth Government or a State or Territory government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(d)</w:t>
        <w:tab/>
        <w:t>bonds, equity, hybrids or other corporate debt in companies and trusts listed  or expected to be listed within 12 months on an Australian Stock Exchange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(e)</w:t>
        <w:tab/>
        <w:t>bonds or term deposits issued by Australian financial institutions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(f)</w:t>
        <w:tab/>
        <w:t xml:space="preserve">real property in Australia; 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(g)</w:t>
        <w:tab/>
        <w:t>Australian Agribusiness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(h)</w:t>
        <w:tab/>
        <w:t xml:space="preserve">annuities issued by an Australian registered life company in accordance with section 9 or 12A of the </w:t>
      </w:r>
      <w:r>
        <w:rPr>
          <w:rFonts w:cs="Times New Roman" w:ascii="Times New Roman" w:hAnsi="Times New Roman"/>
          <w:i/>
          <w:szCs w:val="24"/>
          <w:lang w:val="en-AU"/>
        </w:rPr>
        <w:t>Life Insurance Act 1995</w:t>
      </w:r>
      <w:r>
        <w:rPr>
          <w:rFonts w:cs="Times New Roman" w:ascii="Times New Roman" w:hAnsi="Times New Roman"/>
          <w:szCs w:val="24"/>
          <w:lang w:val="en-AU"/>
        </w:rPr>
        <w:t>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(i)</w:t>
        <w:tab/>
        <w:t>derivatives used for portfolio management and non-speculative purposes which constitute no more than 20 per cent of the total value of the managed fund;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  <w:r>
        <w:br w:type="page"/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(j)</w:t>
        <w:tab/>
        <w:t>loans secured by mortgages over the investments listed in subparagraphs 2(a) to 2(h) of this instrument; and</w:t>
      </w:r>
    </w:p>
    <w:p>
      <w:pPr>
        <w:pStyle w:val="Normal"/>
        <w:ind w:left="1440" w:right="-188" w:hanging="72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1440" w:right="-188" w:hanging="720"/>
        <w:jc w:val="both"/>
        <w:rPr/>
      </w:pPr>
      <w:r>
        <w:rPr>
          <w:rFonts w:cs="Times New Roman" w:ascii="Times New Roman" w:hAnsi="Times New Roman"/>
          <w:szCs w:val="24"/>
          <w:lang w:val="en-AU"/>
        </w:rPr>
        <w:t>(k)</w:t>
        <w:tab/>
        <w:t>other managed funds that invest in the investments listed in subparagraphs 2(a) to 2(j) of this instrument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right="-188" w:hanging="0"/>
        <w:jc w:val="both"/>
        <w:rPr/>
      </w:pPr>
      <w:r>
        <w:rPr>
          <w:rFonts w:cs="Times New Roman" w:ascii="Times New Roman" w:hAnsi="Times New Roman"/>
          <w:lang w:val="en-AU"/>
        </w:rPr>
        <w:t>This instrument, IMMI 13/092, commences on 23 November 2013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ab/>
        <w:t>25 . 7</w:t>
        <w:tab/>
        <w:tab/>
        <w:t>2013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ONY BURKE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Minister for Immigration and Citizenship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the Arts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sz w:val="18"/>
          <w:lang w:val="en-AU"/>
        </w:rPr>
      </w:pPr>
      <w:r>
        <w:rPr>
          <w:rFonts w:cs="Times New Roman" w:ascii="Times New Roman" w:hAnsi="Times New Roman"/>
          <w:sz w:val="18"/>
          <w:lang w:val="en-AU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  <w:lang w:val="en-AU"/>
      </w:rPr>
      <w:t>IMMI 13/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PRKECA</dc:creator>
  <dc:description/>
  <cp:keywords/>
  <dc:language>en-US</dc:language>
  <cp:lastModifiedBy>PRWOCA</cp:lastModifiedBy>
  <cp:lastPrinted>2013-07-12T12:16:00Z</cp:lastPrinted>
  <dcterms:modified xsi:type="dcterms:W3CDTF">2013-08-08T05:02:00Z</dcterms:modified>
  <cp:revision>15</cp:revision>
  <dc:subject/>
  <dc:title>R5_19_4E</dc:title>
</cp:coreProperties>
</file>