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8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16 of 2003, as amended by Instrument No. 48 of 2011, determined under subsection 196B(3) of the VEA concerning </w:t>
      </w:r>
      <w:r>
        <w:rPr>
          <w:b/>
        </w:rPr>
        <w:t>chronic myeloid leukaemia</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chronic myeloid leukaemia</w:t>
      </w:r>
      <w:r>
        <w:rPr/>
        <w:t xml:space="preserve"> and</w:t>
      </w:r>
      <w:r>
        <w:rPr>
          <w:b/>
        </w:rPr>
        <w:t xml:space="preserve"> death from chronic myeloid leukaemia</w:t>
      </w:r>
      <w:r>
        <w:rPr/>
        <w:t xml:space="preserve"> can be related to particular kinds of service.  The Authority has therefore determined pursuant to subsection 196B(3) of the VEA a Statement of Principles, Instrument No. 48 of 2014 concerning chronic myeloid leukaemia.  This Instrument will in effect replace the revoked Statements</w:t>
      </w:r>
      <w:r>
        <w:rPr>
          <w:b/>
        </w:rPr>
        <w:t xml:space="preserve"> </w:t>
      </w:r>
      <w:r>
        <w:rPr/>
        <w:t>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ind w:left="1276" w:hanging="709"/>
        <w:rPr/>
      </w:pPr>
      <w:r>
        <w:rPr>
          <w:rFonts w:ascii="Symbol" w:hAnsi="Symbol"/>
          <w:sz w:val="20"/>
        </w:rPr>
        <w:t>·</w:t>
      </w:r>
      <w:r>
        <w:rPr/>
        <w:tab/>
        <w:t xml:space="preserve">eligible war service (other than operational service) under the VEA; </w:t>
      </w:r>
    </w:p>
    <w:p>
      <w:pPr>
        <w:pStyle w:val="TextBody"/>
        <w:ind w:left="1276" w:hanging="709"/>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spacing w:before="0" w:after="120"/>
        <w:ind w:left="1276" w:hanging="709"/>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chronic myeloid leukaemia or death from chronic myeloid leukaemia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23 March 2011 concerning chronic myeloid leukaemia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s.  Comparing this Instrument and the revoked Instruments, the differences inclu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chronic myeloid leukaemi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a)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pack-years of cigarettes, or the equivalent thereof in other tobacco product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ICD-10-AM code' and 'relevant service' in clause 9;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chronic myeloid leukaemia in the Government Notices Gazette of 23 March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chronic myeloid leukaemia as advertised in the Government Notices Gazette of 23 March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48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Chronic myeloid leukaemi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chronic myeloid leukaemi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chronic myeloid leukaemia is connected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Instrument No. </w:t>
      </w:r>
      <w:r>
        <w:rPr>
          <w:rFonts w:cs="Times New Roman" w:ascii="Times New Roman" w:hAnsi="Times New Roman"/>
        </w:rPr>
        <w:t>16 of 2003, as amended by Instrument No. 48 of 2011</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chronic myeloid leukaemia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19:00Z</dcterms:created>
  <dc:creator/>
  <dc:description/>
  <cp:keywords/>
  <dc:language>en-US</dc:language>
  <cp:lastModifiedBy/>
  <cp:lastPrinted>2007-02-13T15:06:00Z</cp:lastPrinted>
  <dcterms:modified xsi:type="dcterms:W3CDTF">2014-04-24T04:36:00Z</dcterms:modified>
  <cp:revision>7</cp:revision>
  <dc:subject/>
  <dc:title>_</dc:title>
</cp:coreProperties>
</file>