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6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3 of 2005, as amended by Instrument No. 76 of 2008, determined under subsection 196B(2) of the VEA concerning </w:t>
      </w:r>
      <w:r>
        <w:rPr>
          <w:b/>
        </w:rPr>
        <w:t>cervical spondylos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cervical spondylosis</w:t>
      </w:r>
      <w:r>
        <w:rPr/>
        <w:t xml:space="preserve"> and</w:t>
      </w:r>
      <w:r>
        <w:rPr>
          <w:b/>
        </w:rPr>
        <w:t xml:space="preserve"> death from cervical spondylosis</w:t>
      </w:r>
      <w:r>
        <w:rPr/>
        <w:t xml:space="preserve"> can be related to particular kinds of service.  The Authority has therefore determined pursuant to subsection 196B(2) of the VEA a Statement of Principles, Instrument No. 66 of 2014 concerning cervical spondylosis.  This Instrument will in effect replace the revoked Statements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cervical spondylosis or death from cervical spondylosis,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cervical spondylos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s.  Comparing this Instrument and the revoked Instruments,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cervical spondylos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c) &amp; 6(p) concerning 'an infection of the affected joi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e) &amp; 6(r) concerning 'a specified spinal condi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g) &amp; 6(t) concerning 'traum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k) &amp; 6(x) concerning 'flying in high performance aircraf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l) &amp; 6(y) concerning 'piloting a helicopter';</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m) &amp; 6(z) concerning 'acromega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n) &amp; 6(aa) concerning 'Paget's disease of bon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factors concerning 'septic arthritis' as they are now covered by factors 6(c) &amp; 6(p) concerning 'an infection of the affected joint';</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 xml:space="preserve">new definitions of </w:t>
      </w:r>
      <w:r>
        <w:rPr>
          <w:rFonts w:cs="Times New Roman" w:ascii="Times New Roman" w:hAnsi="Times New Roman"/>
          <w:szCs w:val="24"/>
        </w:rPr>
        <w:t xml:space="preserve">'a specified spinal condition', 'an intra-articular fracture' and 'an infection of the affected joint as specified' </w:t>
      </w:r>
      <w:r>
        <w:rPr>
          <w:rFonts w:cs="Times New Roman" w:ascii="Times New Roman" w:hAnsi="Times New Roman"/>
        </w:rPr>
        <w:t>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szCs w:val="24"/>
        </w:rPr>
        <w:t>a depositional joint disease', 'G force', 'ICD-10-AM code', 'inflammatory joint disease', 'relevant service' and 'trauma to the cervical spin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 xml:space="preserve">deleting the definitions of </w:t>
      </w:r>
      <w:r>
        <w:rPr>
          <w:rFonts w:cs="Times New Roman" w:ascii="Times New Roman" w:hAnsi="Times New Roman"/>
          <w:szCs w:val="24"/>
        </w:rPr>
        <w:t xml:space="preserve">'intra-articular fracture', </w:t>
      </w:r>
      <w:r>
        <w:rPr>
          <w:rFonts w:cs="Times New Roman" w:ascii="Times New Roman" w:hAnsi="Times New Roman"/>
        </w:rPr>
        <w:t>'septic arthritis' and 'the specified list of spinal conditions';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cervical spondylos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hree submissions were received for consideration by the Authority during the investigation.  The Authority also had regard to the sound medical-scientific evidence relating to the matters included in the recommendation of the Specialist Medical Review Council (the SMRC) in its Declaration No. 15, dated 4 July 2011, which appeared in the Government Notices Gazette of 13 July 2011.</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cervical spondylosis as advertised in the Government Notices Gazette of 18 May 2011.</w:t>
      </w:r>
    </w:p>
    <w:p>
      <w:pPr>
        <w:pStyle w:val="TextBody"/>
        <w:keepNext w:val="true"/>
        <w:keepLines/>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keepNext w:val="true"/>
        <w:ind w:left="2880" w:hanging="0"/>
        <w:rPr/>
      </w:pPr>
      <w:r>
        <w:rPr/>
        <w:t>The Registrar</w:t>
      </w:r>
    </w:p>
    <w:p>
      <w:pPr>
        <w:pStyle w:val="TextBody"/>
        <w:keepNext w:val="true"/>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66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Cervical spondyl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cervical spondyl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cervical spondylosis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w:t>
      </w:r>
      <w:r>
        <w:rPr>
          <w:rFonts w:cs="Times New Roman" w:ascii="Times New Roman" w:hAnsi="Times New Roman"/>
        </w:rPr>
        <w:t>Instrument No. 33 of 2005, as amended by Instrument No. 76 of 2008</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cervical spondylosis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5:00Z</dcterms:created>
  <dc:creator/>
  <dc:description/>
  <cp:keywords/>
  <dc:language>en-US</dc:language>
  <cp:lastModifiedBy/>
  <cp:lastPrinted>2014-06-19T11:13:00Z</cp:lastPrinted>
  <dcterms:modified xsi:type="dcterms:W3CDTF">2014-06-19T04:27:00Z</dcterms:modified>
  <cp:revision>14</cp:revision>
  <dc:subject/>
  <dc:title>_</dc:title>
</cp:coreProperties>
</file>