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80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Instrument No. 44 of 2004, as amended by Instrument No. 69 of 2011</w:t>
      </w:r>
      <w:r>
        <w:rPr/>
        <w:t xml:space="preserve">, determined under subsection 196B(2) of the VEA concerning </w:t>
      </w:r>
      <w:r>
        <w:rPr>
          <w:b/>
        </w:rPr>
        <w:t>malignant neoplasm of unknown primary site</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malignant neoplasm of unknown primary site</w:t>
      </w:r>
      <w:r>
        <w:rPr/>
        <w:t xml:space="preserve"> and</w:t>
      </w:r>
      <w:r>
        <w:rPr>
          <w:b/>
        </w:rPr>
        <w:t xml:space="preserve"> death from malignant neoplasm of unknown primary site</w:t>
      </w:r>
      <w:r>
        <w:rPr/>
        <w:t xml:space="preserve"> can be related to particular kinds of service.  The Authority has therefore determined pursuant to subsection 196B(2) of the VEA a Statement of Principles, Instrument No. 80 of 2014 concerning malignant neoplasm of unknown primary site.  This Instrument will in effect replace the revoked Statements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malignant neoplasm of unknown primary site or death from malignant neoplasm of unknown primary site,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malignant neoplasm of unknown primary site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s.  Comparing this Instrument and the revoked Instruments,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malignant neoplasm of unknown primary site'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a) concerning 'smoking';</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b) concerning 'alcohol';</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c) concerning 'ionising radia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d) concerning '</w:t>
      </w:r>
      <w:r>
        <w:rPr>
          <w:rFonts w:cs="Times New Roman" w:ascii="Times New Roman" w:hAnsi="Times New Roman"/>
          <w:szCs w:val="24"/>
        </w:rPr>
        <w:t>human papilloma virus type 16 or 18', for head and neck squamous cell carcinoma of unknown primary site only;</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new definition of '</w:t>
      </w:r>
      <w:r>
        <w:rPr>
          <w:rFonts w:cs="Times New Roman" w:ascii="Times New Roman" w:hAnsi="Times New Roman"/>
          <w:szCs w:val="24"/>
        </w:rPr>
        <w:t>head and neck squamous cell carcinoma of unknown primary sit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bCs/>
          <w:szCs w:val="24"/>
        </w:rPr>
        <w:t>cumulative equivalent dose', '</w:t>
      </w:r>
      <w:r>
        <w:rPr>
          <w:rFonts w:cs="Times New Roman" w:ascii="Times New Roman" w:hAnsi="Times New Roman"/>
          <w:szCs w:val="24"/>
        </w:rPr>
        <w:t>ICD-10-AM code', 'pack-years of cigarettes, or the equivalent thereof in other tobacco products' and 'relevant service'</w:t>
      </w:r>
      <w:r>
        <w:rPr>
          <w:rFonts w:cs="Times New Roman" w:ascii="Times New Roman" w:hAnsi="Times New Roman"/>
        </w:rPr>
        <w:t xml:space="preserve"> in clause 9;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malignant neoplasm of unknown primary site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malignant neoplasm of unknown primary site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80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Malignant neoplasm of unknown primary sit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malignant neoplasm of unknown primary site;</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malignant neoplasm of unknown primary site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44 of 2004, as amended by Instrument No. 69 of 201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malignant neoplasm of unknown primary site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11:00Z</dcterms:created>
  <dc:creator/>
  <dc:description/>
  <cp:keywords/>
  <dc:language>en-US</dc:language>
  <cp:lastModifiedBy/>
  <cp:lastPrinted>2014-02-27T12:53:00Z</cp:lastPrinted>
  <dcterms:modified xsi:type="dcterms:W3CDTF">2014-08-18T05:22:00Z</dcterms:modified>
  <cp:revision>6</cp:revision>
  <dc:subject/>
  <dc:title>_</dc:title>
</cp:coreProperties>
</file>