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RULE OF COURT</w:t>
      </w:r>
    </w:p>
    <w:p>
      <w:pPr>
        <w:pStyle w:val="Normal"/>
        <w:jc w:val="center"/>
        <w:rPr/>
      </w:pPr>
      <w:r>
        <w:rPr>
          <w:rFonts w:cs="Arial" w:ascii="Arial" w:hAnsi="Arial"/>
          <w:u w:val="single"/>
        </w:rPr>
        <w:t>9 SEPTEMBER 2014</w:t>
        <w:br/>
        <w:t>EXPLANATORY STATEM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19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ule of Court, signed by the Justices on 9 September 2014, appoints the sittings of the Full Court of the High Court for 2015.  Sittings of the Court will continue to be held in Adelaide, Brisbane, Hobart and Perth as required.  Additional sittings of the Full Court may also be held on other days as required, for example in matters requiring expedition.  These sittings are to be appointed by the Chief Justice pursuant to Rule 6.0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previous years, no consultation was necessary in relation to the appointment of the High Court sitting dates for 2015.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1625339850"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2:00Z</dcterms:created>
  <dc:creator>HCA</dc:creator>
  <dc:description/>
  <cp:keywords/>
  <dc:language>en-US</dc:language>
  <cp:lastModifiedBy>Administrator</cp:lastModifiedBy>
  <cp:lastPrinted>2014-09-09T11:34:00Z</cp:lastPrinted>
  <dcterms:modified xsi:type="dcterms:W3CDTF">2014-09-09T01:35:00Z</dcterms:modified>
  <cp:revision>4</cp:revision>
  <dc:subject/>
  <dc:title>Letter from Senior Registrar</dc:title>
</cp:coreProperties>
</file>