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2870</wp:posOffset>
                </wp:positionV>
                <wp:extent cx="6271260" cy="7519035"/>
                <wp:effectExtent l="0" t="0" r="0" b="0"/>
                <wp:wrapNone/>
                <wp:docPr id="1" name="Frame1"/>
                <a:graphic xmlns:a="http://schemas.openxmlformats.org/drawingml/2006/main">
                  <a:graphicData uri="http://schemas.microsoft.com/office/word/2010/wordprocessingShape">
                    <wps:wsp>
                      <wps:cNvSpPr txBox="1"/>
                      <wps:spPr>
                        <a:xfrm>
                          <a:off x="0" y="0"/>
                          <a:ext cx="6271260" cy="7519035"/>
                        </a:xfrm>
                        <a:prstGeom prst="rect"/>
                        <a:solidFill>
                          <a:srgbClr val="FFFFFF"/>
                        </a:solidFill>
                        <a:ln w="25400">
                          <a:solidFill>
                            <a:srgbClr val="000000"/>
                          </a:solidFill>
                        </a:ln>
                      </wps:spPr>
                      <wps:txbx>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Fair Work Act 2009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aid Parental Leave Act 2010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Fair Work (Transitional and Consequential Amendments) Act 2009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irection to Inspectors</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is Legislative Instrument provides Direction to Fair Work Inspectors who commence or intervene in litigation action on behalf of the Fair Work Ombudsman. It pertains to the internal administrative arrangements for Fair Work Inspectors taking such action, and is of a general natur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bCs/>
                                <w:sz w:val="24"/>
                                <w:szCs w:val="24"/>
                              </w:rPr>
                              <w:t>Mark Scully, Fair Work Ombudsman (Act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92.05pt;mso-wrap-distance-left:9.05pt;mso-wrap-distance-right:9.05pt;mso-wrap-distance-top:0pt;mso-wrap-distance-bottom:0pt;margin-top:8.1pt;mso-position-vertical-relative:text;margin-left:-5.15pt;mso-position-horizontal-relative:text">
                <v:textbox inset="0.196527777777778in,0.05in,0.196527777777778in">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Fair Work Act 2009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aid Parental Leave Act 2010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Fair Work (Transitional and Consequential Amendments) Act 2009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irection to Inspectors</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is Legislative Instrument provides Direction to Fair Work Inspectors who commence or intervene in litigation action on behalf of the Fair Work Ombudsman. It pertains to the internal administrative arrangements for Fair Work Inspectors taking such action, and is of a general natur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bCs/>
                          <w:sz w:val="24"/>
                          <w:szCs w:val="24"/>
                        </w:rPr>
                        <w:t>Mark Scully, Fair Work Ombudsman (Acting)</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before="0" w:after="200"/>
        <w:ind w:left="720" w:hanging="720"/>
        <w:rPr/>
      </w:pPr>
      <w:r>
        <w:rPr/>
      </w:r>
    </w:p>
    <w:sectPr>
      <w:headerReference w:type="default" r:id="rId2"/>
      <w:type w:val="nextPage"/>
      <w:pgSz w:w="11906" w:h="16838"/>
      <w:pgMar w:left="1077" w:right="1077" w:gutter="0" w:header="284"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44:00Z</dcterms:created>
  <dc:creator>Kerrie Webb</dc:creator>
  <dc:description/>
  <cp:keywords/>
  <dc:language>en-US</dc:language>
  <cp:lastModifiedBy>Charlene Emery</cp:lastModifiedBy>
  <cp:lastPrinted>2014-08-25T16:43:00Z</cp:lastPrinted>
  <dcterms:modified xsi:type="dcterms:W3CDTF">2014-10-08T04:32:00Z</dcterms:modified>
  <cp:revision>4</cp:revision>
  <dc:subject/>
  <dc:title>Template 1 - Statement of Compatibility for a Bill or Legislative Instrument that does not raise any human rights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