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00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39 of 2006, determined under subsection 196B(2) of the VEA concerning </w:t>
      </w:r>
      <w:r>
        <w:rPr>
          <w:b/>
        </w:rPr>
        <w:t>rotator cuff syndrome</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rotator cuff syndrome</w:t>
      </w:r>
      <w:r>
        <w:rPr/>
        <w:t xml:space="preserve"> and</w:t>
      </w:r>
      <w:r>
        <w:rPr>
          <w:b/>
        </w:rPr>
        <w:t xml:space="preserve"> death from rotator cuff syndrome</w:t>
      </w:r>
      <w:r>
        <w:rPr/>
        <w:t xml:space="preserve"> can be related to particular kinds of service.  The Authority has therefore determined pursuant to subsection 196B(2) of the VEA a Statement of Principles, Instrument No. 100 of 2014 concerning rotator cuff syndrome.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rotator cuff syndrome or death from rotator cuff syndrome,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 November 2011 concerning rotator cuff syndrome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rotator cuff syndrome'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a) &amp; 6(n) concerning 'an injury to the affected shoulder';</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b) &amp; 6(o) concerning 'any combination of repetitive or sustained activities of the affected shoulder' or 'forceful activities of the affected upper limb';</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c) &amp; 6(p) concerning 'repetitive or sustained activities of the affected shoulder';</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d) &amp; 6(q) concerning 'lifting or carry load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e) &amp; 6(r) concerning 'a hand-held, vibrating, percussive, industrial tool';</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m) &amp; 6(z) concerning 'acquired scapular dyskinesi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definitions of 'acquired scapular dyskinesis' and 'forceful activities' in clause 9;</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s of 'an injury to the affected shoulder', 'ICD-10-AM code' and 'relevant service' in clause 9;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rotator cuff syndrome in the Government Notices Gazette of 2 November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w:t>
      </w:r>
      <w:r>
        <w:rPr>
          <w:b/>
        </w:rPr>
        <w:t xml:space="preserve">.  </w:t>
      </w:r>
      <w:r>
        <w:rPr/>
        <w:t>One submission was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rotator cuff syndrome as advertised in the Government Notices Gazette of 2 November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100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Rotator cuff syndrom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rotator cuff syndrome;</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rotator cuff syndrome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39 of 2006;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rotator cuff syndrome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2:00Z</dcterms:created>
  <dc:creator/>
  <dc:description/>
  <cp:keywords/>
  <dc:language>en-US</dc:language>
  <cp:lastModifiedBy/>
  <cp:lastPrinted>2014-02-27T12:53:00Z</cp:lastPrinted>
  <dcterms:modified xsi:type="dcterms:W3CDTF">2014-10-13T23:46:00Z</dcterms:modified>
  <cp:revision>9</cp:revision>
  <dc:subject/>
  <dc:title>_</dc:title>
</cp:coreProperties>
</file>