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7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28 of 2006, determined under subsection 196B(3) of the VEA concerning </w:t>
      </w:r>
      <w:r>
        <w:rPr>
          <w:b/>
        </w:rPr>
        <w:t>malignant neoplasm of the breast</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malignant neoplasm of the breast</w:t>
      </w:r>
      <w:r>
        <w:rPr/>
        <w:t xml:space="preserve"> and</w:t>
      </w:r>
      <w:r>
        <w:rPr>
          <w:b/>
        </w:rPr>
        <w:t xml:space="preserve"> death from malignant neoplasm of the breast</w:t>
      </w:r>
      <w:r>
        <w:rPr/>
        <w:t xml:space="preserve"> can be related to particular kinds of service.  The Authority has therefore determined pursuant to subsection 196B(3) of the VEA a Statement of Principles, Instrument No. 97 of 2014 concerning malignant neoplasm of the breast.  This Instrument will in effect replace the revoked Statement</w:t>
      </w:r>
      <w:r>
        <w:rPr>
          <w:b/>
        </w:rPr>
        <w:t xml:space="preserve"> </w:t>
      </w:r>
      <w:r>
        <w:rPr/>
        <w:t>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ind w:left="1276" w:hanging="709"/>
        <w:rPr/>
      </w:pPr>
      <w:r>
        <w:rPr>
          <w:rFonts w:ascii="Symbol" w:hAnsi="Symbol"/>
          <w:sz w:val="20"/>
        </w:rPr>
        <w:t>·</w:t>
      </w:r>
      <w:r>
        <w:rPr/>
        <w:tab/>
        <w:t xml:space="preserve">eligible war service (other than operational service) under the VEA; </w:t>
      </w:r>
    </w:p>
    <w:p>
      <w:pPr>
        <w:pStyle w:val="TextBody"/>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malignant neoplasm of the breast or death from malignant neoplasm of the breast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 November 2011 concerning malignant neoplasm of the breast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b) concerning 'hormone replacement therap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c) concerning 'combined oral contraceptive pill';</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d) concerning 'breast feeding';</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e) concerning 'being nulliparou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f) concerning 'being pregnant';</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factor 6(g) concerning '</w:t>
      </w:r>
      <w:r>
        <w:rPr>
          <w:rFonts w:cs="Times New Roman" w:ascii="Times New Roman" w:hAnsi="Times New Roman"/>
          <w:szCs w:val="24"/>
          <w:lang w:val="en-US"/>
        </w:rPr>
        <w:t>first live birth after the age of 30 years or having a first full-term pregnancy after the age of 30 years</w:t>
      </w:r>
      <w:r>
        <w:rPr>
          <w:rFonts w:cs="Times New Roman" w:ascii="Times New Roman" w:hAnsi="Times New Roman"/>
        </w:rPr>
        <w: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h) concerning 'alcohol';</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j) concerning '</w:t>
      </w:r>
      <w:r>
        <w:rPr>
          <w:rFonts w:cs="Times New Roman" w:ascii="Times New Roman" w:hAnsi="Times New Roman"/>
          <w:szCs w:val="24"/>
        </w:rPr>
        <w:t>being prevented from accessing mammographic screening';</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k)(i) concerning 'being obese', for males and postmenopausal females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k)(ii) concerning 'diabetes mellitus', for males and postmenopausal females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l) concerning 'digoxi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m) concerning 'being administered diethylstilbestrol while pregna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s of 'combined oral contraceptive pill', 'hormone replacement therapy', 'ICD-10-AM code' and 'relevant service' in clause 9;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malignant neoplasm of the breast in the Government Notices Gazette of 2 November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malignant neoplasm of the breast as advertised in the Government Notices Gazette of 2 November 2011.</w:t>
      </w:r>
      <w:r>
        <w:br w:type="page"/>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97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Malignant neoplasm of the breas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malignant neoplasm of the breas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malignant neoplasm of the breast is connected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Instrument No. </w:t>
      </w:r>
      <w:r>
        <w:rPr/>
        <w:t>28 of 2006</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malignant neoplasm of the breast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25:00Z</dcterms:created>
  <dc:creator/>
  <dc:description/>
  <cp:keywords/>
  <dc:language>en-US</dc:language>
  <cp:lastModifiedBy/>
  <cp:lastPrinted>2007-02-13T15:06:00Z</cp:lastPrinted>
  <dcterms:modified xsi:type="dcterms:W3CDTF">2014-10-13T23:47:00Z</dcterms:modified>
  <cp:revision>9</cp:revision>
  <dc:subject/>
  <dc:title>_</dc:title>
</cp:coreProperties>
</file>