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Migration Regulations 1994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gration Act 1958</w:t>
      </w:r>
    </w:p>
    <w:p>
      <w:pPr>
        <w:pStyle w:val="Heading1"/>
        <w:ind w:right="-1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-188" w:hanging="0"/>
        <w:rPr>
          <w:szCs w:val="24"/>
          <w:u w:val="none"/>
        </w:rPr>
      </w:pPr>
      <w:r>
        <w:rPr>
          <w:szCs w:val="24"/>
          <w:u w:val="none"/>
        </w:rPr>
        <w:t>CLASSES OF PERSONS 2015</w:t>
      </w:r>
    </w:p>
    <w:p>
      <w:pPr>
        <w:pStyle w:val="Heading1"/>
        <w:ind w:right="-188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right="-46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(Paragraphs 050.613A(1)(b) and 051.611A(1)(c))</w:t>
      </w:r>
    </w:p>
    <w:p>
      <w:pPr>
        <w:pStyle w:val="Normal"/>
        <w:spacing w:lineRule="auto" w:line="360"/>
        <w:ind w:hanging="22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paragraphs 050.613A(1)(b) and 051.611A(1)(c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>The Instrument revokes IMMI 12/114 Classes of Persons (F2012L02201) signed on 20 November 2012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The purpose of the Instrument is to give, in addition to other listed visa applicants, Temporary Protection visa applicants granted a Bridging E (Class WE) visa, permission to wor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e Instrument operates to give permission to work to applicants for a Bridging E (Class WE) visa (Subclass 050 or Subclass 051) who meet clause 050.613A or clause 051.611A and who have, at any time, been granted a Bridging E (Class WE) visa (subclass 050 or 051) under s 195A of the </w:t>
      </w:r>
      <w:r>
        <w:rPr>
          <w:i/>
          <w:sz w:val="24"/>
        </w:rPr>
        <w:t>Migration Act 1958</w:t>
      </w:r>
      <w:r>
        <w:rPr>
          <w:sz w:val="24"/>
        </w:rPr>
        <w:t xml:space="preserve">.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ursuant to subsection 18(1)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consultation was not necessary.  The Instrument is of a minor or machinery nature and does not substantially alter existing arrangements.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U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ere an Act confers a power to make, grant or issue any instrument of a legislative or administrative character, the power shall be construed as including a power exercisable in the like manner and subject to the like conditions, revoke any such instrume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7.</w:t>
        <w:tab/>
        <w:t>The Office of Best Practice Regulation has advised that a Regulatory Impact Statement is not required (OBPR Reference 18316)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nder section 44 of the </w:t>
      </w:r>
      <w:r>
        <w:rPr>
          <w:i/>
          <w:sz w:val="24"/>
          <w:szCs w:val="24"/>
        </w:rPr>
        <w:t>Legislative Instruments Act 2003,</w:t>
      </w:r>
      <w:r>
        <w:rPr>
          <w:sz w:val="24"/>
          <w:szCs w:val="24"/>
        </w:rPr>
        <w:t xml:space="preserve"> the Instrument is exempt from disallowance and therefore a Statement of Compatibility with Human Rights is not required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9.</w:t>
        <w:tab/>
        <w:t>The Instrument commences on the day after registration on the Federal Register of Legislative Instrument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2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IMMI 15/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Deborah COATES</cp:lastModifiedBy>
  <cp:lastPrinted>2015-03-17T14:52:00Z</cp:lastPrinted>
  <dcterms:modified xsi:type="dcterms:W3CDTF">2015-03-17T03:52:00Z</dcterms:modified>
  <cp:revision>11</cp:revision>
  <dc:subject/>
  <dc:title>EXPLANATORY STATEMENT</dc:title>
</cp:coreProperties>
</file>