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569595</wp:posOffset>
                </wp:positionV>
                <wp:extent cx="6271260" cy="701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7018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tement of Compatibility with Human Right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repared in accordance with Part 3 of the Human Rights (Parliamentary Scrutiny) Act 201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ONITORING (EASTERN TUNA AND BILLFISH FISHERY) DIRECTION 2015 NO. 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s legislative instrument is compatible with the human rights and freedoms recognised or declared in the international instruments listed in section 3 of the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Human Rights (Parliamentary Scrutiny) Act 20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verview of the Legislative Instrument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instrument directs concession holders in the Eastern Tuna and Billfish Fishery to comply with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requirements in relation to e-monitoring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uman rights implication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s legislative instrument is compatible with the human rights and freedoms recognised or declared in the international instruments listed in section 3 of the Human Rights (Parliamentary Scrutiny) Act 2011. The legislative instrument places limitations on the prohibition on interference with privacy and the right to work; however those limitations are reasonable, necessary and proportionate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Legislative Instrument is compatible with human rights as it does not raise any human rights issues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9705" tIns="45720" rIns="1797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8pt;height:552.6pt;mso-wrap-distance-left:9.05pt;mso-wrap-distance-right:9.05pt;mso-wrap-distance-top:0pt;mso-wrap-distance-bottom:0pt;margin-top:44.85pt;mso-position-vertical-relative:text;margin-left:-8pt;mso-position-horizontal-relative:text">
                <v:textbox inset="0.196527777777778in,0.05in,0.196527777777778in">
                  <w:txbxContent>
                    <w:p>
                      <w:pPr>
                        <w:pStyle w:val="Normal"/>
                        <w:spacing w:before="36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tement of Compatibility with Human Rights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Prepared in accordance with Part 3 of the Human Rights (Parliamentary Scrutiny) Act 2011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-MONITORING (EASTERN TUNA AND BILLFISH FISHERY) DIRECTION 2015 NO. 2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his legislative instrument is compatible with the human rights and freedoms recognised or declared in the international instruments listed in section 3 of the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Human Rights (Parliamentary Scrutiny) Act 2011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verview of the Legislative Instrument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instrument directs concession holders in the Eastern Tuna and Billfish Fishery to comply with 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requirements in relation to e-monitoring.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uman rights implications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s legislative instrument is compatible with the human rights and freedoms recognised or declared in the international instruments listed in section 3 of the Human Rights (Parliamentary Scrutiny) Act 2011. The legislative instrument places limitations on the prohibition on interference with privacy and the right to work; however those limitations are reasonable, necessary and proportionate.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clusion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is Legislative Instrument is compatible with human rights as it does not raise any human rights issues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92" w:gutter="0" w:header="0" w:top="851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FMABold">
    <w:name w:val="AFMA Bold"/>
    <w:qFormat/>
    <w:rPr>
      <w:b/>
    </w:rPr>
  </w:style>
  <w:style w:type="character" w:styleId="AFMANormalChar">
    <w:name w:val="AFMA Normal Char"/>
    <w:qFormat/>
    <w:rPr>
      <w:kern w:val="2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643" w:hanging="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FMANormal">
    <w:name w:val="AFMA 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AU" w:bidi="ar-SA" w:eastAsia="zh-CN"/>
    </w:rPr>
  </w:style>
  <w:style w:type="paragraph" w:styleId="Heading0">
    <w:name w:val="heading0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Ptext">
    <w:name w:val="DP text"/>
    <w:basedOn w:val="Normal"/>
    <w:qFormat/>
    <w:pPr>
      <w:keepLines/>
      <w:spacing w:before="120" w:after="0"/>
    </w:pPr>
    <w:rPr>
      <w:kern w:val="2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49:00Z</dcterms:created>
  <dc:creator>Administrator</dc:creator>
  <dc:description/>
  <cp:keywords/>
  <dc:language>en-US</dc:language>
  <cp:lastModifiedBy>DAL PIVA, Daniel</cp:lastModifiedBy>
  <cp:lastPrinted>2015-05-21T14:47:00Z</cp:lastPrinted>
  <dcterms:modified xsi:type="dcterms:W3CDTF">2015-05-21T04:48:00Z</dcterms:modified>
  <cp:revision>3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Year">
    <vt:lpwstr>2015</vt:lpwstr>
  </property>
  <property fmtid="{D5CDD505-2E9C-101B-9397-08002B2CF9AE}" pid="3" name="Calendar_x0020_Year">
    <vt:lpwstr>2015</vt:lpwstr>
  </property>
  <property fmtid="{D5CDD505-2E9C-101B-9397-08002B2CF9AE}" pid="4" name="Document Type">
    <vt:lpwstr>7</vt:lpwstr>
  </property>
  <property fmtid="{D5CDD505-2E9C-101B-9397-08002B2CF9AE}" pid="5" name="FileLeafRef">
    <vt:lpwstr>Explanatory Statement SESSF Closures Direction No.1 2015</vt:lpwstr>
  </property>
  <property fmtid="{D5CDD505-2E9C-101B-9397-08002B2CF9AE}" pid="6" name="Fishery1">
    <vt:lpwstr>20;#SESSF|a5fe07b8-6486-47ce-b41b-a62312a9cfd7</vt:lpwstr>
  </property>
  <property fmtid="{D5CDD505-2E9C-101B-9397-08002B2CF9AE}" pid="7" name="LirDetails">
    <vt:lpwstr>;#&lt;?xml version="1.0" encoding="utf-16"?&gt;
&lt;DataStoreItem xmlns:xsi="http://www.w3.org/2001/XMLSchema-instance" xmlns:xsd="http://www.w3.org/2001/XMLSchema"&gt;
  &lt;Exposing&gt;false&lt;/Exposing&gt;
  &lt;CheckingConsistancy&gt;false&lt;/CheckingConsistancy&gt;
  &lt;Unexposing&gt;</vt:lpwstr>
  </property>
  <property fmtid="{D5CDD505-2E9C-101B-9397-08002B2CF9AE}" pid="8" name="ManagementStatus">
    <vt:lpwstr>;#&lt;?xml version="1.0" encoding="utf-16"?&gt;
&lt;DataStoreItem xmlns:xsi="http://www.w3.org/2001/XMLSchema-instance" xmlns:xsd="http://www.w3.org/2001/XMLSchema"&gt;
  &lt;Exposing&gt;false&lt;/Exposing&gt;
  &lt;CheckingConsistancy&gt;false&lt;/CheckingConsistancy&gt;
  &lt;Unexposing&gt;</vt:lpwstr>
  </property>
  <property fmtid="{D5CDD505-2E9C-101B-9397-08002B2CF9AE}" pid="9" name="PreventUpdated">
    <vt:lpwstr>False</vt:lpwstr>
  </property>
  <property fmtid="{D5CDD505-2E9C-101B-9397-08002B2CF9AE}" pid="10" name="Record Number">
    <vt:lpwstr>D15/1785</vt:lpwstr>
  </property>
  <property fmtid="{D5CDD505-2E9C-101B-9397-08002B2CF9AE}" pid="11" name="Record_x0020_Number">
    <vt:lpwstr>D15/1785</vt:lpwstr>
  </property>
  <property fmtid="{D5CDD505-2E9C-101B-9397-08002B2CF9AE}" pid="12" name="SecurityClassification">
    <vt:lpwstr>4</vt:lpwstr>
  </property>
  <property fmtid="{D5CDD505-2E9C-101B-9397-08002B2CF9AE}" pid="13" name="SecurityDLM">
    <vt:lpwstr/>
  </property>
  <property fmtid="{D5CDD505-2E9C-101B-9397-08002B2CF9AE}" pid="14" name="TaxCatchAll">
    <vt:lpwstr>20;#SESSF|a5fe07b8-6486-47ce-b41b-a62312a9cfd7;#7;#Explanatory Statement|07afeef6-76d2-4d03-a5a2-8e743d07278a;#4;#UNCLASSIFIED|b7790340-fd09-4f97-8556-c2565985ce7e</vt:lpwstr>
  </property>
  <property fmtid="{D5CDD505-2E9C-101B-9397-08002B2CF9AE}" pid="15" name="e55053a636c84d3d91d07d918b2ef1ff">
    <vt:lpwstr>Explanatory Statement|07afeef6-76d2-4d03-a5a2-8e743d07278a</vt:lpwstr>
  </property>
  <property fmtid="{D5CDD505-2E9C-101B-9397-08002B2CF9AE}" pid="16" name="ec716dd3e1a747de9a7cc8dceb79db2b">
    <vt:lpwstr>UNCLASSIFIED|b7790340-fd09-4f97-8556-c2565985ce7e</vt:lpwstr>
  </property>
  <property fmtid="{D5CDD505-2E9C-101B-9397-08002B2CF9AE}" pid="17" name="id6f103217c941b49d6360150beee21c">
    <vt:lpwstr>SESSF|a5fe07b8-6486-47ce-b41b-a62312a9cfd7</vt:lpwstr>
  </property>
  <property fmtid="{D5CDD505-2E9C-101B-9397-08002B2CF9AE}" pid="18" name="p4db4c0bc1654c319ab4a1f2cf557ca1">
    <vt:lpwstr/>
  </property>
</Properties>
</file>