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45" w:firstLine="11"/>
        <w:jc w:val="center"/>
        <w:rPr>
          <w:rFonts w:ascii="Times New Roman" w:hAnsi="Times New Roman" w:cs="Times New Roman"/>
          <w:szCs w:val="23"/>
        </w:rPr>
      </w:pPr>
      <w:r>
        <w:object w:dxaOrig="450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45pt;margin-top:-67.4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1184069" r:id="rId2"/>
        </w:object>
      </w:r>
      <w:r>
        <w:rPr>
          <w:rFonts w:cs="Times New Roman" w:ascii="Times New Roman" w:hAnsi="Times New Roman"/>
          <w:b/>
          <w:szCs w:val="23"/>
        </w:rPr>
        <w:t>Commonwealth of Australia</w:t>
      </w:r>
    </w:p>
    <w:p>
      <w:pPr>
        <w:pStyle w:val="Normal"/>
        <w:tabs>
          <w:tab w:val="clear" w:pos="720"/>
          <w:tab w:val="center" w:pos="4513" w:leader="none"/>
        </w:tabs>
        <w:spacing w:before="120" w:after="0"/>
        <w:ind w:right="-187" w:hanging="0"/>
        <w:jc w:val="center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i/>
          <w:szCs w:val="23"/>
        </w:rPr>
        <w:t>Migration Regulations 1994</w:t>
      </w:r>
    </w:p>
    <w:p>
      <w:pPr>
        <w:pStyle w:val="Heading1"/>
        <w:spacing w:before="360" w:after="0"/>
        <w:ind w:right="-187" w:hanging="0"/>
        <w:rPr/>
      </w:pPr>
      <w:r>
        <w:rPr/>
        <w:t>ARRANGEMENTS FOR VISITOR VISA APPLICATIONS 2015</w:t>
      </w:r>
    </w:p>
    <w:p>
      <w:pPr>
        <w:pStyle w:val="Heading1"/>
        <w:spacing w:before="120" w:after="0"/>
        <w:ind w:right="-45" w:hanging="0"/>
        <w:rPr>
          <w:b w:val="false"/>
          <w:b w:val="false"/>
          <w:i/>
          <w:i/>
        </w:rPr>
      </w:pPr>
      <w:r>
        <w:rPr>
          <w:b w:val="false"/>
          <w:i/>
        </w:rPr>
        <w:t>(Item 1236)</w:t>
      </w:r>
    </w:p>
    <w:p>
      <w:pPr>
        <w:pStyle w:val="Normal"/>
        <w:spacing w:lineRule="auto" w:line="276" w:before="480" w:after="0"/>
        <w:ind w:right="-45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I, </w:t>
      </w:r>
      <w:r>
        <w:rPr>
          <w:rFonts w:cs="Times New Roman" w:ascii="Times New Roman" w:hAnsi="Times New Roman"/>
          <w:i/>
          <w:lang w:val="en-AU"/>
        </w:rPr>
        <w:t>JIM WILLIAMS,</w:t>
      </w:r>
      <w:r>
        <w:rPr>
          <w:rFonts w:cs="Times New Roman" w:ascii="Times New Roman" w:hAnsi="Times New Roman"/>
          <w:lang w:val="en-AU"/>
        </w:rPr>
        <w:t xml:space="preserve"> Delegate of the Minister for Immigration and Border Protection, acting under subregulation 2.07(5) of the </w:t>
      </w:r>
      <w:r>
        <w:rPr>
          <w:rFonts w:cs="Times New Roman" w:ascii="Times New Roman" w:hAnsi="Times New Roman"/>
          <w:i/>
          <w:lang w:val="en-AU"/>
        </w:rPr>
        <w:t>Migration Regulations 1994</w:t>
      </w:r>
      <w:r>
        <w:rPr>
          <w:rFonts w:cs="Times New Roman" w:ascii="Times New Roman" w:hAnsi="Times New Roman"/>
          <w:lang w:val="en-AU"/>
        </w:rPr>
        <w:t xml:space="preserve"> (the Regulations) for item 1236 of Schedule 1 to the Regul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360" w:after="0"/>
        <w:ind w:left="567" w:right="-45" w:hanging="567"/>
        <w:jc w:val="both"/>
        <w:rPr/>
      </w:pPr>
      <w:r>
        <w:rPr>
          <w:rFonts w:cs="Times New Roman" w:ascii="Times New Roman" w:hAnsi="Times New Roman"/>
          <w:lang w:val="en-AU"/>
        </w:rPr>
        <w:t>REVOKE Instrument Number IMMI 15/043 (F2015L00557), signed on 18 April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360" w:after="0"/>
        <w:ind w:left="567" w:right="-45" w:hanging="567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SPECIFY class of applicant for subregulation 2.07(6) of the Regulations and the approved forms for subitem 1236(1) of Schedule 1 to the Regulations for the following stream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276" w:before="120" w:after="0"/>
        <w:ind w:left="1134" w:right="-45" w:hanging="567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Subclass 600 (Visitor) visa, Tourist Visa Stream – Part A of Schedule 1 to this Instrument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276" w:before="120" w:after="0"/>
        <w:ind w:left="1134" w:right="-45" w:hanging="567"/>
        <w:jc w:val="both"/>
        <w:rPr/>
      </w:pPr>
      <w:r>
        <w:rPr>
          <w:rFonts w:cs="Times New Roman" w:ascii="Times New Roman" w:hAnsi="Times New Roman"/>
          <w:lang w:val="en-AU"/>
        </w:rPr>
        <w:t xml:space="preserve">Subclass 600 (Visitor) visa, Sponsored Family Stream – Part B of Schedule 1 to this Instrument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276" w:before="120" w:after="240"/>
        <w:ind w:left="1134" w:right="-45" w:hanging="567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Subclass 600 (Visitor) visa,</w:t>
      </w:r>
      <w:r>
        <w:rPr/>
        <w:t xml:space="preserve"> </w:t>
      </w:r>
      <w:r>
        <w:rPr>
          <w:rFonts w:cs="Times New Roman" w:ascii="Times New Roman" w:hAnsi="Times New Roman"/>
          <w:lang w:val="en-AU"/>
        </w:rPr>
        <w:t>Business Visitor stream – Part C of Schedule 1 to this Instrument; 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276"/>
        <w:ind w:left="1134" w:right="-45" w:hanging="567"/>
        <w:jc w:val="both"/>
        <w:rPr/>
      </w:pPr>
      <w:r>
        <w:rPr>
          <w:rFonts w:cs="Times New Roman" w:ascii="Times New Roman" w:hAnsi="Times New Roman"/>
          <w:lang w:val="en-AU"/>
        </w:rPr>
        <w:t>Subclass 600 (Visitor) visa,</w:t>
      </w:r>
      <w:r>
        <w:rPr>
          <w:rFonts w:cs="Times New Roman" w:ascii="Times New Roman" w:hAnsi="Times New Roman"/>
        </w:rPr>
        <w:t xml:space="preserve"> Approved Destination Status </w:t>
      </w:r>
      <w:r>
        <w:rPr>
          <w:rFonts w:cs="Times New Roman" w:ascii="Times New Roman" w:hAnsi="Times New Roman"/>
          <w:lang w:val="en-AU"/>
        </w:rPr>
        <w:t>stream – Part D of Schedule 1 to this Instru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360" w:after="0"/>
        <w:ind w:left="567" w:right="-45" w:hanging="567"/>
        <w:jc w:val="both"/>
        <w:rPr/>
      </w:pPr>
      <w:r>
        <w:rPr>
          <w:rFonts w:cs="Times New Roman" w:ascii="Times New Roman" w:hAnsi="Times New Roman"/>
          <w:lang w:val="en-AU"/>
        </w:rPr>
        <w:t xml:space="preserve">SPECIFY that an application for a Subclass 600 (Visitor) visa in the </w:t>
      </w:r>
      <w:r>
        <w:rPr>
          <w:rFonts w:cs="Times New Roman" w:ascii="Times New Roman" w:hAnsi="Times New Roman"/>
          <w:b/>
          <w:lang w:val="en-AU"/>
        </w:rPr>
        <w:t>Tourist stream</w:t>
      </w:r>
      <w:r>
        <w:rPr>
          <w:rFonts w:cs="Times New Roman" w:ascii="Times New Roman" w:hAnsi="Times New Roman"/>
          <w:lang w:val="en-AU"/>
        </w:rPr>
        <w:t xml:space="preserve"> must be made, for the purposes of item 1, subitem 1236(3) of Schedule 1 to the Regulation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276" w:before="120" w:after="0"/>
        <w:ind w:left="1134" w:right="-45" w:hanging="567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in Australia, if the person is located in Australia; 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276" w:before="120" w:after="0"/>
        <w:ind w:left="1134" w:right="-45" w:hanging="567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outside Australia, if the person is located outside of Austral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360" w:after="120"/>
        <w:ind w:left="567" w:right="-45" w:hanging="567"/>
        <w:jc w:val="both"/>
        <w:rPr/>
      </w:pPr>
      <w:r>
        <w:rPr>
          <w:rFonts w:cs="Times New Roman" w:ascii="Times New Roman" w:hAnsi="Times New Roman"/>
          <w:lang w:val="en-AU"/>
        </w:rPr>
        <w:t xml:space="preserve">SPECIFY that an application, that is not an internet application, for a Subclass 600 (Visitor) visa in the </w:t>
      </w:r>
      <w:r>
        <w:rPr>
          <w:rFonts w:cs="Times New Roman" w:ascii="Times New Roman" w:hAnsi="Times New Roman"/>
          <w:b/>
          <w:lang w:val="en-AU"/>
        </w:rPr>
        <w:t xml:space="preserve">Sponsored Family stream </w:t>
      </w:r>
      <w:r>
        <w:rPr>
          <w:rFonts w:cs="Times New Roman" w:ascii="Times New Roman" w:hAnsi="Times New Roman"/>
          <w:lang w:val="en-AU"/>
        </w:rPr>
        <w:t>must be made at the addresses specified below for the purposes of</w:t>
      </w:r>
      <w:r>
        <w:rPr>
          <w:rFonts w:cs="Times New Roman" w:ascii="Times New Roman" w:hAnsi="Times New Roman"/>
          <w:b/>
          <w:lang w:val="en-AU"/>
        </w:rPr>
        <w:t xml:space="preserve"> </w:t>
      </w:r>
      <w:r>
        <w:rPr>
          <w:rFonts w:cs="Times New Roman" w:ascii="Times New Roman" w:hAnsi="Times New Roman"/>
          <w:lang w:val="en-AU"/>
        </w:rPr>
        <w:t>item 1, subitem 1236(4)</w:t>
      </w:r>
      <w:r>
        <w:rPr>
          <w:rFonts w:cs="Times New Roman" w:ascii="Times New Roman" w:hAnsi="Times New Roman"/>
          <w:b/>
          <w:lang w:val="en-AU"/>
        </w:rPr>
        <w:t>,</w:t>
      </w:r>
      <w:r>
        <w:rPr>
          <w:rFonts w:cs="Times New Roman" w:ascii="Times New Roman" w:hAnsi="Times New Roman"/>
          <w:lang w:val="en-AU"/>
        </w:rPr>
        <w:t xml:space="preserve"> wher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276" w:before="0" w:after="120"/>
        <w:ind w:left="1134" w:right="-45" w:hanging="567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sponsors are located in Queensland, Northern Territory, South Australia or Western Australia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spacing w:lineRule="auto" w:line="276" w:before="0" w:after="120"/>
        <w:ind w:left="1701" w:right="-45" w:hanging="425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Postal Address:</w:t>
      </w:r>
    </w:p>
    <w:p>
      <w:pPr>
        <w:pStyle w:val="Normal"/>
        <w:widowControl/>
        <w:spacing w:lineRule="auto" w:line="276" w:before="0" w:after="0"/>
        <w:ind w:left="1701" w:hanging="0"/>
        <w:contextualSpacing/>
        <w:rPr>
          <w:rFonts w:ascii="Times New Roman" w:hAnsi="Times New Roman" w:cs="Times New Roman"/>
          <w:color w:val="000000"/>
          <w:szCs w:val="24"/>
          <w:lang w:val="en" w:eastAsia="en-AU"/>
        </w:rPr>
      </w:pPr>
      <w:r>
        <w:rPr>
          <w:rFonts w:cs="Times New Roman" w:ascii="Times New Roman" w:hAnsi="Times New Roman"/>
          <w:color w:val="000000"/>
          <w:szCs w:val="24"/>
          <w:lang w:val="en" w:eastAsia="en-AU"/>
        </w:rPr>
        <w:t xml:space="preserve">Department of Immigration and Border Protection </w:t>
      </w:r>
    </w:p>
    <w:p>
      <w:pPr>
        <w:pStyle w:val="Normal"/>
        <w:widowControl/>
        <w:tabs>
          <w:tab w:val="clear" w:pos="720"/>
          <w:tab w:val="left" w:pos="1920" w:leader="none"/>
        </w:tabs>
        <w:spacing w:lineRule="auto" w:line="276" w:before="0" w:after="0"/>
        <w:ind w:left="1701" w:hanging="0"/>
        <w:contextualSpacing/>
        <w:rPr>
          <w:rFonts w:ascii="Times New Roman" w:hAnsi="Times New Roman" w:cs="Times New Roman"/>
          <w:color w:val="000000"/>
          <w:szCs w:val="24"/>
          <w:lang w:val="en" w:eastAsia="en-AU"/>
        </w:rPr>
      </w:pPr>
      <w:r>
        <w:rPr>
          <w:rFonts w:cs="Times New Roman" w:ascii="Times New Roman" w:hAnsi="Times New Roman"/>
          <w:color w:val="000000"/>
          <w:szCs w:val="24"/>
          <w:lang w:val="en" w:eastAsia="en-AU"/>
        </w:rPr>
        <w:t>SFVPC (QLD)</w:t>
      </w:r>
    </w:p>
    <w:p>
      <w:pPr>
        <w:pStyle w:val="Normal"/>
        <w:widowControl/>
        <w:spacing w:lineRule="auto" w:line="276" w:before="0" w:after="0"/>
        <w:ind w:left="1701" w:hanging="0"/>
        <w:contextualSpacing/>
        <w:rPr>
          <w:rFonts w:ascii="Times New Roman" w:hAnsi="Times New Roman" w:cs="Times New Roman"/>
          <w:color w:val="000000"/>
          <w:szCs w:val="24"/>
          <w:lang w:val="en" w:eastAsia="en-AU"/>
        </w:rPr>
      </w:pPr>
      <w:r>
        <w:rPr>
          <w:rFonts w:cs="Times New Roman" w:ascii="Times New Roman" w:hAnsi="Times New Roman"/>
          <w:color w:val="000000"/>
          <w:szCs w:val="24"/>
          <w:lang w:val="en" w:eastAsia="en-AU"/>
        </w:rPr>
        <w:t>GPO Box 9984</w:t>
      </w:r>
    </w:p>
    <w:p>
      <w:pPr>
        <w:pStyle w:val="Normal"/>
        <w:widowControl/>
        <w:spacing w:lineRule="auto" w:line="276" w:before="0" w:after="0"/>
        <w:ind w:left="1701" w:hanging="0"/>
        <w:contextualSpacing/>
        <w:rPr>
          <w:rFonts w:ascii="Times New Roman" w:hAnsi="Times New Roman" w:cs="Times New Roman"/>
          <w:color w:val="000000"/>
          <w:szCs w:val="24"/>
          <w:lang w:val="en" w:eastAsia="en-AU"/>
        </w:rPr>
      </w:pPr>
      <w:r>
        <w:rPr>
          <w:rFonts w:cs="Times New Roman" w:ascii="Times New Roman" w:hAnsi="Times New Roman"/>
          <w:color w:val="000000"/>
          <w:szCs w:val="24"/>
          <w:lang w:val="en" w:eastAsia="en-AU"/>
        </w:rPr>
        <w:t xml:space="preserve">Brisbane QLD 4001 </w:t>
      </w:r>
    </w:p>
    <w:p>
      <w:pPr>
        <w:pStyle w:val="Normal"/>
        <w:widowControl/>
        <w:spacing w:lineRule="auto" w:line="276" w:before="0" w:after="0"/>
        <w:ind w:left="1701" w:hanging="0"/>
        <w:contextualSpacing/>
        <w:rPr>
          <w:rFonts w:ascii="Times New Roman" w:hAnsi="Times New Roman" w:cs="Times New Roman"/>
          <w:color w:val="000000"/>
          <w:szCs w:val="24"/>
          <w:lang w:val="en" w:eastAsia="en-AU"/>
        </w:rPr>
      </w:pPr>
      <w:r>
        <w:rPr>
          <w:rFonts w:cs="Times New Roman" w:ascii="Times New Roman" w:hAnsi="Times New Roman"/>
          <w:color w:val="000000"/>
          <w:szCs w:val="24"/>
          <w:lang w:val="en" w:eastAsia="en-AU"/>
        </w:rPr>
        <w:t>AUSTRALIA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701" w:leader="none"/>
        </w:tabs>
        <w:spacing w:lineRule="auto" w:line="276" w:before="240" w:after="120"/>
        <w:ind w:left="1701" w:hanging="425"/>
        <w:rPr>
          <w:rFonts w:ascii="Times New Roman" w:hAnsi="Times New Roman" w:cs="Times New Roman"/>
          <w:color w:val="000000"/>
          <w:szCs w:val="24"/>
          <w:lang w:val="en" w:eastAsia="en-AU"/>
        </w:rPr>
      </w:pPr>
      <w:r>
        <w:rPr>
          <w:rFonts w:cs="Times New Roman" w:ascii="Times New Roman" w:hAnsi="Times New Roman"/>
          <w:color w:val="000000"/>
          <w:szCs w:val="24"/>
          <w:lang w:val="en" w:eastAsia="en-AU"/>
        </w:rPr>
        <w:t>Courier Address:</w:t>
      </w:r>
    </w:p>
    <w:p>
      <w:pPr>
        <w:pStyle w:val="Normal"/>
        <w:widowControl/>
        <w:spacing w:lineRule="auto" w:line="276" w:before="0" w:after="0"/>
        <w:ind w:left="1701" w:hanging="0"/>
        <w:contextualSpacing/>
        <w:rPr>
          <w:rFonts w:ascii="Times New Roman" w:hAnsi="Times New Roman" w:cs="Times New Roman"/>
          <w:color w:val="000000"/>
          <w:szCs w:val="24"/>
          <w:lang w:val="en" w:eastAsia="en-AU"/>
        </w:rPr>
      </w:pPr>
      <w:r>
        <w:rPr>
          <w:rFonts w:cs="Times New Roman" w:ascii="Times New Roman" w:hAnsi="Times New Roman"/>
          <w:color w:val="000000"/>
          <w:szCs w:val="24"/>
          <w:lang w:val="en" w:eastAsia="en-AU"/>
        </w:rPr>
        <w:t xml:space="preserve">Department of Immigration and Border Protection </w:t>
      </w:r>
    </w:p>
    <w:p>
      <w:pPr>
        <w:pStyle w:val="Normal"/>
        <w:widowControl/>
        <w:spacing w:lineRule="auto" w:line="276" w:before="0" w:after="0"/>
        <w:ind w:left="1701" w:hanging="0"/>
        <w:contextualSpacing/>
        <w:rPr>
          <w:rFonts w:ascii="Times New Roman" w:hAnsi="Times New Roman" w:cs="Times New Roman"/>
          <w:color w:val="000000"/>
          <w:szCs w:val="24"/>
          <w:lang w:val="en" w:eastAsia="en-AU"/>
        </w:rPr>
      </w:pPr>
      <w:r>
        <w:rPr>
          <w:rFonts w:cs="Times New Roman" w:ascii="Times New Roman" w:hAnsi="Times New Roman"/>
          <w:color w:val="000000"/>
          <w:szCs w:val="24"/>
          <w:lang w:val="en" w:eastAsia="en-AU"/>
        </w:rPr>
        <w:t>SFVPC (QLD)</w:t>
      </w:r>
    </w:p>
    <w:p>
      <w:pPr>
        <w:pStyle w:val="Normal"/>
        <w:widowControl/>
        <w:spacing w:lineRule="auto" w:line="276" w:before="0" w:after="0"/>
        <w:ind w:left="1701" w:hanging="0"/>
        <w:contextualSpacing/>
        <w:rPr>
          <w:rFonts w:ascii="Times New Roman" w:hAnsi="Times New Roman" w:cs="Times New Roman"/>
          <w:color w:val="000000"/>
          <w:szCs w:val="24"/>
          <w:lang w:val="en" w:eastAsia="en-AU"/>
        </w:rPr>
      </w:pPr>
      <w:r>
        <w:rPr>
          <w:rFonts w:cs="Times New Roman" w:ascii="Times New Roman" w:hAnsi="Times New Roman"/>
          <w:color w:val="000000"/>
          <w:szCs w:val="24"/>
          <w:lang w:val="en" w:eastAsia="en-AU"/>
        </w:rPr>
        <w:t>Ground Floor</w:t>
      </w:r>
    </w:p>
    <w:p>
      <w:pPr>
        <w:pStyle w:val="Normal"/>
        <w:widowControl/>
        <w:spacing w:lineRule="auto" w:line="276" w:before="0" w:after="0"/>
        <w:ind w:left="1701" w:hanging="0"/>
        <w:contextualSpacing/>
        <w:rPr>
          <w:rFonts w:ascii="Times New Roman" w:hAnsi="Times New Roman" w:cs="Times New Roman"/>
          <w:color w:val="000000"/>
          <w:szCs w:val="24"/>
          <w:lang w:val="en" w:eastAsia="en-AU"/>
        </w:rPr>
      </w:pPr>
      <w:r>
        <w:rPr>
          <w:rFonts w:cs="Times New Roman" w:ascii="Times New Roman" w:hAnsi="Times New Roman"/>
          <w:color w:val="000000"/>
          <w:szCs w:val="24"/>
          <w:lang w:val="en" w:eastAsia="en-AU"/>
        </w:rPr>
        <w:t>299 Adelaide Street</w:t>
      </w:r>
    </w:p>
    <w:p>
      <w:pPr>
        <w:pStyle w:val="Normal"/>
        <w:widowControl/>
        <w:spacing w:lineRule="auto" w:line="276" w:before="0" w:after="0"/>
        <w:ind w:left="1701" w:hanging="0"/>
        <w:contextualSpacing/>
        <w:rPr>
          <w:rFonts w:ascii="Times New Roman" w:hAnsi="Times New Roman" w:cs="Times New Roman"/>
          <w:color w:val="000000"/>
          <w:szCs w:val="24"/>
          <w:lang w:val="en" w:eastAsia="en-AU"/>
        </w:rPr>
      </w:pPr>
      <w:r>
        <w:rPr>
          <w:rFonts w:cs="Times New Roman" w:ascii="Times New Roman" w:hAnsi="Times New Roman"/>
          <w:color w:val="000000"/>
          <w:szCs w:val="24"/>
          <w:lang w:val="en" w:eastAsia="en-AU"/>
        </w:rPr>
        <w:t>Brisbane QLD 4000</w:t>
      </w:r>
    </w:p>
    <w:p>
      <w:pPr>
        <w:pStyle w:val="Normal"/>
        <w:widowControl/>
        <w:spacing w:lineRule="auto" w:line="276" w:before="0" w:after="0"/>
        <w:ind w:left="1701" w:hanging="0"/>
        <w:contextualSpacing/>
        <w:rPr>
          <w:rFonts w:ascii="Times New Roman" w:hAnsi="Times New Roman" w:cs="Times New Roman"/>
          <w:color w:val="000000"/>
          <w:szCs w:val="24"/>
          <w:lang w:val="en" w:eastAsia="en-AU"/>
        </w:rPr>
      </w:pPr>
      <w:r>
        <w:rPr>
          <w:rFonts w:cs="Times New Roman" w:ascii="Times New Roman" w:hAnsi="Times New Roman"/>
          <w:color w:val="000000"/>
          <w:szCs w:val="24"/>
          <w:lang w:val="en" w:eastAsia="en-AU"/>
        </w:rPr>
        <w:t>AUSTRALI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276" w:before="360" w:after="0"/>
        <w:ind w:left="1134" w:right="-45" w:hanging="567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sponsors are located in New South Wales, Victoria, Tasmania or the Australian Capital Territory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spacing w:lineRule="auto" w:line="276" w:before="240" w:after="120"/>
        <w:ind w:left="1701" w:right="-45" w:hanging="425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Postal Addres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ind w:left="1701" w:right="-45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Department of Immigration and Border Protectio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ind w:left="1701" w:right="-45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SFVPC (NSW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ind w:left="1701" w:right="-45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GPO Box 998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ind w:left="1701" w:right="-45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Sydney NSW 2001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ind w:left="1701" w:right="-45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AUSTRALI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spacing w:lineRule="auto" w:line="276" w:before="240" w:after="120"/>
        <w:ind w:left="1701" w:right="-45" w:hanging="425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Courier Address: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right="-45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Department of Immigration and Border Protection 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right="-45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SFVPC (NSW)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right="-45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Level 3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right="-45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26 Lee Street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right="-45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Sydney NSW 2000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right="-45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AUSTRAL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360" w:after="0"/>
        <w:ind w:left="567" w:right="-45" w:hanging="567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SPECIFY that an application for a Subclass 600 (Visitor) visa in the </w:t>
      </w:r>
      <w:r>
        <w:rPr>
          <w:rFonts w:cs="Times New Roman" w:ascii="Times New Roman" w:hAnsi="Times New Roman"/>
          <w:b/>
          <w:lang w:val="en-AU"/>
        </w:rPr>
        <w:t>Business Visitor</w:t>
      </w:r>
      <w:r>
        <w:rPr>
          <w:rFonts w:cs="Times New Roman" w:ascii="Times New Roman" w:hAnsi="Times New Roman"/>
          <w:lang w:val="en-AU"/>
        </w:rPr>
        <w:t xml:space="preserve"> stream, must be made, for the purposes of  item 1, subitem 1236(5) of Schedule 1 to the Regulations, at a diplomatic, consular or migration office maintained by or on behalf of the Commonwealth outside Australia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360" w:after="0"/>
        <w:ind w:left="567" w:right="-45" w:hanging="567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SPECIFY travel agents listed in Schedule 4 to this Instrument, for the purposes of  item 3, subitem 1236(6) of Schedule 1 to the Regulations; and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360" w:after="0"/>
        <w:ind w:left="567" w:right="-45" w:hanging="567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SPECIFY that an application for a Subclass 600 (Visitor) visa in the </w:t>
      </w:r>
      <w:r>
        <w:rPr>
          <w:rFonts w:cs="Times New Roman" w:ascii="Times New Roman" w:hAnsi="Times New Roman"/>
          <w:b/>
          <w:lang w:val="en-AU"/>
        </w:rPr>
        <w:t>Approved Destination Status stream</w:t>
      </w:r>
      <w:r>
        <w:rPr>
          <w:rFonts w:cs="Times New Roman" w:ascii="Times New Roman" w:hAnsi="Times New Roman"/>
          <w:lang w:val="en-AU"/>
        </w:rPr>
        <w:t xml:space="preserve"> must be made at a diplomatic, consular or migration office maintained by or on behalf of the Commonwealth in the People’s Republic of China, for the purposes of item 4, subitem 1236(6).</w:t>
      </w:r>
    </w:p>
    <w:p>
      <w:pPr>
        <w:pStyle w:val="Normal"/>
        <w:spacing w:lineRule="auto" w:line="276" w:before="240" w:after="0"/>
        <w:ind w:right="-45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This Instrument, IMMI 15/123 commences on 1 October 2015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240" w:after="0"/>
        <w:ind w:right="-187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Dated: 15 September 2015</w:t>
      </w:r>
    </w:p>
    <w:p>
      <w:pPr>
        <w:pStyle w:val="Normal"/>
        <w:tabs>
          <w:tab w:val="clear" w:pos="720"/>
          <w:tab w:val="center" w:pos="4513" w:leader="none"/>
        </w:tabs>
        <w:spacing w:before="2160" w:after="0"/>
        <w:ind w:right="-187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Jim Williams</w:t>
      </w:r>
    </w:p>
    <w:p>
      <w:pPr>
        <w:pStyle w:val="Normal"/>
        <w:tabs>
          <w:tab w:val="clear" w:pos="720"/>
          <w:tab w:val="center" w:pos="4513" w:leader="none"/>
        </w:tabs>
        <w:ind w:right="-187" w:hanging="0"/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Senior Executive Service, Band two, Visa and Citizenship Management Division, Delegate of the Minister for Immigration and Border Protection</w:t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pacing w:before="240" w:after="0"/>
        <w:ind w:right="-187" w:hanging="0"/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SCHEDULE 1</w:t>
      </w:r>
    </w:p>
    <w:p>
      <w:pPr>
        <w:pStyle w:val="Normal"/>
        <w:tabs>
          <w:tab w:val="clear" w:pos="720"/>
          <w:tab w:val="center" w:pos="4513" w:leader="none"/>
        </w:tabs>
        <w:spacing w:before="0" w:after="240"/>
        <w:ind w:right="-188" w:hanging="0"/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PART A - For an applicant seeking to satisfy the primary criteria for a Subclass 600 (Visitor) visa in the Tourist stream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20"/>
        <w:gridCol w:w="1735"/>
      </w:tblGrid>
      <w:tr>
        <w:trPr>
          <w:tblHeader w:val="true"/>
          <w:trHeight w:val="3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 w:before="120" w:after="120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120" w:after="120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lang w:val="en-AU"/>
              </w:rPr>
              <w:t>CLASS OF APPLICAN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4" w:leader="none"/>
              </w:tabs>
              <w:spacing w:lineRule="auto" w:line="360" w:before="120" w:after="120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lang w:val="en-AU"/>
              </w:rPr>
              <w:t>FOR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right="-45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f the applicant is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a) outside Australia; and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b) holds a passport issued by a country or territory mentioned in column 1 of the table </w:t>
            </w:r>
            <w:r>
              <w:rPr>
                <w:rFonts w:cs="Times New Roman" w:ascii="Times New Roman" w:hAnsi="Times New Roman"/>
                <w:szCs w:val="24"/>
              </w:rPr>
              <w:t xml:space="preserve">in Schedule 2 to this instrument and subject to the conditions (if any) specified in column 2; </w:t>
            </w:r>
            <w:r>
              <w:rPr>
                <w:rFonts w:cs="Times New Roman" w:ascii="Times New Roman" w:hAnsi="Times New Roman"/>
                <w:szCs w:val="24"/>
                <w:lang w:val="en"/>
              </w:rPr>
              <w:t xml:space="preserve"> an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120"/>
              <w:ind w:right="-45" w:hanging="0"/>
              <w:jc w:val="both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  <w:t>(c) makes their application through the services of an agent from that country who is party to an agreement with Immigration to use an Internet facility for offshore visitor visa application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  <w:t>1419 (Internet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  <w:t>141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360" w:after="0"/>
              <w:ind w:right="-45" w:firstLine="7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A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right="-45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120"/>
              <w:ind w:right="-45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f the applicant is outside Australia and the holder of a passport issued by a country or territory specified in column 1 </w:t>
            </w:r>
            <w:r>
              <w:rPr>
                <w:rFonts w:cs="Times New Roman" w:ascii="Times New Roman" w:hAnsi="Times New Roman"/>
                <w:szCs w:val="24"/>
                <w:lang w:val="en"/>
              </w:rPr>
              <w:t xml:space="preserve">of Schedule 3 </w:t>
            </w:r>
            <w:r>
              <w:rPr>
                <w:rFonts w:cs="Times New Roman" w:ascii="Times New Roman" w:hAnsi="Times New Roman"/>
                <w:szCs w:val="24"/>
              </w:rPr>
              <w:t xml:space="preserve">to this Instrument and subject  to the conditions (if any) specified in column 2 </w:t>
            </w:r>
            <w:r>
              <w:rPr>
                <w:rFonts w:cs="Times New Roman" w:ascii="Times New Roman" w:hAnsi="Times New Roman"/>
                <w:szCs w:val="24"/>
                <w:lang w:val="en"/>
              </w:rPr>
              <w:t xml:space="preserve">of Schedule 3 </w:t>
            </w:r>
            <w:r>
              <w:rPr>
                <w:rFonts w:cs="Times New Roman" w:ascii="Times New Roman" w:hAnsi="Times New Roman"/>
                <w:szCs w:val="24"/>
              </w:rPr>
              <w:t>to this Instrumen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right="-45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1419 (Internet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right="-45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14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right="-45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120"/>
              <w:ind w:right="-45" w:hanging="0"/>
              <w:jc w:val="both"/>
              <w:rPr/>
            </w:pPr>
            <w:r>
              <w:rPr>
                <w:rFonts w:cs="Times New Roman" w:ascii="Times New Roman" w:hAnsi="Times New Roman"/>
                <w:lang w:val="en-AU"/>
              </w:rPr>
              <w:t>If the applicant is in Australia and is the holder of any substantive vis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right="-45" w:hanging="0"/>
              <w:jc w:val="both"/>
              <w:rPr/>
            </w:pPr>
            <w:r>
              <w:rPr>
                <w:rFonts w:cs="Times New Roman" w:ascii="Times New Roman" w:hAnsi="Times New Roman"/>
                <w:lang w:val="en-AU"/>
              </w:rPr>
              <w:t>1419 (Internet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right="-45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14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right="-45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120"/>
              <w:ind w:right="-45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Any other applican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right="-45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1419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before="0" w:after="240"/>
        <w:ind w:right="-188" w:hanging="0"/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spacing w:before="0" w:after="240"/>
        <w:ind w:right="-188" w:hanging="0"/>
        <w:jc w:val="center"/>
        <w:rPr/>
      </w:pPr>
      <w:r>
        <w:rPr>
          <w:rFonts w:cs="Times New Roman" w:ascii="Times New Roman" w:hAnsi="Times New Roman"/>
          <w:b/>
          <w:lang w:val="en-AU"/>
        </w:rPr>
        <w:t>PART B - For an applicant seeking to satisfy the primary criteria for a Subclass 600 (Visitor) visa in the Sponsored</w:t>
      </w:r>
      <w:r>
        <w:rPr/>
        <w:t xml:space="preserve"> Family stream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20"/>
        <w:gridCol w:w="1809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 w:before="120" w:after="120"/>
              <w:ind w:right="-45" w:hanging="0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120" w:after="120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lang w:val="en-AU"/>
              </w:rPr>
              <w:t>CLASS OF APPLICA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120" w:after="120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lang w:val="en-AU"/>
              </w:rPr>
              <w:t>FOR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right="-45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f the applicant is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a) outside Australia; and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b) holds a passport issued by a country or territory mentioned in Column 1 of the table in Schedule 2 to this instrument and subject to the conditions (if any) specified in column 2; </w:t>
            </w:r>
            <w:r>
              <w:rPr>
                <w:rFonts w:cs="Times New Roman" w:ascii="Times New Roman" w:hAnsi="Times New Roman"/>
                <w:szCs w:val="24"/>
                <w:lang w:val="en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120"/>
              <w:ind w:right="-45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  <w:t>(c) makes their application through the services of an agent from that country who is party to an agreement with Immigration to use an Internet facility for offshore visitor visa application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right="-45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1419 (Internet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right="-45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1418 and 1149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right="-45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120"/>
              <w:ind w:right="-45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f the applicant is outside Australia and the holder of a passport issued by a country or territory specified in column 1 </w:t>
            </w:r>
            <w:r>
              <w:rPr>
                <w:rFonts w:cs="Times New Roman" w:ascii="Times New Roman" w:hAnsi="Times New Roman"/>
                <w:szCs w:val="24"/>
                <w:lang w:val="en"/>
              </w:rPr>
              <w:t xml:space="preserve">of Schedule 3 </w:t>
            </w:r>
            <w:r>
              <w:rPr>
                <w:rFonts w:cs="Times New Roman" w:ascii="Times New Roman" w:hAnsi="Times New Roman"/>
                <w:szCs w:val="24"/>
              </w:rPr>
              <w:t xml:space="preserve">to this Instrument and subject  to the conditions (if any) specified in column 2 </w:t>
            </w:r>
            <w:r>
              <w:rPr>
                <w:rFonts w:cs="Times New Roman" w:ascii="Times New Roman" w:hAnsi="Times New Roman"/>
                <w:szCs w:val="24"/>
                <w:lang w:val="en"/>
              </w:rPr>
              <w:t xml:space="preserve">of Schedule 3 </w:t>
            </w:r>
            <w:r>
              <w:rPr>
                <w:rFonts w:cs="Times New Roman" w:ascii="Times New Roman" w:hAnsi="Times New Roman"/>
                <w:szCs w:val="24"/>
              </w:rPr>
              <w:t>to this Instrume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right="-45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1419 (Internet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right="-45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1418 and 114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right="-45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120"/>
              <w:ind w:right="-45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  <w:t>Any other applica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right="-45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1418 and 1149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before="0" w:after="240"/>
        <w:ind w:right="-188" w:hanging="0"/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spacing w:before="0" w:after="240"/>
        <w:ind w:right="-188" w:hanging="0"/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PART C - For an applicant seeking to satisfy the primary criteria for a Subclass 600 (Visitor) visa in the Business Visitor stream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20"/>
        <w:gridCol w:w="18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 w:before="120" w:after="120"/>
              <w:ind w:right="-45" w:hanging="0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120" w:after="120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lang w:val="en-AU"/>
              </w:rPr>
              <w:t>CLASS OF APPLICA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120" w:after="120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lang w:val="en-AU"/>
              </w:rPr>
              <w:t>FOR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right="-45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f the applicant i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a) outside Australia; and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b) holds a passport issued by a country or territory mentioned in column 1 of the table in Schedule 2 to this instrument and subject to the conditions (if any) specified in column 2; </w:t>
            </w:r>
            <w:r>
              <w:rPr>
                <w:rFonts w:cs="Times New Roman" w:ascii="Times New Roman" w:hAnsi="Times New Roman"/>
                <w:szCs w:val="24"/>
                <w:lang w:val="en"/>
              </w:rPr>
              <w:t xml:space="preserve"> an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120"/>
              <w:ind w:right="-45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  <w:t>(c) makes their application through the services of an agent from that country who is party to an agreement with Immigration to use an Internet facility for offshore visitor visa application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right="-45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1419 (Internet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right="-45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14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right="-45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f the applicant is outside Australia and the holder of a passport issued by a country or territory specified in column 1 </w:t>
            </w:r>
            <w:r>
              <w:rPr>
                <w:rFonts w:cs="Times New Roman" w:ascii="Times New Roman" w:hAnsi="Times New Roman"/>
                <w:szCs w:val="24"/>
                <w:lang w:val="en"/>
              </w:rPr>
              <w:t xml:space="preserve">of Schedule 3 </w:t>
            </w:r>
            <w:r>
              <w:rPr>
                <w:rFonts w:cs="Times New Roman" w:ascii="Times New Roman" w:hAnsi="Times New Roman"/>
                <w:szCs w:val="24"/>
              </w:rPr>
              <w:t xml:space="preserve">to this Instrument and subject  to the conditions (if any) specified in column 2 </w:t>
            </w:r>
            <w:r>
              <w:rPr>
                <w:rFonts w:cs="Times New Roman" w:ascii="Times New Roman" w:hAnsi="Times New Roman"/>
                <w:szCs w:val="24"/>
                <w:lang w:val="en"/>
              </w:rPr>
              <w:t xml:space="preserve">of Schedule 3 </w:t>
            </w:r>
            <w:r>
              <w:rPr>
                <w:rFonts w:cs="Times New Roman" w:ascii="Times New Roman" w:hAnsi="Times New Roman"/>
                <w:szCs w:val="24"/>
              </w:rPr>
              <w:t>to this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Instrume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right="-45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1419 (Internet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right="-45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14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right="-45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"/>
              </w:rPr>
              <w:t>Any other applica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right="-45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1415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before="0" w:after="240"/>
        <w:ind w:right="-188" w:hanging="0"/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spacing w:before="0" w:after="240"/>
        <w:ind w:right="-188" w:hanging="0"/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 xml:space="preserve">PART D - For an applicant seeking to satisfy the primary criteria for a Subclass 600 (Visitor) visa in the Approved Destination Status stream 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20"/>
        <w:gridCol w:w="18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 w:before="120" w:after="120"/>
              <w:ind w:right="-45" w:hanging="0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120" w:after="120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lang w:val="en-AU"/>
              </w:rPr>
              <w:t>CLASS OF APPLICA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120" w:after="120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lang w:val="en-AU"/>
              </w:rPr>
              <w:t>FOR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right="-45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or each applicant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120"/>
              <w:ind w:right="-45" w:hanging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Form 48G or 48G (Electronic)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before="0" w:after="240"/>
        <w:ind w:right="-188" w:hanging="0"/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pacing w:before="0" w:after="480"/>
        <w:ind w:right="-187" w:hanging="0"/>
        <w:jc w:val="center"/>
        <w:rPr/>
      </w:pPr>
      <w:r>
        <w:rPr/>
        <w:t>SCHEDULE 2</w:t>
      </w:r>
    </w:p>
    <w:tbl>
      <w:tblPr>
        <w:tblW w:w="8647" w:type="dxa"/>
        <w:jc w:val="left"/>
        <w:tblInd w:w="560" w:type="dxa"/>
        <w:tblLayout w:type="fixed"/>
        <w:tblCellMar>
          <w:top w:w="30" w:type="dxa"/>
          <w:left w:w="240" w:type="dxa"/>
          <w:bottom w:w="30" w:type="dxa"/>
          <w:right w:w="240" w:type="dxa"/>
        </w:tblCellMar>
      </w:tblPr>
      <w:tblGrid>
        <w:gridCol w:w="3261"/>
        <w:gridCol w:w="5386"/>
      </w:tblGrid>
      <w:tr>
        <w:trPr/>
        <w:tc>
          <w:tcPr>
            <w:tcW w:w="32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OLUMN 1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ountry or Territory</w:t>
            </w:r>
          </w:p>
        </w:tc>
        <w:tc>
          <w:tcPr>
            <w:tcW w:w="53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OLUMN 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onditions</w:t>
            </w:r>
          </w:p>
        </w:tc>
      </w:tr>
      <w:tr>
        <w:trPr/>
        <w:tc>
          <w:tcPr>
            <w:tcW w:w="32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ople’s Republic of China</w:t>
            </w:r>
          </w:p>
        </w:tc>
        <w:tc>
          <w:tcPr>
            <w:tcW w:w="53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People’s Republic of China</w:t>
            </w:r>
          </w:p>
        </w:tc>
      </w:tr>
      <w:tr>
        <w:trPr/>
        <w:tc>
          <w:tcPr>
            <w:tcW w:w="32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ia</w:t>
            </w:r>
          </w:p>
        </w:tc>
        <w:tc>
          <w:tcPr>
            <w:tcW w:w="53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India</w:t>
            </w:r>
          </w:p>
        </w:tc>
      </w:tr>
      <w:tr>
        <w:trPr/>
        <w:tc>
          <w:tcPr>
            <w:tcW w:w="32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onesia</w:t>
            </w:r>
          </w:p>
        </w:tc>
        <w:tc>
          <w:tcPr>
            <w:tcW w:w="53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Indonesia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before="0" w:after="480"/>
        <w:jc w:val="center"/>
        <w:rPr>
          <w:rFonts w:ascii="Times New Roman" w:hAnsi="Times New Roman" w:cs="Times New Roman"/>
          <w:b/>
          <w:b/>
          <w:lang w:val="en-AU"/>
        </w:rPr>
      </w:pPr>
      <w:r>
        <w:br w:type="page"/>
      </w:r>
      <w:r>
        <w:rPr>
          <w:rFonts w:cs="Times New Roman" w:ascii="Times New Roman" w:hAnsi="Times New Roman"/>
          <w:b/>
          <w:lang w:val="en-AU"/>
        </w:rPr>
        <w:t>SCHEDULE 3</w:t>
      </w:r>
    </w:p>
    <w:tbl>
      <w:tblPr>
        <w:tblW w:w="12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  <w:gridCol w:w="3599"/>
      </w:tblGrid>
      <w:tr>
        <w:trPr>
          <w:tblHeader w:val="true"/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OLUMN 1</w:t>
            </w:r>
          </w:p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ountry/ Territory/ Organis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OLUMN 2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onditions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fghanist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Afghanistan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b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Albani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ge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Algeri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dor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Andorr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go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Angol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guil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British Overseas Territories citizen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tigua and Barbud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Antigua and Barbud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gent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Argentin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me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Armeni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st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Austri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zerbaij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Azerbaijan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ham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Bahamas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hra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Bahrain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nglades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Bangladesh</w:t>
            </w:r>
          </w:p>
        </w:tc>
        <w:tc>
          <w:tcPr>
            <w:tcW w:w="3599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rbad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Barbados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aru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Belarus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gi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Belgium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iz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Belize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n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Benin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rmud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British Overseas Territories citizen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hut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Bhutan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liv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Bolivi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snia and Herzegov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Bosnia and Herzegovin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tswa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Botswan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az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Brazil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unei Darussal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Brunei Darussalam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lga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Bulgari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rkina Fas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Burkina Faso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r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Burm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run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Burundi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mbod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Cambodi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mero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Cameroon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nad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Canad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pe Ver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Cape Verde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yman Island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British Overseas Territories citizen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tral African Republ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Central African Republic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Chad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Chile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omb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Colombi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or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Comoros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go, Democratic Republic of th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the Democratic Republic of the Congo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go, Republic of th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the Republic of the Congo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sta R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Costa Ric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te d'Ivoi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the Côte d'Ivoire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oat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Croati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b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Cub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ypru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Cyprus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ech Republ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the Czech Republic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nmar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Denmark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ocratic People’s Republic of Kor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Democratic People’s Republic of Kore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jibou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Djibouti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min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Dominic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minican Republ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Dominican Republic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cuad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Ecuador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gyp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Egypt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 Salvad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El Salvador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quatorial Guin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Equatorial Guine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ritr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Eritre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to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Estoni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thiop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Ethiopi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lkland Island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British citizen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Fiji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nla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Finland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an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France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b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Gabon 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mb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Gambia 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org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Georgi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rma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Germany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ha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Ghana 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bralt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British citizen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ee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Greece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enad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Grenad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uatema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Guatemal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uin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Guinea 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uinea-Bissa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Guinea-Bissau 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uya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Guyan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i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Haiti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ndur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Honduras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ng Kong – British National (Oversea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British National (Overseas)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ng Kong Special Administrative Reg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Chinese national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unga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Hungary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cela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Iceland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r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Iran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raq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Iraq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rela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Ireland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ra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Israel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tal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Italy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ma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Jamaic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p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Japan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rd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Jordan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zakhst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Kazakhstan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eny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Kenya 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riba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Kiribati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rea, Republic o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the Republic of Kore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sov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Kosovo 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uwai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Kuwait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yrgyzst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Kyrgyzstan 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Laos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tv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Latvi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ban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Lebanon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soth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Lesotho 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be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Liberia 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by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Liby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echtenste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Liechtenstein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thu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Lithuani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xembour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Luxembourg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cau Special Administrative Reg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assport must indicate that the applicant is a national of China 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cedonia, Former Yugoslav Republic o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the Former Yugoslav Republic of Macedoni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dagasc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Madagascar 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law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Malawi 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lays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Malaysi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ldiv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the Maldives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l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Mali 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l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Malt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shall Island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Marshall Islands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urit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Mauritania 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uritiu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Mauritius 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xi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Mexico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cronesia, Federated States o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the Federated States of Micronesi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ldo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Moldov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na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Monaco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ngo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Mongoli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ntenegr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Montenegro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ntserra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British Overseas Territories citizen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roc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Morocco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zambiq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Mozambique 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mib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Namibia 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u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ssport must indicate that the applicant is a national of Nauru 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p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Nepal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therland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the Netherlands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w Zeala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ssport must indicate that the applicant is a national of New Zealand, Tokelau, the Cook Islands, or Niue 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caragu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Nicaragu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g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Niger 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ge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Nigeria 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wa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Norway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m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Oman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kist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Pakistan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la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Palau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lestinian Authori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it has been issued to the applicant by the Palestinian Authority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na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Panam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pua New Guin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ssport must indicate that the applicant is a national of Papua New Guine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agua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Paraguay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Peru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ilippin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Philippines 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tcairn Island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British Overseas Territories citizen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la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Poland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ug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Portugal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at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Qatar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m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Romani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ussian Feder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Russian Federation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wand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Rwanda 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int Helena, Ascension and Tristan da Cunh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British Overseas Territories citizen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int Kitts and Nev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St Kitts and Nevis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int Lu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Saint Luci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int Vincent and the Grenadin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St Vincent and the Grenadines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mo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Samo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n Mari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San Marino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o Tome and Princip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Sao Tome and Principe 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udi Arab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Saudi Arabi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neg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Senegal 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rb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Serbi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ychell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Seychelles 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erra Le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Sierra Leone 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ngapo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Singapore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lovak Republ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the Slovak Republic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love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Sloveni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lomon Island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Solomon Islands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uth Afr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South Africa 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uth Sudan, Republic o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the Republic of South Sudan 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a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Spain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ri Lan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Sri Lank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dan, Republic o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the Republic of Sudan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ri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Suriname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wazila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Swaziland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wed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Sweden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witzerla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ssport must indicate that the applicant is a national of Switzerland 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yrian Arab Republ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Syrian Arab Republic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iw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not purport to be an official or diplomatic passport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jikist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Tajikistan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nz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Tanzania 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ila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 Thailand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mor-Les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Timor-Leste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Togo 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ng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Tong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inidad and Toba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Trinidad and Tobago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nis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 Tunisi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rke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Turkey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rkmenist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Turkmenistan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rks and Caicos Island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British Overseas Territories citizen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val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Tuvalu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gand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Uganda 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krai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Ukraine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ted Arab Emirat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the United Arab Emirates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ted Kingdom of Great Britain and Northern Irela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the United Kingdom, a British protected person, a British overseas citizen, a British subject, or a national of the British Crown dependencies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ted Nations Organisation/United Nations Agen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e Laissez Passer travel document must indicate that the holder is an official of the UNO/UNA.  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nited States of Americ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ssport must indicate that the applicant is a national of the United States of America 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rugua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Uruguay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zbekist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Uzbekistan 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nua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Vanuatu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tic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the Vatican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nezue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Venezuela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etn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 Vietnam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rgin Island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British Overseas Territories citizen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em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Yemen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mb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Zambia 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imbabw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sport must indicate that the applicant is a national of Zimbabwe 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before="720" w:after="240"/>
        <w:ind w:right="-187" w:hanging="0"/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pacing w:before="0" w:after="480"/>
        <w:ind w:right="-187" w:hanging="0"/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SCHEDULE 4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2268"/>
      </w:tblGrid>
      <w:tr>
        <w:trPr>
          <w:tblHeader w:val="true"/>
          <w:trHeight w:val="9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OMP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360" w:before="120" w:after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360" w:before="120" w:after="12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VINCE/ MUNICIPALITY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NZ-Holiday International Travel Service Co.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firstLine="10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-AN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iji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eijing CAISSIA International Travel Service 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-CAIS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eiji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eijing China International Travel Ser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-C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eiji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eijing China Youth Travel Ser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-CY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eiji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eijing Global Tour International Travel Service Co.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-G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eiji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eijing Hua Yuan International Travel Co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-HUAYU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eiji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eijing North Star International Tourist Corpo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-NSIT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eiji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eijing U Tour International Travel Service 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-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eiji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eijing Xinhua International Tours Co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-XINH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eiji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TG International Travel and To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-BT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eiji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angsha China International Travel Service Co.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ITS-CHANGS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uangdo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ina Comfort Travel Service Head Off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INA COMF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ational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ina Comfort Shantou Travel Service Co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CT-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uangdo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ina CYTS Tours Guangzhou Co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YTS-G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uangdo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ina Golden Bridge Travel Service Co Head Off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GBT-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ational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ina International Travel Service Head Off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ITS-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ational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ina International Travel Service Shangh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-C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hanghai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ina International Travel Service of Zhongshan Co.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ITS-Z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uangdo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ina Merchants Group Shanghai International Travel Ser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-C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hanghai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ina Travel International (Guangdong)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MIT-G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uangdo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ina Peace International Travel Corpo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-CP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eiji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ina Post and Telecom To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-P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eiji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ina Travel Service Head Office Beijing Co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-C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eiji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ina Travel Service Co Ltd, Beij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-CTS BEIJ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eiji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ina Travel Service Dongg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TS-DONGGU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uangdo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ina Travel Service Head Off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TS-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ational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ina Travel Service Shun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TS-SHU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uangdo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ina Travel Service Wux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X-C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iangsu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hina Women Travel Serv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WTS-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ational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ina Youth Travel Service Guangd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YTS-G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uangdo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ina Youth Travel Service Head Off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YTS-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ational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ina Youth Travel Service Jiang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S-CY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iangsu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hongqing China International Travel Serv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Q-C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hongqing 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ongqing China Youth Travel Ser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Q-CY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hongqing 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ITS Group Shanghai Co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-N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hanghai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TS International Travel Co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TS-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uangdo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YTS Guangdong Railw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YTS-RAILW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uangdo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alian China Youth Travel Ser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L-CY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alian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ongguan International Travel Ser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uangdo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uangdong China Travel Service Co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-C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uangdo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uangdong CITS Co Lt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ITS-G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uangdo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uangdong Great Scenery International Travel Service Co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T-SC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uangdo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uangdong Nanhu International Travel Service Ltd 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-NH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uangdo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uangdong SZL International Travel Service 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Z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uangdo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uangdong Yangchengzhilu International Travel Service Co Ltd (T/A Holiday Eas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YCZ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uangdo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uangdong Yueqiao International Travel Service Co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-YUEQI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uangdo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ZL International Travel Service Lt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-GZT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uangdo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Hangzhou China Travel Serv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Z-C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Zhejiang 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ngzhou OTC Travel Internat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Z-OT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Zhejiang 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ebei China Travel Ser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B-C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ebei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unan Enjoygoing International Travel Service Co.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UN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unan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aoning Comfort International Travel Ser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N-C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henya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anjing Zhongbei Friendship International Travel Service Co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J-ZB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iangsu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am Kwong (Shanghai) International Travel Service Co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-NK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hanghai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oenix Travel Worldwide Co.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-CS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eiji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ingdao China International Travel Ser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D-C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handong 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ingdao Huaqing International Travel Ser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D-HUAQ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handong 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handong China Youth Travel Ser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D-CY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handong 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hanghai Airline Tours International Co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-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hanghai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hanghai Ba-Shi International Travel Service Co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-B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hanghai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  <w:t>Shanghai Ctrip International Travel Service Co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-CH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hanghai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hanghai China Travel International Ltd (CTI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-CT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hanghai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hanghai China Youth Travel Ser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-CY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hanghai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hanghai Eastern Air International Travel Service &amp; Transport 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-EA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hanghai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hanghai FASCO International Tour and Travel Co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-FA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hanghai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hanghai New Comfort International Travel Co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-NC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hanghai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hanghai Railway International Travel Ser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-R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hanghai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hanghai Spring International Travel Ser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-S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hanghai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hanghai China Women International Travel Service Co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-W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hanghai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hanghai Jin Jiang Tours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-JIN JI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hanghai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henzhen CEPT International Travel Ser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E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uangdo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henzhen China Mercha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MIT-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uangdo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henzhen C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ITS-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uangdo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henzhen Comfort Travel Service 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CT-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uangdo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henzhen Port China Travel Service Co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Z PORT C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uangdo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henzhen Tourism (Group) Corpo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-SZTO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uangdo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ichuan China Youth Travel Ser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C-CY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ichuan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ichuan Comfort International Travel Service Co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C-COMF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ichuan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uzhou CITS (Group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U-C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iangsu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ianjin China International Travel Ser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J-C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ianjin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TOUR Travel Service Zhejiang Co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ZJ-V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Zhejia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uhan Overseas Tourist Comp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H-OT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ubei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uxi China International Travel Ser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X-C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iangsu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Zhejiang China Travel Service Gro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ZJ-C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Zhejiang 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Zheijang CYTS International Tra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ZJ-CY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Zhejiang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Zhejiang Everbright International Travel Co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ZJ-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Zhejiang 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Zhejiang Toureasy International Travel Service Co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ZJ-T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Zhejiang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before="720" w:after="240"/>
        <w:ind w:right="-187" w:hanging="0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sectPr>
      <w:headerReference w:type="default" r:id="rId4"/>
      <w:type w:val="nextPage"/>
      <w:pgSz w:w="11906" w:h="16838"/>
      <w:pgMar w:left="1418" w:right="1416" w:gutter="0" w:header="851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Times New Roman" w:hAnsi="Times New Roman" w:cs="Times New Roman"/>
        <w:i/>
        <w:i/>
        <w:sz w:val="22"/>
        <w:szCs w:val="22"/>
        <w:lang w:val="en-AU"/>
      </w:rPr>
    </w:pPr>
    <w:r>
      <w:rPr>
        <w:rFonts w:cs="Times New Roman" w:ascii="Times New Roman" w:hAnsi="Times New Roman"/>
        <w:i/>
        <w:sz w:val="22"/>
        <w:szCs w:val="22"/>
        <w:lang w:val="en-AU"/>
      </w:rPr>
      <w:t>IMMI 15/1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rFonts w:ascii="Times New Roman" w:hAnsi="Times New Roman" w:cs="Times New Roman"/>
      <w:b/>
      <w:lang w:val="en-AU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stext11">
    <w:name w:val="cs_text11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Univers;Arial" w:hAnsi="Univers;Arial" w:cs="Univers;Arial"/>
      <w:sz w:val="24"/>
      <w:lang w:val="en-US"/>
    </w:rPr>
  </w:style>
  <w:style w:type="character" w:styleId="HeaderChar">
    <w:name w:val="Header Char"/>
    <w:qFormat/>
    <w:rPr>
      <w:rFonts w:ascii="Univers;Arial" w:hAnsi="Univers;Arial" w:cs="Univers;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3686" w:leader="none"/>
        <w:tab w:val="left" w:pos="4536" w:leader="none"/>
      </w:tabs>
      <w:ind w:left="3686" w:hanging="3686"/>
    </w:pPr>
    <w:rPr>
      <w:rFonts w:ascii="Times New Roman" w:hAnsi="Times New Roman" w:cs="Times New Roman"/>
      <w:lang w:val="en-AU"/>
    </w:rPr>
  </w:style>
  <w:style w:type="paragraph" w:styleId="CharChar1">
    <w:name w:val=" Char Char1"/>
    <w:basedOn w:val="Normal"/>
    <w:qFormat/>
    <w:pPr>
      <w:widowControl/>
    </w:pPr>
    <w:rPr>
      <w:rFonts w:ascii="Arial" w:hAnsi="Arial" w:cs="Arial"/>
      <w:sz w:val="22"/>
      <w:lang w:val="en-AU"/>
    </w:rPr>
  </w:style>
  <w:style w:type="paragraph" w:styleId="NormalWeb">
    <w:name w:val="Normal (Web)"/>
    <w:basedOn w:val="Normal"/>
    <w:qFormat/>
    <w:pPr>
      <w:widowControl/>
      <w:spacing w:before="120" w:after="0"/>
    </w:pPr>
    <w:rPr>
      <w:rFonts w:ascii="Times New Roman" w:hAnsi="Times New Roman" w:cs="Times New Roman"/>
      <w:szCs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53:00Z</dcterms:created>
  <dc:creator>PRKECA</dc:creator>
  <dc:description/>
  <cp:keywords/>
  <dc:language>en-US</dc:language>
  <cp:lastModifiedBy>Leah BUTTERFIELD</cp:lastModifiedBy>
  <cp:lastPrinted>2015-08-17T11:33:00Z</cp:lastPrinted>
  <dcterms:modified xsi:type="dcterms:W3CDTF">2015-09-15T23:59:00Z</dcterms:modified>
  <cp:revision>15</cp:revision>
  <dc:subject/>
  <dc:title>R5_19_4E</dc:title>
</cp:coreProperties>
</file>