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36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480"/>
        <w:ind w:hanging="23"/>
        <w:jc w:val="center"/>
        <w:rPr>
          <w:b/>
          <w:b/>
          <w:sz w:val="24"/>
        </w:rPr>
      </w:pPr>
      <w:r>
        <w:rPr>
          <w:b/>
          <w:sz w:val="24"/>
        </w:rPr>
        <w:t>SPECIFIED PLACE TO PROVIDE A PERSONAL IDENTIFIER 2015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  <w:highlight w:val="yellow"/>
        </w:rPr>
      </w:pPr>
      <w:r>
        <w:rPr>
          <w:i/>
          <w:sz w:val="24"/>
        </w:rPr>
        <w:t>(Subparagraph 2.04(3)(b)(ii) and sub-subparagraph 2.08AC(4)(a)(ii)(B))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5/125 is made under Subparagraph 2.04(3)(b)(ii) and sub-subparagraph 2.08AC(4)(a)(ii)(B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5/105 (F2015L01155), signed on 17 July 2015 u</w:t>
      </w:r>
      <w:r>
        <w:rPr>
          <w:sz w:val="24"/>
          <w:szCs w:val="24"/>
        </w:rPr>
        <w:t xml:space="preserve">nder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 xml:space="preserve"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the Instrument is to specify the addresses within the foreign countries of Myanmar and New Zealand that are to be specified places where a visa applicant may provide their personal identifiers to the Department of Immigration and Border Protection (the Department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>The Instrument operates to specify places where a visa applicant may provide their personal identifiers to the Department, as: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134" w:hanging="567"/>
        <w:jc w:val="both"/>
        <w:rPr>
          <w:sz w:val="24"/>
        </w:rPr>
      </w:pPr>
      <w:r>
        <w:rPr>
          <w:sz w:val="24"/>
          <w:szCs w:val="24"/>
        </w:rPr>
        <w:t xml:space="preserve">a specified circumstance for granting a visa in subsection 40(3)(a) and subsection 40(5) of the </w:t>
      </w:r>
      <w:r>
        <w:rPr>
          <w:i/>
          <w:sz w:val="24"/>
          <w:szCs w:val="24"/>
        </w:rPr>
        <w:t>Migration Act 1958</w:t>
      </w:r>
      <w:r>
        <w:rPr>
          <w:sz w:val="24"/>
          <w:szCs w:val="24"/>
        </w:rPr>
        <w:t xml:space="preserve"> (the Act) and the prescribed circumstances in subparagraph 2.04(3)(b)(ii) of the Regulations: and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134" w:hanging="567"/>
        <w:jc w:val="both"/>
        <w:rPr>
          <w:sz w:val="24"/>
        </w:rPr>
      </w:pPr>
      <w:r>
        <w:rPr>
          <w:sz w:val="24"/>
          <w:szCs w:val="24"/>
        </w:rPr>
        <w:t>a criterion of assessing validity of an application subsection 46(2C) of the Act and the prescribed circumstances in sub-subparagraph 2.08AC(4)(a)(ii)(B) of the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xternal consultation was undertaken with the Department of Foreign Affairs and Trade when making the change to this Instr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Office of Best Practice Regulation (OBPR) has advised that a Regulatory Impact Statement is not required (OBPR Reference 1860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The Senior Executive Service, Band two, Visa and Citizenship Management Division was delegated the powers contained in subparagraph 2.04(3)(b)(ii) and sub-subparagraph 2.08AC(4)(a)(ii)(B) of the Regulations in Instrument of Delegation DEL 15/090, signed on 30 June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 xml:space="preserve">, the Instrument is exempt from disallowance and therefore a Statement of Compatibility with Human Rights is not </w:t>
      </w:r>
      <w:r>
        <w:rPr>
          <w:sz w:val="23"/>
          <w:szCs w:val="23"/>
        </w:rPr>
        <w:t>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IMMI 15/125, commences on 29 September 2015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62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IMMI 15/125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14:00Z</dcterms:created>
  <dc:creator>Rachael Aeschlimann</dc:creator>
  <dc:description/>
  <cp:keywords/>
  <dc:language>en-US</dc:language>
  <cp:lastModifiedBy>Leah BUTTERFIELD</cp:lastModifiedBy>
  <cp:lastPrinted>2005-01-12T16:51:00Z</cp:lastPrinted>
  <dcterms:modified xsi:type="dcterms:W3CDTF">2015-09-15T00:29:00Z</dcterms:modified>
  <cp:revision>13</cp:revision>
  <dc:subject/>
  <dc:title>EXPLANATORY STATEMENT</dc:title>
</cp:coreProperties>
</file>