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rFonts w:ascii="Times New Roman" w:hAnsi="Times New Roman" w:cs="Times New Roman"/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84.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677021" r:id="rId2"/>
        </w:object>
      </w:r>
      <w:r>
        <w:rPr>
          <w:rFonts w:cs="Times New Roman" w:ascii="Times New Roman" w:hAnsi="Times New Roman"/>
          <w:b/>
          <w:szCs w:val="23"/>
        </w:rPr>
        <w:t>Commonwealth of Australia</w:t>
      </w:r>
    </w:p>
    <w:p>
      <w:pPr>
        <w:pStyle w:val="Normal"/>
        <w:ind w:right="57" w:hanging="0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>Migration Regulations 1994</w:t>
      </w:r>
    </w:p>
    <w:p>
      <w:pPr>
        <w:pStyle w:val="Normal"/>
        <w:snapToGrid w:val="false"/>
        <w:spacing w:lineRule="auto" w:line="360" w:before="360" w:after="0"/>
        <w:ind w:right="11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CIFIED PLACE TO PROVIDE A PERSONAL IDENTIFIER 2015</w:t>
      </w:r>
    </w:p>
    <w:p>
      <w:pPr>
        <w:pStyle w:val="Heading1"/>
        <w:ind w:right="57" w:hanging="0"/>
        <w:rPr>
          <w:b w:val="false"/>
          <w:b w:val="false"/>
          <w:i/>
          <w:i/>
        </w:rPr>
      </w:pPr>
      <w:r>
        <w:rPr>
          <w:b w:val="false"/>
          <w:i/>
        </w:rPr>
        <w:t>(subparagraph 2.04(3)(b)(ii) and subparagraph 2.08AC(4)(a)(ii)(B))</w:t>
      </w:r>
    </w:p>
    <w:p>
      <w:pPr>
        <w:pStyle w:val="Normal"/>
        <w:spacing w:lineRule="auto" w:line="360" w:before="480" w:after="0"/>
        <w:ind w:right="57" w:hanging="0"/>
        <w:jc w:val="both"/>
        <w:rPr/>
      </w:pPr>
      <w:r>
        <w:rPr>
          <w:rFonts w:cs="Times New Roman" w:ascii="Times New Roman" w:hAnsi="Times New Roman"/>
          <w:lang w:val="en-AU"/>
        </w:rPr>
        <w:t xml:space="preserve">I, </w:t>
      </w:r>
      <w:r>
        <w:rPr>
          <w:rFonts w:cs="Times New Roman" w:ascii="Times New Roman" w:hAnsi="Times New Roman"/>
          <w:i/>
          <w:lang w:val="en-AU"/>
        </w:rPr>
        <w:t>JIM WILLIAMS,</w:t>
      </w:r>
      <w:r>
        <w:rPr>
          <w:rFonts w:cs="Times New Roman" w:ascii="Times New Roman" w:hAnsi="Times New Roman"/>
          <w:lang w:val="en-AU"/>
        </w:rPr>
        <w:t xml:space="preserve"> Delegate of the Minister for Immigration and Border Protection, acting under </w:t>
      </w:r>
      <w:r>
        <w:rPr>
          <w:rFonts w:cs="Times New Roman" w:ascii="Times New Roman" w:hAnsi="Times New Roman"/>
          <w:szCs w:val="24"/>
          <w:lang w:val="en-AU"/>
        </w:rPr>
        <w:t xml:space="preserve">subparagraph 2.04(3)(b)(ii) and sub-subparagraph 2.08AC(4)(a)(ii)(B) </w:t>
      </w:r>
      <w:r>
        <w:rPr>
          <w:rFonts w:cs="Times New Roman" w:ascii="Times New Roman" w:hAnsi="Times New Roman"/>
          <w:lang w:val="en-AU"/>
        </w:rPr>
        <w:t xml:space="preserve">of the </w:t>
      </w:r>
      <w:r>
        <w:rPr>
          <w:rFonts w:cs="Times New Roman" w:ascii="Times New Roman" w:hAnsi="Times New Roman"/>
          <w:i/>
          <w:lang w:val="en-AU"/>
        </w:rPr>
        <w:t>Migration Regulations 1994</w:t>
      </w:r>
      <w:r>
        <w:rPr>
          <w:rFonts w:cs="Times New Roman" w:ascii="Times New Roman" w:hAnsi="Times New Roman"/>
          <w:lang w:val="en-AU"/>
        </w:rPr>
        <w:t xml:space="preserve"> (the Regulation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right="57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REVOKE Instrument Number IMMI 15/105 (F2015L01155), signed on 14 July 2015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right="57" w:hanging="567"/>
        <w:jc w:val="both"/>
        <w:rPr/>
      </w:pPr>
      <w:r>
        <w:rPr>
          <w:rFonts w:cs="Times New Roman" w:ascii="Times New Roman" w:hAnsi="Times New Roman"/>
          <w:lang w:val="en-AU"/>
        </w:rPr>
        <w:t>SPECIFY in the Schedule to this Instrument, a place fo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120" w:after="0"/>
        <w:ind w:left="1134" w:right="57" w:hanging="567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subsection 40(5) of the </w:t>
      </w:r>
      <w:r>
        <w:rPr>
          <w:rFonts w:cs="Times New Roman" w:ascii="Times New Roman" w:hAnsi="Times New Roman"/>
          <w:i/>
          <w:lang w:val="en-AU"/>
        </w:rPr>
        <w:t>Migration Act 1958</w:t>
      </w:r>
      <w:r>
        <w:rPr>
          <w:rFonts w:cs="Times New Roman" w:ascii="Times New Roman" w:hAnsi="Times New Roman"/>
          <w:lang w:val="en-AU"/>
        </w:rPr>
        <w:t xml:space="preserve"> (the Act), for the purposes of subparagraph 2.04(3)(b)(ii) of the Regulations,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120" w:after="0"/>
        <w:ind w:left="1134" w:right="57" w:hanging="567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subsection 46(2C) of the Act for the purposes of subparagraph 2.08AC(4)(a)(ii)(B) of the Regulations, places in the Schedule to this Instrument.</w:t>
      </w:r>
    </w:p>
    <w:p>
      <w:pPr>
        <w:pStyle w:val="Normal"/>
        <w:spacing w:lineRule="auto" w:line="360" w:before="240" w:after="0"/>
        <w:ind w:right="5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is Instrument, IMMI 15/125 commences on 29 September 2015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ated: 21 SEPTEMBER 2015</w:t>
      </w:r>
    </w:p>
    <w:p>
      <w:pPr>
        <w:pStyle w:val="Normal"/>
        <w:tabs>
          <w:tab w:val="clear" w:pos="720"/>
          <w:tab w:val="center" w:pos="4513" w:leader="none"/>
        </w:tabs>
        <w:spacing w:before="2160" w:after="0"/>
        <w:ind w:right="-187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Jim Williams</w:t>
      </w:r>
    </w:p>
    <w:p>
      <w:pPr>
        <w:pStyle w:val="Normal"/>
        <w:tabs>
          <w:tab w:val="clear" w:pos="720"/>
          <w:tab w:val="center" w:pos="4513" w:leader="none"/>
        </w:tabs>
        <w:ind w:right="-187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Senior Executive Service, Band two, Visa and Citizenship Management Division, Delegate of the Minister for Immigration and Border Protection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lineRule="auto" w:line="360" w:before="0" w:after="480"/>
        <w:ind w:right="-187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CHEDULE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120"/>
        <w:ind w:right="-1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ACES FOR THE PURPOSES OF SUBPARAGRAPH 2.04(3)(b)(ii) AND </w:t>
      </w:r>
    </w:p>
    <w:p>
      <w:pPr>
        <w:pStyle w:val="Normal"/>
        <w:tabs>
          <w:tab w:val="clear" w:pos="720"/>
          <w:tab w:val="center" w:pos="4513" w:leader="none"/>
        </w:tabs>
        <w:spacing w:lineRule="auto" w:line="276" w:before="0" w:after="120"/>
        <w:ind w:right="-187" w:hanging="0"/>
        <w:jc w:val="center"/>
        <w:rPr/>
      </w:pPr>
      <w:r>
        <w:rPr/>
        <w:t>SUB-SUBPARAGRAPH 2.08AC(4)(a)(ii)(B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240" w:after="24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USTRAL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elai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isba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0 Franklin Street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elaide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Australia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7" w:hanging="0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Austral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round Floor </w:t>
            </w:r>
          </w:p>
          <w:p>
            <w:pPr>
              <w:pStyle w:val="NormalWeb"/>
              <w:autoSpaceDE w:val="false"/>
              <w:snapToGrid w:val="false"/>
              <w:spacing w:before="0" w:after="0"/>
              <w:rPr/>
            </w:pPr>
            <w:r>
              <w:rPr/>
              <w:t>299 Adelaide Street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isbane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eensland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120"/>
              <w:ind w:right="-187" w:hanging="0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Austral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irn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nber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evel 2, GHD Building </w:t>
            </w:r>
          </w:p>
          <w:p>
            <w:pPr>
              <w:pStyle w:val="NormalWeb"/>
              <w:autoSpaceDE w:val="false"/>
              <w:snapToGrid w:val="false"/>
              <w:spacing w:before="0" w:after="0"/>
              <w:rPr/>
            </w:pPr>
            <w:r>
              <w:rPr/>
              <w:t>85 Spence Street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irns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eenslan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ound Floor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Lonsdale Street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ddon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Capital Territor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rw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bar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lla House </w:t>
            </w:r>
          </w:p>
          <w:p>
            <w:pPr>
              <w:pStyle w:val="NormalWeb"/>
              <w:autoSpaceDE w:val="false"/>
              <w:snapToGrid w:val="false"/>
              <w:spacing w:before="0" w:after="0"/>
              <w:rPr/>
            </w:pPr>
            <w:r>
              <w:rPr/>
              <w:t>40 Cavenagh Street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rwin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ern Territor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round Floor </w:t>
            </w:r>
          </w:p>
          <w:p>
            <w:pPr>
              <w:pStyle w:val="NormalWeb"/>
              <w:autoSpaceDE w:val="false"/>
              <w:snapToGrid w:val="false"/>
              <w:spacing w:before="0" w:after="0"/>
              <w:rPr/>
            </w:pPr>
            <w:r>
              <w:rPr/>
              <w:t>188 Collins Street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bar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sman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lbour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t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sselden Place </w:t>
            </w:r>
          </w:p>
          <w:p>
            <w:pPr>
              <w:pStyle w:val="NormalWeb"/>
              <w:autoSpaceDE w:val="false"/>
              <w:snapToGrid w:val="false"/>
              <w:spacing w:before="0" w:after="0"/>
              <w:rPr/>
            </w:pPr>
            <w:r>
              <w:rPr/>
              <w:t>2 Lonsdale Street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bourn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tori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ound Floor, Wellington Central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6 Wellington Street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st Pert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stern Austral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ydne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018" w:leader="none"/>
              </w:tabs>
              <w:autoSpaceDE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ound Floor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Lee Street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dn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 South Wales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INGDOM OF BAHRAIN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nama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plomatic Commercial Office  (DCO) Towers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ower A, 1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Floor, Building 156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lock no. 1722, Road no. 0317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plomatic Area, Manama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gdom of Bahrai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INGDOM OF BANGLADES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haka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ta Life Tower, 4th Floor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ot 37, Road 45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Gulshan North</w:t>
            </w:r>
          </w:p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ercial Area, Dhak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MBOD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nom Penh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nth Floor, Phnom Penh Tower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45 Preah Monivong Boulevard (Street 93)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rner of Street 232</w:t>
            </w:r>
          </w:p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58 Phnom Penh</w:t>
              <w:tab/>
            </w:r>
          </w:p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gdom of Cambod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OMB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go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dell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enida Calle 26 #92-3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go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C. 11107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omb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to de la Oriental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. 46 #47-6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tro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ellin</w:t>
            </w:r>
          </w:p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omb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THOPIA</w:t>
            </w:r>
          </w:p>
        </w:tc>
      </w:tr>
      <w:tr>
        <w:trPr>
          <w:trHeight w:val="6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dis Ababa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 floor, Capital Hotel and Spa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bele 04/06/1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ile Gebre Silasse Stre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is Abab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hiopi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RANC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Paris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Biometrics Collection Centre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4 ter rue de Ch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âteaudu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Paris 75009</w:t>
            </w:r>
          </w:p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Franc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HAN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cc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venpick Ambassador Hot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ependence Aven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MB CT 483, Cantonmen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ra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Ghan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NG KON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ong Kong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ustralian Visa Application Cen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t 10-11, 27/F, Prosperity Millennia Pla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63 Kings Road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rry B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ong Kong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DI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w Delhi</w:t>
            </w:r>
          </w:p>
          <w:p>
            <w:pPr>
              <w:pStyle w:val="NormalWeb"/>
              <w:autoSpaceDE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ustralian High Commission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50G Shantipath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nakyapuri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 Delhi</w:t>
            </w:r>
          </w:p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ORDA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man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ighth Floor, Al-Husseini Commercial Building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hran Street (between 7th and 8th Circl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man 11821</w:t>
            </w:r>
          </w:p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Jorda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ENY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irobi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ne West Building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er Kabete Road and Ring Road Parklands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stlands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irobi</w:t>
            </w:r>
          </w:p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ny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UWAI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uwait City</w:t>
            </w:r>
          </w:p>
          <w:p>
            <w:pPr>
              <w:pStyle w:val="NormalWeb"/>
              <w:autoSpaceDE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ustralian Visa Application Cent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 25, Al Tijaria Tower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 Sharq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 Soor Street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wait City</w:t>
            </w:r>
          </w:p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wai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EBANO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eirut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 Maarad Stree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uilding 201, 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Flo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ad El Sol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wn T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irut</w:t>
            </w:r>
          </w:p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bano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LAYS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autoSpaceDE w:val="false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ustralian High Commission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Jalan Yap Kwan Seng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ala Lumpur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aysia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Visa Application Cent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uite 19.06</w:t>
            </w:r>
          </w:p>
          <w:p>
            <w:pPr>
              <w:pStyle w:val="NormalWeb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19th Floor, Wisma MCA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163 Jalan Ampang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AU"/>
              </w:rPr>
              <w:t xml:space="preserve">50450 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Kuala Lumpur</w:t>
            </w:r>
          </w:p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ays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XIC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xico C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uadalaja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nt Service Center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mburgo #213, PB Anexo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. Juárez, Del. Cuauhtémoc,</w:t>
              <w:br/>
              <w:t>Mexico City, México, C.P. 066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nt Service Center</w:t>
              <w:br/>
              <w:t>Ave. Unión 210, esq. Ave. La Paz,</w:t>
              <w:br/>
              <w:t>Col. Obrera Centro,</w:t>
              <w:br/>
              <w:t>Guadalajara, Jalisco, C.P. 4410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nterre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nt Service Center</w:t>
              <w:br/>
              <w:t>Av. Miguel Hidalgo #400-A Poniente,</w:t>
              <w:br/>
              <w:t>Col. Centro,</w:t>
              <w:br/>
              <w:t>Monterrey, Nuevo León, C.P. 6400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YANMA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Yango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keepNext w:val="true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 Strand Road</w:t>
            </w:r>
          </w:p>
          <w:p>
            <w:pPr>
              <w:pStyle w:val="Normal"/>
              <w:keepNext w:val="true"/>
              <w:widowControl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ngon, Myanma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PA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thmand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nda Shreei Niw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d No.3, Sankha Marg – 1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harajganj, Kathmandu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pa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W ZEALAN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uckla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eenstow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keepNext w:val="true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 7, Price Waterhouse-Coopers Towers</w:t>
            </w:r>
          </w:p>
          <w:p>
            <w:pPr>
              <w:pStyle w:val="Normal"/>
              <w:keepNext w:val="true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-194 Quay Street</w:t>
            </w:r>
          </w:p>
          <w:p>
            <w:pPr>
              <w:pStyle w:val="Normal"/>
              <w:keepNext w:val="true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ckland</w:t>
            </w:r>
          </w:p>
          <w:p>
            <w:pPr>
              <w:pStyle w:val="Normal"/>
              <w:keepNext w:val="true"/>
              <w:widowControl/>
              <w:autoSpaceDE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 Zeala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keepNext w:val="true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Floor Forsythe Barr Building</w:t>
            </w:r>
          </w:p>
          <w:p>
            <w:pPr>
              <w:pStyle w:val="Normal"/>
              <w:keepNext w:val="true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 Shotover Street</w:t>
            </w:r>
          </w:p>
          <w:p>
            <w:pPr>
              <w:pStyle w:val="Normal"/>
              <w:keepNext w:val="true"/>
              <w:widowControl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eenstown 930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IGER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bu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 Yakub House, Plot 1129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ariaya Maimalari Street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f Herbert Macaulay W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tral Business District, Abuj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ger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 38 Lobito Cresc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use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uj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ger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ag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ibet Build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f the Mobilaji Bank Anthony Ro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ke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gos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ger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20" w:after="0"/>
              <w:jc w:val="both"/>
              <w:rPr/>
            </w:pPr>
            <w:r>
              <w:rPr/>
              <w:t>Australian Visa Application Centre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No 16 Billings Way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Oregun Industrial Area, Ike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go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ger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KISTA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slamab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Visa Application Cen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14-B, Sadiq Pla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G-9 Markaz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slamabad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Pakist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High Commis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Corner of Constitution Avenue and Ispahani Roa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Diplomatic Enclave No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ector G-5/4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Islamabad</w:t>
            </w:r>
          </w:p>
          <w:p>
            <w:pPr>
              <w:pStyle w:val="Normal"/>
              <w:widowControl/>
              <w:spacing w:before="0" w:after="1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Pakist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Karach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Laho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Visa Application Cen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43/1/D, Razi Ro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PECHS, Shahrah-e-Fais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Karac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Pakist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Visa Application Cen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20, Ex American Centre Build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Opp. Ganga Ram Hospit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Queens Road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Lahor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Pakista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ATA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ha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rd Floor, Jaidah Squa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 Matar Street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d Airport Road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ha</w:t>
            </w:r>
          </w:p>
          <w:p>
            <w:pPr>
              <w:pStyle w:val="NormalWeb"/>
              <w:spacing w:before="0" w:after="100"/>
              <w:jc w:val="both"/>
              <w:rPr/>
            </w:pPr>
            <w:r>
              <w:rPr/>
              <w:t>Qata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INGDOM OF SAUDI ARAB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l Khob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da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ustralian Visa Application Cent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 Katheery Centre, Second Floor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posite SABB Bank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 Rakaa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 Khobar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gdom of Saudi Arab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ustralian Visa Application Cent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sHeel Commercial Center – Ground Floor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waid Bin Sakher Street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f Jundub Bin Kaab Street (Off Prince Sultan Street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 Mahammadiya District 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dah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gdom of Saudi Arab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INGDOM OF SAUDI ARABIA (cont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iyad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tralian Visa Application Cent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ve Plaza (Hyper panda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mm Al Hammam Street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mm Al Hammam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yadh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gdom of Saudi Arab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GAPOR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gapo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 Eight, 135 Cecil Street</w:t>
            </w:r>
          </w:p>
          <w:p>
            <w:pPr>
              <w:pStyle w:val="NormalWeb"/>
              <w:autoSpaceDE w:val="false"/>
              <w:spacing w:before="0" w:after="120"/>
              <w:jc w:val="both"/>
              <w:rPr/>
            </w:pPr>
            <w:r>
              <w:rPr/>
              <w:t>Singapore 06953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LTANATE OF OMA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scat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 F1, First Floor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Nawras Campus Al Tilal Complex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cat Grand Mall, Doha Al Adab Stre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cat</w:t>
            </w:r>
          </w:p>
          <w:p>
            <w:pPr>
              <w:pStyle w:val="NormalWeb"/>
              <w:autoSpaceDE w:val="false"/>
              <w:spacing w:before="0" w:after="120"/>
              <w:jc w:val="both"/>
              <w:rPr/>
            </w:pPr>
            <w:r>
              <w:rPr/>
              <w:t>Sultanate of Oma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I LANK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ombo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Australian Visa Application Cen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Level 5, Access To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278 Union Pla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Colombo 2</w:t>
            </w:r>
          </w:p>
          <w:p>
            <w:pPr>
              <w:pStyle w:val="NormalWeb"/>
              <w:autoSpaceDE w:val="false"/>
              <w:spacing w:before="0" w:after="120"/>
              <w:jc w:val="both"/>
              <w:rPr/>
            </w:pPr>
            <w:r>
              <w:rPr/>
              <w:t>Sri Lank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URKE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Anka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Embass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MNG Buildi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Ugur Mumcu Caddesi 88, 7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AU"/>
              </w:rPr>
              <w:t>th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 Flo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Gaziosmanpas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nkara 06700 Turke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ED ARAB EMIRA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Abu Dhab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uba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Shining To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Level 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King Khalid Bin Abdel Aziz 2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AU"/>
              </w:rPr>
              <w:t>th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 Stre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djacent to Khalidyah Mal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bu Dhabi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</w:rPr>
              <w:t>United Arab Emirat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fi Mall, 3rd Floor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lcon, Phase 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mm Hurair 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bai</w:t>
            </w:r>
          </w:p>
          <w:p>
            <w:pPr>
              <w:pStyle w:val="NormalWeb"/>
              <w:autoSpaceDE w:val="false"/>
              <w:spacing w:before="0" w:after="120"/>
              <w:jc w:val="both"/>
              <w:rPr/>
            </w:pPr>
            <w:r>
              <w:rPr/>
              <w:t>United Arab Emirat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ETNA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ano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 Chi Minh Ci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nafor Building, 1st Flo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 Lo Duc Stre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i Ba Trung District, Hanoi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cialist Republic of Vietn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ustralian Visa Application Cen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co Tower, 2nd Flo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-96 Nguyen Du Stre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trict 1, Ho Chi Minh City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cialist Republic of Vietna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IMBABW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Har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ustralian Visa Application Cen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7 Natal Road, Belgrav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Harare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Zimbabwe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ind w:right="-187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sectPr>
      <w:headerReference w:type="default" r:id="rId4"/>
      <w:type w:val="nextPage"/>
      <w:pgSz w:w="11906" w:h="16838"/>
      <w:pgMar w:left="1418" w:right="1416" w:gutter="0" w:header="851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Times New Roman" w:ascii="Times New Roman" w:hAnsi="Times New Roman"/>
        <w:i/>
        <w:sz w:val="22"/>
        <w:szCs w:val="22"/>
        <w:lang w:val="en-AU"/>
      </w:rPr>
      <w:t>IMMI 15/1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3Char">
    <w:name w:val="Body Text 3 Char"/>
    <w:qFormat/>
    <w:rPr>
      <w:rFonts w:ascii="Univers;Arial" w:hAnsi="Univers;Arial" w:cs="Univers;Arial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20" w:after="0"/>
    </w:pPr>
    <w:rPr>
      <w:rFonts w:ascii="Times New Roman" w:hAnsi="Times New Roman" w:cs="Times New Roman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16:00Z</dcterms:created>
  <dc:creator>PRKECA</dc:creator>
  <dc:description/>
  <cp:keywords/>
  <dc:language>en-US</dc:language>
  <cp:lastModifiedBy>Leah BUTTERFIELD</cp:lastModifiedBy>
  <cp:lastPrinted>2015-08-31T10:39:00Z</cp:lastPrinted>
  <dcterms:modified xsi:type="dcterms:W3CDTF">2015-09-21T23:47:00Z</dcterms:modified>
  <cp:revision>12</cp:revision>
  <dc:subject/>
  <dc:title>R5_19_4E</dc:title>
</cp:coreProperties>
</file>